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-142" w:right="-42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о № 5-864/2/2024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-142" w:right="-42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ИД: №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S</w:t>
      </w:r>
      <w:r>
        <w:rPr>
          <w:rFonts w:eastAsia="Times New Roman" w:cs="Times New Roman" w:ascii="Times New Roman" w:hAnsi="Times New Roman"/>
          <w:sz w:val="28"/>
          <w:szCs w:val="28"/>
        </w:rPr>
        <w:t>0011-01-2023-004986-96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left="-142" w:right="-42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.  Грачевка </w:t>
        <w:tab/>
        <w:tab/>
        <w:tab/>
        <w:tab/>
        <w:tab/>
        <w:tab/>
        <w:t xml:space="preserve">                                 25 ноября 2024 года                                                                             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 района Ставропольского края Гузенко И.В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: лица, привлекаемого к административной ответственности Макеевой Н.П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left="-142" w:right="-427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акеевой Н.П., (персональные данные изъяты),</w:t>
      </w:r>
    </w:p>
    <w:p>
      <w:pPr>
        <w:pStyle w:val="Normal"/>
        <w:spacing w:lineRule="auto" w:line="240" w:before="0" w:after="0"/>
        <w:ind w:left="-142" w:right="-42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й к административной ответственности за совершение административного правонарушения, предусмотренного по ст. 6.1.1 Кодекса РФ об административных правонарушениях, привлекаемому лицу к административной ответственности разъяснены права по ст. 25.1 Кодекса Российской Федерации об административных правонарушениях. Ходатайств не поступило,</w:t>
      </w:r>
    </w:p>
    <w:p>
      <w:pPr>
        <w:pStyle w:val="Normal"/>
        <w:spacing w:lineRule="auto" w:line="240" w:before="0" w:after="0"/>
        <w:ind w:left="-142" w:right="-4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 С Т А Н О В И 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октября 2024 года, примерно в 20 часов 30 минут Макеева Н.П., находясь по адресу: ………, в ходе возникшего конфликта с несовершеннолетней Поповой Ю.Д., нанесла один удар по ноге потерпевшей, от которого она потеряла равновесие и упала, ударившись об край стола. Согласно заключению эксперта № ……. от 13.11.2024 года, полученные потерпевшей поверхностные повреждения, не повлекли за собой кратковременного расстройства здоровья или незначительной стойкой утраты общей нетрудоспособности, в связи с чем не причинили вреда здоровью Поповой Ю.Д.</w:t>
      </w:r>
    </w:p>
    <w:p>
      <w:pPr>
        <w:pStyle w:val="Normal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удебном заседании Макеева Н.П. </w:t>
      </w:r>
      <w:r>
        <w:rPr>
          <w:rFonts w:eastAsia="Times New Roman" w:cs="Times New Roman" w:ascii="Times New Roman" w:hAnsi="Times New Roman"/>
          <w:sz w:val="28"/>
          <w:szCs w:val="28"/>
        </w:rPr>
        <w:t>вину в совершении правонарушения, предусмотренного ст. 6.1.1 Кодекса Российской Федерации об административных правонарушениях признала, с обстоятельствами правонарушения, указанными в протоколе согласен, в содеянном раскаялас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несовершеннолетняя потерпевшая Попова Ю.Д., извещенная надлежащим образом о времени и месте рассмотрения дела об административном правонарушении не явилась. В материалах дела имеется заявление законного представителя потерпевшей Поповой В.Ф. с просьбой рассмотреть дело об административном правонарушении в её отсутствие, наказание Макеевой Н.П. просит назначить минимальное наказание. Суд считает возможным рассмотреть дело в отсутствие потерпевшей. </w:t>
      </w:r>
    </w:p>
    <w:p>
      <w:pPr>
        <w:pStyle w:val="Normal"/>
        <w:suppressAutoHyphens w:val="true"/>
        <w:spacing w:lineRule="auto" w:line="240" w:before="0" w:after="0"/>
        <w:ind w:left="-142" w:right="-427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ему:</w:t>
      </w:r>
    </w:p>
    <w:p>
      <w:pPr>
        <w:pStyle w:val="Normal"/>
        <w:autoSpaceDE w:val="false"/>
        <w:spacing w:lineRule="auto" w:line="240" w:before="0" w:after="0"/>
        <w:ind w:left="-142"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6.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1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left="-142" w:right="-42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следует из диспозиции привед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ор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су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6.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характеризуется умышленной формой вины, то есть, когда лицо, совершившее административное правонарушени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spacing w:lineRule="auto" w:line="240" w:before="0" w:after="0"/>
        <w:ind w:left="-142"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 совершения Макеевой Н.П.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. 6.1.1 Кодекса РФ об административных правонарушениях, подтверждается:</w:t>
      </w:r>
    </w:p>
    <w:p>
      <w:pPr>
        <w:pStyle w:val="Normal"/>
        <w:autoSpaceDE w:val="false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оперативного дежурного ДЧ ОМВД России «Грачёвский» от 25.10.2024 года</w:t>
      </w:r>
    </w:p>
    <w:p>
      <w:pPr>
        <w:pStyle w:val="Normal"/>
        <w:autoSpaceDE w:val="false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исьменными объяснениями Поповой В.Ф. от 25.10.2024 года;</w:t>
      </w:r>
    </w:p>
    <w:p>
      <w:pPr>
        <w:pStyle w:val="Normal"/>
        <w:autoSpaceDE w:val="false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исьменными объяснениями Поповой Ю.Д. от 25.10.2024 года;</w:t>
      </w:r>
    </w:p>
    <w:p>
      <w:pPr>
        <w:pStyle w:val="Normal"/>
        <w:autoSpaceDE w:val="false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енными объяснениями Макеевой Н.П. от 25.10.2024 года;</w:t>
      </w:r>
    </w:p>
    <w:p>
      <w:pPr>
        <w:pStyle w:val="Normal"/>
        <w:autoSpaceDE w:val="false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токолом осмотра места происшествия от 25.10.2024 года с фототаблицей;</w:t>
      </w:r>
    </w:p>
    <w:p>
      <w:pPr>
        <w:pStyle w:val="Normal"/>
        <w:autoSpaceDE w:val="false"/>
        <w:spacing w:lineRule="auto" w:line="240" w:before="0" w:after="0"/>
        <w:ind w:left="-142"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УУА ОУУП и ПДН ОМВД России «Грачёвский» от 25.10.2024 г., </w:t>
      </w:r>
    </w:p>
    <w:p>
      <w:pPr>
        <w:pStyle w:val="Normal"/>
        <w:autoSpaceDE w:val="false"/>
        <w:spacing w:lineRule="auto" w:line="240" w:before="0" w:after="0"/>
        <w:ind w:left="-142" w:right="-42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ключением эксперта № …… от 13.11.2024 года, согласно которого, у Поповой Ю.Д. выявлена ссадина правой орбитальной области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анные поверхностное пов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влекло за собой кратковременного расстройства здоровья или незначительной стойкой утраты общей нетрудоспособности, в связи с чем не причинили вреда здоровью Поповой Ю.Д.</w:t>
      </w:r>
    </w:p>
    <w:p>
      <w:pPr>
        <w:pStyle w:val="Normal"/>
        <w:autoSpaceDE w:val="false"/>
        <w:spacing w:lineRule="auto" w:line="240" w:before="0" w:after="0"/>
        <w:ind w:left="-142"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АВ № …….. от 25.11.2024 года;</w:t>
      </w:r>
    </w:p>
    <w:p>
      <w:pPr>
        <w:pStyle w:val="Normal"/>
        <w:autoSpaceDE w:val="false"/>
        <w:spacing w:lineRule="auto" w:line="240" w:before="0" w:after="0"/>
        <w:ind w:left="-142" w:right="-42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держа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я паспортов, постановление о назначении судебно-медицинской экспертизы, сведения об административных правонарушениях,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 считает, что доказательства, имеющиеся в материалах дела, получены без нарушения норм Кодекса РФ об административных правонарушениях. Каких-либо неустранимых сомнений по настоящему делу не усматривается.</w:t>
      </w:r>
    </w:p>
    <w:p>
      <w:pPr>
        <w:pStyle w:val="Normal"/>
        <w:autoSpaceDE w:val="false"/>
        <w:spacing w:lineRule="auto" w:line="240" w:before="0" w:after="0"/>
        <w:ind w:left="-142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Макеевой Н.П., в совершении административного правонарушения, предусмотренного ст. 6.1.1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left="-142" w:right="-4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Макеевой Н.П. судья квалифицирует по ст. 6.1.1 Кодекса Российской Федерации об административных правонарушениях, как совершение иных насильственных действий</w:t>
      </w:r>
      <w:r>
        <w:rPr>
          <w:rFonts w:cs="Times New Roman" w:ascii="Times New Roman" w:hAnsi="Times New Roman"/>
          <w:sz w:val="28"/>
          <w:szCs w:val="28"/>
        </w:rPr>
        <w:t xml:space="preserve">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кеевой Н.П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смотренным п. 1 ч. 1 ст. 4.2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уд признаёт раскаяние в совершенном правонарушении и признание вины. </w:t>
      </w:r>
    </w:p>
    <w:p>
      <w:pPr>
        <w:pStyle w:val="Normal"/>
        <w:autoSpaceDE w:val="false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кеевой Н.П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смотренных ст. 4.3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удом не установлено.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етом характера совершенного Макеевой Н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правонарушения, учитывая личность виновной, её имущественное положение, наличие обстоятельств смягчающих административную ответственность и отсутствие обстоятельств отягчающих административную ответственность, суд считает возможным назначить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593" w:leader="none"/>
        </w:tabs>
        <w:autoSpaceDE w:val="false"/>
        <w:spacing w:lineRule="auto" w:line="240" w:before="0" w:after="0"/>
        <w:ind w:left="-142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освобождения Макеевой Н.П.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судьей не установлено.</w:t>
      </w:r>
    </w:p>
    <w:p>
      <w:pPr>
        <w:pStyle w:val="Normal"/>
        <w:spacing w:lineRule="auto" w:line="240" w:before="0" w:after="0"/>
        <w:ind w:left="-142" w:right="-42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6.1.1, 23.1, 29.4 - 29.7, 29.10, 30.1-30.3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left="-142"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И 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498" w:leader="none"/>
        </w:tabs>
        <w:spacing w:lineRule="auto" w:line="240" w:before="0" w:after="0"/>
        <w:ind w:left="-142"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Макееву Н.П.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left="-142"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 04212000060), ИНН 2634051915; КПП 263401001; Банк: Отделение Ставрополь г. Ставрополь, БИК 040702101, р/с № 40101810300000010005; ОКТМО 07517000, КБК 00811601063010101140; УИН ………., наименование платежа – штраф суда.</w:t>
      </w:r>
    </w:p>
    <w:p>
      <w:pPr>
        <w:pStyle w:val="Normal"/>
        <w:tabs>
          <w:tab w:val="clear" w:pos="708"/>
          <w:tab w:val="left" w:pos="720" w:leader="none"/>
          <w:tab w:val="right" w:pos="9498" w:leader="none"/>
        </w:tabs>
        <w:spacing w:lineRule="auto" w:line="240" w:before="0" w:after="0"/>
        <w:ind w:left="-142" w:right="-42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-142" w:right="-4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10 дней со дня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42" w:right="-42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И.В. Гузенко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8E79E5DFF1463D0E0EB301D6B3099048C5FAB463E16720AA8FFE8150C8ED565DDC699829BFEA8984D5C7A710C54072B5551225F5Ex6T8G" TargetMode="External"/><Relationship Id="rId3" Type="http://schemas.openxmlformats.org/officeDocument/2006/relationships/hyperlink" Target="consultantplus://offline/ref=FB28E79E5DFF1463D0E0EB301D6B3099048C5FA84A3E16720AA8FFE8150C8ED565DDC69F809EFBA2CE174C7E38585F182D424F29415E688AxBT5G" TargetMode="External"/><Relationship Id="rId4" Type="http://schemas.openxmlformats.org/officeDocument/2006/relationships/hyperlink" Target="consultantplus://offline/ref=81BBF9B2578C93478AA50F45EE3F5A57B994AD1D11686890908AC510FE2BEBCA0DAFFE92B3B3DD42134682F36217E998374EF14AB705U721H" TargetMode="External"/><Relationship Id="rId5" Type="http://schemas.openxmlformats.org/officeDocument/2006/relationships/hyperlink" Target="consultantplus://offline/ref=81BBF9B2578C93478AA50F45EE3F5A57B994AD1D11686890908AC510FE2BEBCA0DAFFE92B3B3DA42134682F36217E998374EF14AB705U721H" TargetMode="External"/><Relationship Id="rId6" Type="http://schemas.openxmlformats.org/officeDocument/2006/relationships/hyperlink" Target="consultantplus://offline/ref=917884942F368A924804AEE994F77042E3B9D848509F34772678644820FCF33AF18F5AE21285705CB429C795F1193BADA5685F7DFDB6F0F05BCEN" TargetMode="External"/><Relationship Id="rId7" Type="http://schemas.openxmlformats.org/officeDocument/2006/relationships/hyperlink" Target="consultantplus://offline/ref=917884942F368A924804AEE994F77042E3B9D848509F34772678644820FCF33AF18F5AE21B877756E273D791B84F37B0A477417EE3B65FC3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