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9 января 2024 года                                                                  </w:t>
      </w:r>
    </w:p>
    <w:p>
      <w:pPr>
        <w:pStyle w:val="Normal"/>
        <w:rPr/>
      </w:pPr>
      <w:r>
        <w:rPr>
          <w:b/>
          <w:sz w:val="24"/>
          <w:szCs w:val="24"/>
        </w:rPr>
        <w:t xml:space="preserve">                      </w:t>
      </w:r>
      <w:r>
        <w:rPr>
          <w:sz w:val="24"/>
          <w:szCs w:val="24"/>
        </w:rPr>
        <w:t xml:space="preserve"> </w:t>
      </w:r>
    </w:p>
    <w:p>
      <w:pPr>
        <w:pStyle w:val="Normal"/>
        <w:jc w:val="both"/>
        <w:rPr/>
      </w:pPr>
      <w:r>
        <w:rPr>
          <w:sz w:val="24"/>
          <w:szCs w:val="24"/>
        </w:rPr>
        <w:t xml:space="preserve">          </w:t>
      </w:r>
      <w:r>
        <w:rPr>
          <w:sz w:val="24"/>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В,</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7 апреля 2023 года постановлением административной комиссии Изобильненского городского округа Ставропольского края б/н В. за совершение правонарушения, предусмотренного ч. 2 ст. 2.5 Закона Ставропольского края от 10.04.2008 года № 20-кз «Об административных правонарушениях в Ставропольском крае» (нарушение законодательства Ставропольского края об обеспечении тишины, покоя и общественного порядка), подвергнут административному наказанию в виде штрафа в сумме 3 000 рублей. В установленный законом срок с 12.07.2023 года по 14.09.2023 года В. данный штраф не уплатил. </w:t>
      </w:r>
    </w:p>
    <w:p>
      <w:pPr>
        <w:pStyle w:val="Normal"/>
        <w:autoSpaceDE w:val="false"/>
        <w:ind w:firstLine="539"/>
        <w:jc w:val="both"/>
        <w:rPr>
          <w:sz w:val="24"/>
          <w:szCs w:val="24"/>
        </w:rPr>
      </w:pPr>
      <w:r>
        <w:rPr>
          <w:sz w:val="24"/>
          <w:szCs w:val="24"/>
        </w:rPr>
        <w:t xml:space="preserve"> </w:t>
      </w:r>
      <w:r>
        <w:rPr>
          <w:sz w:val="24"/>
          <w:szCs w:val="24"/>
        </w:rPr>
        <w:t xml:space="preserve">Лицо, в отношении которого ведется производство по делу об административном правонарушении, В., будучи надлежащим образом извещенным о дате, месте и времени судебного заседания по адресу проживания, имеющемуся в материалах дела об административном правонарушении: ***,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В. по указанному адресу 19.01.2024 года направлялось извещение о времени и месте рассмотрения дела. Данное письмо 26.01.2024 года прибыло в место вручения, и доставлялось В. После неудачной попытки вручения 27 января 2024 года названное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В., ему оставлялось извещение о поступлении почтового отправления, однако он поступление почтовой корреспонденции не контролировал, по извещению за получением почтового отправления разряда "судебное" не явился, от его получения уклонился. </w:t>
      </w:r>
    </w:p>
    <w:p>
      <w:pPr>
        <w:pStyle w:val="Normal"/>
        <w:autoSpaceDE w:val="false"/>
        <w:ind w:firstLine="53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В.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ind w:firstLine="709"/>
        <w:jc w:val="both"/>
        <w:rPr/>
      </w:pPr>
      <w:r>
        <w:rPr>
          <w:sz w:val="24"/>
          <w:szCs w:val="24"/>
        </w:rPr>
        <w:t xml:space="preserve">Суд, исследовав материалы дела, считает вину В.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административной комиссии Изобильненского городского округа Ставропольского края от 27.04.2023 года б/н В признан виновным в совершении административного правонарушения, предусмотренного ч. 2 ст. 2.5 Закона Ставропольского края от 10.04.2008 года № 20-кз «Об административных правонарушениях в Ставропольском крае», и подвергнут административному наказанию в виде административного штрафа в размере 3 000 рублей.</w:t>
      </w:r>
    </w:p>
    <w:p>
      <w:pPr>
        <w:pStyle w:val="Normal"/>
        <w:autoSpaceDE w:val="false"/>
        <w:ind w:firstLine="540"/>
        <w:jc w:val="both"/>
        <w:rPr/>
      </w:pPr>
      <w:r>
        <w:rPr>
          <w:sz w:val="24"/>
          <w:szCs w:val="24"/>
        </w:rPr>
        <w:t xml:space="preserve">  </w:t>
      </w:r>
      <w:r>
        <w:rPr>
          <w:sz w:val="24"/>
          <w:szCs w:val="24"/>
        </w:rPr>
        <w:t xml:space="preserve">Постановление административной комиссии Изобильненского городского округа Ставропольского края от 27.04.2023 года б/н не обжаловалось и вступило в законную силу 12.07.2023 года (л.д. 27).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административной комиссии Изобильненского городского округа Ставропольского края от 27.04.2023 года б/н, В.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от 17.10.2023 года (л.д. 3-5), </w:t>
      </w:r>
      <w:r>
        <w:rPr>
          <w:sz w:val="24"/>
          <w:szCs w:val="24"/>
        </w:rPr>
        <w:t>постановлением административной комиссии Изобильненского городского округа Ставропольского края от 27.04.2023 года (л.д. 27), уведомлением о составлении протокола об административном правонарушении от 26.09.2023 года (л.д. 33), и иными материалами дела (л.д. 6-26,28-32, 34-42).</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В.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 к административной ответственности, и в связи с этим полагает правильным назначить В.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КРФоАП, мировой судья</w:t>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В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8"/>
        <w:jc w:val="both"/>
        <w:rPr/>
      </w:pPr>
      <w:r>
        <w:rPr>
          <w:sz w:val="24"/>
          <w:szCs w:val="24"/>
        </w:rPr>
        <w:t>Разъяснить В.,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Изобильненского района                                                        М.Н. Колосова</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tyle11">
    <w:name w:val="Основной текст с отступом Знак"/>
    <w:qFormat/>
    <w:rPr>
      <w:i/>
      <w:sz w:val="24"/>
      <w:lang w:val="ru-RU" w:bidi="ar-SA"/>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