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18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9 января 2024 года       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 Изобильненского района Ставропольского края Колосова М.Н., рассмотрев в открытом судебном заседании в помещении судебного участка № 1 Изобильненского района Ставропольского края дело об административном правонарушении в отношении Г.,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по обвинению в совершении правонарушения, предусмотренного частью 2 ст. 17.3 КРФоАП,</w:t>
      </w:r>
    </w:p>
    <w:p>
      <w:pPr>
        <w:pStyle w:val="TextBodyIndent"/>
        <w:rPr/>
      </w:pPr>
      <w:r>
        <w:rPr>
          <w:i w:val="false"/>
          <w:szCs w:val="24"/>
        </w:rPr>
        <w:t xml:space="preserve">  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0 ноября 2023 года в 14 часов 24 минуты Г., находясь в здании Изобильненского районного суда Ставропольского края, расположенного по адресу: ул. Ленина, 3, г. Изобильный, Изобильненского района, Ставропольского края, в состоянии алкогольного опьянения, вел себя вызывающе, нарушал правила поведения граждан в суде, на неоднократные требования судебного пристава по ОУПДС о прекращении нарушения установленных в суде правил не реагировал, не исполнил законного распоряжения судебного пристава по ОУПДС о прекращении действий, нарушающих установленные в суде правил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В судебное заседание, назначенное на 29 января 2024 года, лицо, в отношении которого ведется производство по делу об административном правонарушении, Г. не явился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будучи надлежаще извещенным о времени и месте судебного разбирательства, </w:t>
      </w:r>
      <w:r>
        <w:rPr>
          <w:color w:val="000000"/>
          <w:sz w:val="24"/>
          <w:szCs w:val="24"/>
        </w:rPr>
        <w:t>ходатайства об отложении рассмотрения дела в суд не представил.  Учитывая, что вышеуказанные обстоятельства в силу ч. 2 ст. 25.1 КРФоАП являются основанием для рассмотрения дела в отсутствие лица, в отношении которого ведется производство по делу об административном правонарушении, суд полагает возможным рассмотреть дело об административном правонарушении в отношении Г. в его отсутств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удья, исследовав материалы дела, считает вину Г. в неисполнении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установлен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ью 2 статьи 17.3</w:t>
        </w:r>
      </w:hyperlink>
      <w:r>
        <w:rPr>
          <w:sz w:val="24"/>
          <w:szCs w:val="24"/>
        </w:rPr>
        <w:t xml:space="preserve"> КРФоАП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частью 2 статьи 17.3</w:t>
        </w:r>
      </w:hyperlink>
      <w:r>
        <w:rPr>
          <w:sz w:val="24"/>
          <w:szCs w:val="24"/>
        </w:rPr>
        <w:t xml:space="preserve"> КРФоАП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</w:t>
      </w:r>
      <w:hyperlink r:id="rId4">
        <w:r>
          <w:rPr>
            <w:rStyle w:val="InternetLink"/>
            <w:sz w:val="24"/>
            <w:szCs w:val="24"/>
          </w:rPr>
          <w:t>статье 11</w:t>
        </w:r>
      </w:hyperlink>
      <w:r>
        <w:rPr>
          <w:sz w:val="24"/>
          <w:szCs w:val="24"/>
        </w:rPr>
        <w:t xml:space="preserve"> Федерального закона от 21 июля 1997 года № 118-ФЗ "О судебных приставах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ак, в силу </w:t>
      </w:r>
      <w:hyperlink r:id="rId5">
        <w:r>
          <w:rPr>
            <w:rStyle w:val="InternetLink"/>
            <w:sz w:val="24"/>
            <w:szCs w:val="24"/>
          </w:rPr>
          <w:t>части 1 статьи 11</w:t>
        </w:r>
      </w:hyperlink>
      <w:r>
        <w:rPr>
          <w:sz w:val="24"/>
          <w:szCs w:val="24"/>
        </w:rPr>
        <w:t xml:space="preserve"> Федерального закона от 21 июля 1997 года № 118-ФЗ закона судебный пристав по обеспечению установленного порядка деятельности судов обязан, в том числе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статьей 14 Федерального закона от 21 июля 1997 года № 118-ФЗ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</w:t>
      </w:r>
      <w:hyperlink r:id="rId6">
        <w:r>
          <w:rPr>
            <w:rStyle w:val="InternetLink"/>
            <w:sz w:val="24"/>
            <w:szCs w:val="24"/>
          </w:rPr>
          <w:t>(часть 1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евыполнение законных требований судебного пристава, в том числе непредоставление информации, предусмотренной </w:t>
      </w:r>
      <w:hyperlink r:id="rId7">
        <w:r>
          <w:rPr>
            <w:rStyle w:val="InternetLink"/>
            <w:sz w:val="24"/>
            <w:szCs w:val="24"/>
          </w:rPr>
          <w:t>пунктом 2 настоящей статьи</w:t>
        </w:r>
      </w:hyperlink>
      <w:r>
        <w:rPr>
          <w:sz w:val="24"/>
          <w:szCs w:val="24"/>
        </w:rPr>
        <w:t xml:space="preserve">, или предоставление недостоверной информации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</w:t>
      </w:r>
      <w:hyperlink r:id="rId8">
        <w:r>
          <w:rPr>
            <w:rStyle w:val="InternetLink"/>
            <w:sz w:val="24"/>
            <w:szCs w:val="24"/>
          </w:rPr>
          <w:t>(часть 4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гласно разделу 4 Типовых правил поведения в районных (городских) гарнизонных военных судах Ставропольского края, утвержденных председателем Изобильненского районного суда Фоминовым Р.Ю. 04.03.2019 года, находящихся в свободном доступе для обозрения в здании Изобильненского районного суда, находящихся в свободном доступе для обозрения в здании Изобильненского районного суда, посетителям запрещается находиться в здании суда в состоянии алкогольного, наркотического, и токсичного опьян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к усматривается из материалов дела, 30 ноября 2023 года в 14 часов 24 минуты Г., находясь в здании Изобильненского районного суда Ставропольского края, расположенного по адресу: ул. Ленина, 3, г. Изобильный, Изобильненского района, Ставропольского края, в состоянии алкогольного опьянения, вел себя вызывающе, нарушал правила поведения граждан в суде, на неоднократные требования судебного пристава по ОУПДС о прекращении нарушения установленных в суде правил не реагировал, не исполнил законного распоряжения судебного пристава по ОУПДС о прекращении действий, нарушающих установленные в суде правил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ые обстоятельства подтверждаются письменными доказательствами по делу, представленными суду - протоколом об административном правонарушении б/н от 30.11.2023 года (л.д. 4, 6) и Актом об обнаружении правонарушения от 30.11.2023 года, составленными судебным приставом по ОУПДС Изобильненского РОСП Крюковым И.И. (л.д. 5)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ценивая представленные суду письменные доказательства в соответствии с требованиями ст. 26.11 КРФоАП, судья приходит к выводу, что они составлены и получены в соответствии с требованиями закона, содержат полные сведения об обстоятельствах совершения административного правонарушения, объективны, взаимосвязаны между собой, последовательны и точно описывают событие правонарушения. У судьи нет оснований сомневаться в подлинности и достоверности, представленных суду письменных доказательств, доказательств обратного суду не представлено, поэтому судья полагает правильным положить их в основу постановления о назначении административного наказ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йствия Г. надлежит квалифицировать по части 2 статьи 17.3 КРФоА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 по делу, личность виновного, ранее не привлекавшегося к административной ответственности, и с учетом указанных обстоятельств считает необходимым назначить Г. наказание в виде административного штраф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 и руководствуясь ст. ст. 3.5, частью 2 ст. 17.3, 29.9, 29.10, 29.11 КРФоАП, мировой суд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Г виновным в совершении правонарушения, предусмотренного частью 2 ст. 17.3 КРФоАП, и подвергнуть административному наказанию в виде штрафа в размере *** руб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Уплату штрафа производить по следующим реквизитам: **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через мирового судью судебного участка №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ровой судья судебного участка № 1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                                                     М.Н. Колосов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гласовано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ировой судья судебного участка № 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.Н. Колосова</w:t>
      </w:r>
      <w:r>
        <w:rPr>
          <w:b/>
          <w:color w:val="000000"/>
          <w:szCs w:val="24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440" w:gutter="0" w:header="0" w:top="567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i/>
      <w:sz w:val="24"/>
      <w:lang w:val="ru-RU" w:bidi="ar-SA"/>
    </w:rPr>
  </w:style>
  <w:style w:type="character" w:styleId="3">
    <w:name w:val="Заголовок 3 Знак"/>
    <w:qFormat/>
    <w:rPr>
      <w:b/>
      <w:i/>
      <w:sz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1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8C079E1EF834E64BE48D279B87F1ACEDE8455F31F17366067AFEBC887FC8FCC5B868B60534C6A89B79AF1505A633EA044756285DD1767p2n2L" TargetMode="External"/><Relationship Id="rId3" Type="http://schemas.openxmlformats.org/officeDocument/2006/relationships/hyperlink" Target="consultantplus://offline/ref=11D8C079E1EF834E64BE48D279B87F1ACEDE8455F31F17366067AFEBC887FC8FCC5B868B60534C6A89B79AF1505A633EA044756285DD1767p2n2L" TargetMode="External"/><Relationship Id="rId4" Type="http://schemas.openxmlformats.org/officeDocument/2006/relationships/hyperlink" Target="consultantplus://offline/ref=11D8C079E1EF834E64BE48D279B87F1ACED28651FF1117366067AFEBC887FC8FCC5B868B60504F698DB79AF1505A633EA044756285DD1767p2n2L" TargetMode="External"/><Relationship Id="rId5" Type="http://schemas.openxmlformats.org/officeDocument/2006/relationships/hyperlink" Target="consultantplus://offline/ref=11D8C079E1EF834E64BE48D279B87F1ACED28651FF1117366067AFEBC887FC8FCC5B868B60504F698EB79AF1505A633EA044756285DD1767p2n2L" TargetMode="External"/><Relationship Id="rId6" Type="http://schemas.openxmlformats.org/officeDocument/2006/relationships/hyperlink" Target="consultantplus://offline/ref=11D8C079E1EF834E64BE48D279B87F1ACED28651FF1117366067AFEBC887FC8FCC5B868B6554463ADDF89BAD170F703DA944776B99pDnEL" TargetMode="External"/><Relationship Id="rId7" Type="http://schemas.openxmlformats.org/officeDocument/2006/relationships/hyperlink" Target="consultantplus://offline/ref=11D8C079E1EF834E64BE48D279B87F1ACED28651FF1117366067AFEBC887FC8FCC5B868B6555463ADDF89BAD170F703DA944776B99pDnEL" TargetMode="External"/><Relationship Id="rId8" Type="http://schemas.openxmlformats.org/officeDocument/2006/relationships/hyperlink" Target="consultantplus://offline/ref=11D8C079E1EF834E64BE48D279B87F1ACED28651FF1117366067AFEBC887FC8FCC5B868B6557463ADDF89BAD170F703DA944776B99pDnE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