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9 январ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Б,</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5.07.2023 года постановлением инспектора ЦАФАП ГИБДД ГУ МВД России по Ставропольскому краю Прасолова И.Н. № *** по делу об административном правонарушении Б. за совершение правонарушения, предусмотренного ч. 2 ст. 12.9 КРФоАП, подвергнут административному наказанию в виде штрафа в сумме ** рублей. В установленный законом срок с 06.08.2023 года по 05.10.2023 года Б.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Б.,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Бондаренко Н.Б. по указанному адресу 12 января 2024 года направлялось извещение о времени и месте рассмотрения дела. Данное письмо 19 января 2024 года прибыло в место вручения, и доставлялось Б. После неудачной попытки вручения 27 январ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Б.,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Б.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Б.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25.07.2023 года Б.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25.07.2023 года </w:t>
      </w:r>
      <w:r>
        <w:rPr>
          <w:color w:val="000000"/>
          <w:sz w:val="24"/>
          <w:szCs w:val="24"/>
        </w:rPr>
        <w:t xml:space="preserve">не обжаловалось и вступило в законную силу 05.10.2023 года (л.д. 9-10).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 от 25.07.2023 года </w:t>
      </w:r>
      <w:r>
        <w:rPr>
          <w:color w:val="000000"/>
          <w:sz w:val="24"/>
          <w:szCs w:val="24"/>
        </w:rPr>
        <w:t>Б.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4.12.2023 года (л.д. 5), рапортом инспектора ДПС ОВ ДПС ОГИБДД ОМВД России «Изобильненский» Утопленникова С.Н. от 14.12.2023 года (л.д. 4), постановлением </w:t>
      </w:r>
      <w:r>
        <w:rPr>
          <w:sz w:val="24"/>
          <w:szCs w:val="24"/>
        </w:rPr>
        <w:t xml:space="preserve">№ ** от 25.07.2023 года </w:t>
      </w:r>
      <w:r>
        <w:rPr>
          <w:color w:val="000000"/>
          <w:sz w:val="24"/>
          <w:szCs w:val="24"/>
        </w:rPr>
        <w:t>(л.д. 9-10), и иными материалами дела (л.д. 7-8).</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Б.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Б.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Б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Б.,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