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29 января 2024 года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винению в совершении правонарушения, предусмотренного ст. 15.5 КРФоАП,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У С Т А Н О В И Л:</w:t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Проведенной налоговой проверкой выявлено н</w:t>
      </w:r>
      <w:r>
        <w:rPr>
          <w:bCs/>
          <w:i w:val="false"/>
          <w:szCs w:val="24"/>
        </w:rPr>
        <w:t>арушение установленных законодательством о налогах и сборах сроков представления</w:t>
      </w:r>
      <w:r>
        <w:rPr>
          <w:b/>
          <w:bCs/>
          <w:szCs w:val="24"/>
        </w:rPr>
        <w:t xml:space="preserve"> </w:t>
      </w:r>
      <w:r>
        <w:rPr>
          <w:bCs/>
          <w:i w:val="false"/>
          <w:szCs w:val="24"/>
        </w:rPr>
        <w:t>в налоговый орган по месту учета</w:t>
      </w:r>
      <w:r>
        <w:rPr>
          <w:b/>
          <w:bCs/>
          <w:szCs w:val="24"/>
        </w:rPr>
        <w:t xml:space="preserve"> </w:t>
      </w:r>
      <w:r>
        <w:rPr>
          <w:i w:val="false"/>
          <w:szCs w:val="24"/>
        </w:rPr>
        <w:t xml:space="preserve">налоговой декларации по налогу на имущество организаций Муниципальным казенным дошкольным образовательным учреждением «***» Изобильненского городского округа Ставропольского края, находящимся по адресу: с. Птичье, Изобильненского района, Ставропольского края, у***, где обязанности по представлению налоговой отчетности исполняет К. Срок представления сведений – 27.03.2023 года, фактически декларация была представлена – 23.08.2023 год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удебное заседание, назначенное на 29.01.2024 года, лицо, в отношении которого ведется производство по делу об административном правонарушении, , К. не явилась</w:t>
      </w:r>
      <w:r>
        <w:rPr>
          <w:sz w:val="24"/>
          <w:szCs w:val="24"/>
        </w:rPr>
        <w:t>, представила в суд заявление с просьбой рассмотреть дело в ее отсутствие, вину в совершенном правонарушении признала, просила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К. в ее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, исследовав материалы дела, считает вину К. в нарушении установленных законодательством о налогах и сборах сроков представления налоговой декларации в налоговый орган по месту учета,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Статьей 15.5</w:t>
        </w:r>
      </w:hyperlink>
      <w:r>
        <w:rPr>
          <w:sz w:val="24"/>
          <w:szCs w:val="24"/>
        </w:rPr>
        <w:t xml:space="preserve"> КРФоАП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подп. 4 п. 1 </w:t>
      </w:r>
      <w:hyperlink r:id="rId3">
        <w:r>
          <w:rPr>
            <w:rStyle w:val="InternetLink"/>
            <w:sz w:val="24"/>
            <w:szCs w:val="24"/>
          </w:rPr>
          <w:t>ст. 23</w:t>
        </w:r>
      </w:hyperlink>
      <w:r>
        <w:rPr>
          <w:sz w:val="24"/>
          <w:szCs w:val="24"/>
        </w:rPr>
        <w:t xml:space="preserve"> Налогового кодекса РФ налогоплательщик обязан представлять декларации по налогам, подлежащим упл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нктом 6 </w:t>
      </w:r>
      <w:hyperlink r:id="rId4">
        <w:r>
          <w:rPr>
            <w:rStyle w:val="InternetLink"/>
            <w:sz w:val="24"/>
            <w:szCs w:val="24"/>
          </w:rPr>
          <w:t>ст. 80</w:t>
        </w:r>
      </w:hyperlink>
      <w:r>
        <w:rPr>
          <w:sz w:val="24"/>
          <w:szCs w:val="24"/>
        </w:rPr>
        <w:t xml:space="preserve"> Налогового кодекса РФ предусмотрена обязанность представления налоговой декларации в сроки, установленные законодательством о налогах и сборах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sz w:val="24"/>
            <w:szCs w:val="24"/>
          </w:rPr>
          <w:t>пункту 3 статьи 386</w:t>
        </w:r>
      </w:hyperlink>
      <w:r>
        <w:rPr>
          <w:sz w:val="24"/>
          <w:szCs w:val="24"/>
        </w:rPr>
        <w:t xml:space="preserve"> Налогового кодекса Российской Федерации налогоплательщики налоговые декларации по итогам налогового периода представляются налогоплательщиками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логовым периодом признается календарный год (</w:t>
      </w:r>
      <w:hyperlink r:id="rId6">
        <w:r>
          <w:rPr>
            <w:rStyle w:val="InternetLink"/>
            <w:sz w:val="24"/>
            <w:szCs w:val="24"/>
          </w:rPr>
          <w:t>пункт 1 статьи 379</w:t>
        </w:r>
      </w:hyperlink>
      <w:r>
        <w:rPr>
          <w:sz w:val="24"/>
          <w:szCs w:val="24"/>
        </w:rPr>
        <w:t xml:space="preserve"> Налогов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обстоятельств дела следует, что Муниципальное казенное дошкольное образовательное учреждение «***» Изобильненского городского округа Ставропольского края, где в должности заведующей работает К., является плательщиком налога имущество организаций, и в нарушение </w:t>
      </w:r>
      <w:hyperlink r:id="rId7">
        <w:r>
          <w:rPr>
            <w:rStyle w:val="InternetLink"/>
            <w:sz w:val="24"/>
            <w:szCs w:val="24"/>
          </w:rPr>
          <w:t>пункта 3 статьи 386</w:t>
        </w:r>
      </w:hyperlink>
      <w:r>
        <w:rPr>
          <w:sz w:val="24"/>
          <w:szCs w:val="24"/>
        </w:rPr>
        <w:t xml:space="preserve"> Налогового Кодекса Российской Федерации не представило в срок до 27 марта 2023 года в налоговый орган налоговую декларацию по налогу на имущество организаций за 12 месяцев, квартальный 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ина К. в совершении правонарушения подтверждается представленными суду письменными доказательствами - протоколом об административном правонарушении № *** от 20.12.2023 года (л.д. 4-6), уведомлением от 23.11.2023 года (л.д. 7), уведомлением о явке для составления протокола по выявленному административному правонарушению от 14.11.2023 года (л.д. 8-9), и иными материалами дела (л.д. 10-25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суду письменных доказательств, доказательств обратного суду не представлено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К. надлежит квалифицировать по ст. 15.5 КРФоАП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 по делу, личность виновной, ранее не привлекавшейся к административной ответственности, и с учетом указанных обстоятельств считает возможным подвергнуть К. административному наказанию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15.5, 29.9, 29.10, 29.11 КРФоАП, мировой судь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К виновной в совершении правонарушения, предусмотренного ст. 15.5 КРФоАП, и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ильненского района                                                               М.Н. Колосов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гласовано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ровой судья судебного участка № 1</w:t>
      </w:r>
    </w:p>
    <w:p>
      <w:pPr>
        <w:pStyle w:val="Heading5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зобильненского район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.Н. Колосова</w:t>
      </w:r>
      <w:r>
        <w:rPr>
          <w:b/>
          <w:color w:val="000000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881D5F9DF1AE695D72A3D18F00F125B46C941BF9DA791F4B267B601B857F524D6C308261349EDC7EFBEBE2FC54F9AFB5BD51C6B74AQ2O6G" TargetMode="External"/><Relationship Id="rId3" Type="http://schemas.openxmlformats.org/officeDocument/2006/relationships/hyperlink" Target="consultantplus://offline/ref=BD00F4C8BAF9B1639EA97BAA245111970CD6EFC2A84E70142A6BB701C7F956DAE0B3D8842C423C99902924018CD5B918B2B9183BCE4720z5A1N" TargetMode="External"/><Relationship Id="rId4" Type="http://schemas.openxmlformats.org/officeDocument/2006/relationships/hyperlink" Target="consultantplus://offline/ref=BD00F4C8BAF9B1639EA97BAA245111970ADDE5C1A84E70142A6BB701C7F956DAE0B3D8842C483C9B902924018CD5B918B2B9183BCE4720z5A1N" TargetMode="External"/><Relationship Id="rId5" Type="http://schemas.openxmlformats.org/officeDocument/2006/relationships/hyperlink" Target="consultantplus://offline/ref=343086F5AFB7850C03E8B5F06B59941F2BEE0F8CA28ABF41C0094DFCFBF3101D96803381FBB4F756E58952B0E6AAC4BCFB3B02E6D0j7w3I" TargetMode="External"/><Relationship Id="rId6" Type="http://schemas.openxmlformats.org/officeDocument/2006/relationships/hyperlink" Target="consultantplus://offline/ref=96758CDAC8B1856A76B253276CD9B76CEA8BEE2679A8868283AFCD26C1EEB4022505122F62BA65E3D3394CAA4B5ECCB39B1B06CB1AL8y4I" TargetMode="External"/><Relationship Id="rId7" Type="http://schemas.openxmlformats.org/officeDocument/2006/relationships/hyperlink" Target="consultantplus://offline/ref=96758CDAC8B1856A76B253276CD9B76CEA8BEE2679A8868283AFCD26C1EEB4022505122F69BC65E3D3394CAA4B5ECCB39B1B06CB1AL8y4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