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января 2024 года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Х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2 ст. 17.3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 января 2024 года в 10 часов 20 минут Х., находясь в здании Изобильненского районного суда Ставропольского края, расположенного по адресу: ул. Ленина, 3, г. Изобильный, Изобильненского района, Ставропольского края, с явными признаками алкогольного опьянения (резкий запах алкоголя изо рта, шаткая походка, невнятная речь), вел себя вызывающе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удебное заседание, назначенное на 25 января 2024 года, Х. не явился, представил в суд заявление с просьбой рассмотреть дело в его отсутствие, вину в совершенном правонарушении признал, просил суд строго не наказывать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Х. в его отсутств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дья, исследовав материалы дела, считает вину Х.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17.3</w:t>
        </w:r>
      </w:hyperlink>
      <w:r>
        <w:rPr>
          <w:sz w:val="24"/>
          <w:szCs w:val="24"/>
        </w:rPr>
        <w:t xml:space="preserve"> КРФо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2 статьи 17.3</w:t>
        </w:r>
      </w:hyperlink>
      <w:r>
        <w:rPr>
          <w:sz w:val="24"/>
          <w:szCs w:val="24"/>
        </w:rPr>
        <w:t xml:space="preserve"> КРФо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</w:t>
      </w:r>
      <w:hyperlink r:id="rId4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от 21 июля 1997 года № 118-ФЗ "О судебных пристава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, в силу </w:t>
      </w:r>
      <w:hyperlink r:id="rId5">
        <w:r>
          <w:rPr>
            <w:rStyle w:val="InternetLink"/>
            <w:sz w:val="24"/>
            <w:szCs w:val="24"/>
          </w:rPr>
          <w:t>части 1 статьи 11</w:t>
        </w:r>
      </w:hyperlink>
      <w:r>
        <w:rPr>
          <w:sz w:val="24"/>
          <w:szCs w:val="24"/>
        </w:rPr>
        <w:t xml:space="preserve"> Федерального закона от 21 июля 1997 года № 118-ФЗ закона судебный пристав по обеспечению установленного порядка деятельности судов обязан, в том числе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4 Федерального закона от 21 июля 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</w:t>
      </w:r>
      <w:hyperlink r:id="rId6">
        <w:r>
          <w:rPr>
            <w:rStyle w:val="InternetLink"/>
            <w:sz w:val="24"/>
            <w:szCs w:val="24"/>
          </w:rPr>
          <w:t>(часть 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выполнение законных требований судебного пристава, в том числе непредоставление информации, предусмотренной </w:t>
      </w:r>
      <w:hyperlink r:id="rId7">
        <w:r>
          <w:rPr>
            <w:rStyle w:val="InternetLink"/>
            <w:sz w:val="24"/>
            <w:szCs w:val="24"/>
          </w:rPr>
          <w:t>пунктом 2 настоящей статьи</w:t>
        </w:r>
      </w:hyperlink>
      <w:r>
        <w:rPr>
          <w:sz w:val="24"/>
          <w:szCs w:val="24"/>
        </w:rPr>
        <w:t xml:space="preserve">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8">
        <w:r>
          <w:rPr>
            <w:rStyle w:val="InternetLink"/>
            <w:sz w:val="24"/>
            <w:szCs w:val="24"/>
          </w:rPr>
          <w:t>(часть 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разделу 4 Типовых правил поведения в районных (городских) гарнизонных военных судах Ставропольского края, утвержденных председателем Изобильненского районного суда Фоминовым Р.Ю. 04.03.2019 года, находящихся в свободном доступе для обозрения в здании Изобильненского районного суда, находящихся в свободном доступе для обозрения в здании Изобильненского районного суда, посетителям запрещается находиться в здании суда в состоянии алкогольного, наркотического, и токсического опья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12 января 2024 года в 10 часов 20 минут Х., находясь в здании Изобильненского районного суда Ставропольского края, расположенного по адресу: ул. Ленина, 3, г. Изобильный, Изобильненского района, Ставропольского края, с явными признаками алкогольного опьянения (резкий запах алкоголя изо рта, шаткая походка, невнятная речь), вел себя вызывающе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обстоятельства подтверждаются письменными доказательствами по делу, представленными суду - протоколом об административном правонарушении № 1 от 12.01.2024 года (л.д. </w:t>
      </w:r>
      <w:r>
        <w:rPr>
          <w:color w:val="000000"/>
          <w:sz w:val="24"/>
          <w:szCs w:val="24"/>
        </w:rPr>
        <w:t>4-5</w:t>
      </w:r>
      <w:r>
        <w:rPr>
          <w:sz w:val="24"/>
          <w:szCs w:val="24"/>
        </w:rPr>
        <w:t xml:space="preserve">) и Актом об обнаружении правонарушения от 12.01.2024 года, составленными судебным приставом по ОУПДС Изобильненского РОСП Щекотихиным Е.В. (л.д. </w:t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ценивая представленные суду письменные доказательства в соответствии с требованиями ст. 26.11 КРФоАП, судья приходит к выводу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ьи нет оснований сомневаться в подлинности и достоверности, представленных суду письменных доказательств, доказательств обратного суду не представлено, поэтому судья полагает правильным положить их в основу постановления о назначении административного наказ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йствия Х. надлежит квалифицировать по части 2 статьи 17.3 КРФо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 по делу, личность виновного, ранее не привлекавшегося к административной ответственности, и с учетом указанных обстоятельств считает необходимым назначить Х наказание в виде административного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5, частью 2 ст. 17.3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Х. виновным в совершении правонарушения, предусмотренного частью 2 ст. 17.3 КРФоАП, и подвергнуть административному наказанию в виде штрафа в размере ***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плату штрафа производить по следующим реквизитам: *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ровой судья судебного участка № 1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              М.Н. Колос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4"/>
        </w:rPr>
        <w:t xml:space="preserve">Согласовано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ировой судья судебного участка № 1</w:t>
      </w:r>
    </w:p>
    <w:p>
      <w:pPr>
        <w:pStyle w:val="Heading5"/>
        <w:spacing w:before="0" w:after="6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Изобильненского район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.Н. Колосова  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i/>
      <w:sz w:val="24"/>
      <w:lang w:val="ru-RU" w:bidi="ar-SA"/>
    </w:rPr>
  </w:style>
  <w:style w:type="character" w:styleId="3">
    <w:name w:val="Заголовок 3 Знак"/>
    <w:qFormat/>
    <w:rPr>
      <w:b/>
      <w:i/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EDE8455F31F17366067AFEBC887FC8FCC5B868B60534C6A89B79AF1505A633EA044756285DD1767p2n2L" TargetMode="External"/><Relationship Id="rId3" Type="http://schemas.openxmlformats.org/officeDocument/2006/relationships/hyperlink" Target="consultantplus://offline/ref=11D8C079E1EF834E64BE48D279B87F1ACEDE8455F31F17366067AFEBC887FC8FCC5B868B60534C6A89B79AF1505A633EA044756285DD1767p2n2L" TargetMode="External"/><Relationship Id="rId4" Type="http://schemas.openxmlformats.org/officeDocument/2006/relationships/hyperlink" Target="consultantplus://offline/ref=11D8C079E1EF834E64BE48D279B87F1ACED28651FF1117366067AFEBC887FC8FCC5B868B60504F698DB79AF1505A633EA044756285DD1767p2n2L" TargetMode="External"/><Relationship Id="rId5" Type="http://schemas.openxmlformats.org/officeDocument/2006/relationships/hyperlink" Target="consultantplus://offline/ref=11D8C079E1EF834E64BE48D279B87F1ACED28651FF1117366067AFEBC887FC8FCC5B868B60504F698EB79AF1505A633EA044756285DD1767p2n2L" TargetMode="External"/><Relationship Id="rId6" Type="http://schemas.openxmlformats.org/officeDocument/2006/relationships/hyperlink" Target="consultantplus://offline/ref=11D8C079E1EF834E64BE48D279B87F1ACED28651FF1117366067AFEBC887FC8FCC5B868B6554463ADDF89BAD170F703DA944776B99pDnEL" TargetMode="External"/><Relationship Id="rId7" Type="http://schemas.openxmlformats.org/officeDocument/2006/relationships/hyperlink" Target="consultantplus://offline/ref=11D8C079E1EF834E64BE48D279B87F1ACED28651FF1117366067AFEBC887FC8FCC5B868B6555463ADDF89BAD170F703DA944776B99pDnEL" TargetMode="External"/><Relationship Id="rId8" Type="http://schemas.openxmlformats.org/officeDocument/2006/relationships/hyperlink" Target="consultantplus://offline/ref=11D8C079E1EF834E64BE48D279B87F1ACED28651FF1117366067AFEBC887FC8FCC5B868B6557463ADDF89BAD170F703DA944776B99pDn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