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января 2023 года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В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03 сентября 2023 года постановлением № *** по делу об административном правонарушении В. за совершение правонарушения, предусмотренного ч. 1 ст. 12.29 КРФоАП, подвергнут административному наказанию в виде штрафа в сумме 500 рублей. В установленный законом срок с 14.09.2023 года по 13.11.2023 года В. данный штраф не уплат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, В. вину в совершенном правонарушении признал, пояснил суду, что действительно постановлением по делу об административном правонарушении от 03.09.2023 года за совершение правонарушения, предусмотренного ч. 1 ст. 12.29 КРФоАП, был подвергнут административному наказанию в виде штрафа в сумме 500 рублей. Наложенный штраф в сумме 500 рублей действительно не уплатил в установленный законом срок поскольку забыл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Войдикова Н.В. 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sz w:val="24"/>
            <w:szCs w:val="24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усматривается из материалов дела, постановлением № 1***от 03.09.2023 года В. признан виновным в совершении административного правонарушения, предусмотренного ч. 1 ст. 12.29 КРФоАП, и подвергнут административному наказанию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№ *** от 03.09.2023 года не обжаловалось и вступило в законную силу 14.09.2023 года (л.д. 11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sz w:val="24"/>
            <w:szCs w:val="24"/>
          </w:rPr>
          <w:t>частью 1 статьи 32.2</w:t>
        </w:r>
      </w:hyperlink>
      <w:r>
        <w:rPr>
          <w:sz w:val="24"/>
          <w:szCs w:val="24"/>
        </w:rPr>
        <w:t xml:space="preserve"> КРФоАП срок административный штраф, назначенный постановлением № *** от 03.09.2023 года, В. не уплаче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ышеуказанные обстоятельства подтверждаются представленными суду письменными доказательствами - протоколом об административном правонарушении *** от 18.010.2024 года (л.д. 5), постановлением </w:t>
      </w:r>
      <w:r>
        <w:rPr>
          <w:sz w:val="24"/>
          <w:szCs w:val="24"/>
        </w:rPr>
        <w:t xml:space="preserve">№ *** от 03.09.2023 года (л.д. 11), </w:t>
      </w:r>
      <w:r>
        <w:rPr>
          <w:iCs/>
          <w:sz w:val="24"/>
          <w:szCs w:val="24"/>
        </w:rPr>
        <w:t xml:space="preserve">рапортом инспектора ДПС ОВ ДПС ОГИБДД ОМВД России «Изобильненский» Г. (л.д. 4), </w:t>
      </w:r>
      <w:r>
        <w:rPr>
          <w:sz w:val="24"/>
          <w:szCs w:val="24"/>
        </w:rPr>
        <w:t>и иными материалами дела (л.д. 7-10, 12-16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В. надлежит квалифицировать по части 1 ст. 20.25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личность виновного, ранее привлекавшегося к административной ответственности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с учетом указанных обстоятельств считает необходимым назначить В. наказание в виде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4.3, 20.25, 29.9, 29.10, 29.11 КРФоАП, мировой судь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В виновным в совершении правонарушения, предусмотренного ч. 1 ст. 20.25 КРФоАП, и подвергнуть его административному наказанию в виде административного ареста сроком на ***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наказания исчислять с 17 часов 20 минут 18.01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М.Н. Колосова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Согласовано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ровой судья судебного участка № 1</w:t>
      </w:r>
    </w:p>
    <w:p>
      <w:pPr>
        <w:pStyle w:val="Heading5"/>
        <w:spacing w:before="0" w:after="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Изобильненского район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sz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