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 февраля 2024 года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51, дело об административном правонарушении в отношении С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обвинению в совершении правонарушения, предусмотренного частью 4 ст. 12.15 КРФоАП,            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5 декабря 2023 года в 08 часов 44 минуты водитель С., управляя автомобилем </w:t>
      </w:r>
      <w:r>
        <w:rPr>
          <w:bCs/>
          <w:color w:val="333333"/>
          <w:sz w:val="24"/>
          <w:szCs w:val="24"/>
          <w:shd w:fill="FBFBFB" w:val="clear"/>
        </w:rPr>
        <w:t>***</w:t>
      </w:r>
      <w:r>
        <w:rPr>
          <w:sz w:val="24"/>
          <w:szCs w:val="24"/>
        </w:rPr>
        <w:t xml:space="preserve">, государственный регистрационный знак *** регион на 48 километре + 200 метров автодороги Ставрополь – Изобильный –Новоалександровск - Красногвардейское, совершая маневр обгона попутно двигающегося транспортного средства, в нарушение требований пункта 1.3 Правил дорожного движения РФ, выехал на полосу, предназначенную для встречного движения, в зоне действия дорожного знака </w:t>
      </w:r>
      <w:hyperlink r:id="rId2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е заседание, назначенное на 12 февраля 2024 года С. не явился, представил в суд заявление с просьбой рассмотреть дело в его отсутствие, вину в совершенном правонарушении признал, просил суд строго не наказывать, поскольку транспортное средство необходимо ему для работы и обеспечения нужд семьи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С. в его отсутств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ья, исследовав материалы дела, считает вину С. в выезде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установленной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 выезд в нарушение </w:t>
      </w:r>
      <w:hyperlink r:id="rId4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sz w:val="24"/>
            <w:szCs w:val="24"/>
          </w:rPr>
          <w:t>частью 3 настоящей статьи</w:t>
        </w:r>
      </w:hyperlink>
      <w:r>
        <w:rPr>
          <w:sz w:val="24"/>
          <w:szCs w:val="24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гласно </w:t>
      </w:r>
      <w:hyperlink r:id="rId6">
        <w:r>
          <w:rPr>
            <w:rStyle w:val="InternetLink"/>
            <w:bCs/>
            <w:sz w:val="24"/>
            <w:szCs w:val="24"/>
          </w:rPr>
          <w:t>пункту 1.3</w:t>
        </w:r>
      </w:hyperlink>
      <w:r>
        <w:rPr>
          <w:bCs/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  <w:bCs/>
            <w:sz w:val="24"/>
            <w:szCs w:val="24"/>
          </w:rPr>
          <w:t>Правил</w:t>
        </w:r>
      </w:hyperlink>
      <w:r>
        <w:rPr>
          <w:bCs/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риложением № 1 "Дорожные знаки" к Правилам дорожного движения РФ, являющимся неотъемлемой частью Правил дорожного движения РФ, в зоне действия знака </w:t>
      </w:r>
      <w:hyperlink r:id="rId8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коляски. Зона действия знака </w:t>
      </w:r>
      <w:hyperlink r:id="rId9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а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правовой позиции Верховного Суда Российской Федерации, изложенной в </w:t>
      </w:r>
      <w:hyperlink r:id="rId10">
        <w:r>
          <w:rPr>
            <w:rStyle w:val="InternetLink"/>
            <w:sz w:val="24"/>
            <w:szCs w:val="24"/>
          </w:rPr>
          <w:t>п. 15</w:t>
        </w:r>
      </w:hyperlink>
      <w:r>
        <w:rPr>
          <w:sz w:val="24"/>
          <w:szCs w:val="24"/>
        </w:rPr>
        <w:t xml:space="preserve"> постановления Пленума от 25.06.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11">
        <w:r>
          <w:rPr>
            <w:rStyle w:val="InternetLink"/>
            <w:sz w:val="24"/>
            <w:szCs w:val="24"/>
          </w:rPr>
          <w:t>Правил дорожного движения</w:t>
        </w:r>
      </w:hyperlink>
      <w:r>
        <w:rPr>
          <w:sz w:val="24"/>
          <w:szCs w:val="24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2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ДД РФ), которые квалифицируются по </w:t>
      </w:r>
      <w:hyperlink r:id="rId13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данной статьи), подлежат квалификации по </w:t>
      </w:r>
      <w:hyperlink r:id="rId14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РФ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ак усматривается из материалов дела, 25 декабря 2023 года в 08 часов 44 минуты водитель С., управляя автомобилем </w:t>
      </w:r>
      <w:r>
        <w:rPr>
          <w:bCs/>
          <w:sz w:val="24"/>
          <w:szCs w:val="24"/>
          <w:shd w:fill="FBFBFB" w:val="clear"/>
        </w:rPr>
        <w:t>***</w:t>
      </w:r>
      <w:r>
        <w:rPr>
          <w:sz w:val="24"/>
          <w:szCs w:val="24"/>
        </w:rPr>
        <w:t xml:space="preserve">, государственный регистрационный знак *** регион на 48 километре + 200 метров автодороги Ставрополь – Изобильный –Новоалександровск - Красногвардейское, совершая маневр обгона попутно двигающегося транспортного средства, в нарушение требований пункта 1.3 Правил дорожного движения РФ, выехал на полосу, предназначенную для встречного движения, в зоне действия дорожного знака </w:t>
      </w:r>
      <w:hyperlink r:id="rId15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.</w:t>
      </w:r>
    </w:p>
    <w:p>
      <w:pPr>
        <w:pStyle w:val="Heading1"/>
        <w:shd w:fill="FFFFFF" w:val="clear"/>
        <w:jc w:val="both"/>
        <w:rPr>
          <w:spacing w:val="1"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Вина С. в совершении правонарушения подтверждается представленными суду письменными и иными доказательствами: протоколом об административном правонарушении *** от 25.12.2023 года (л.д. 6) и  видеозаписью совершенного правонарушения от 25.12.2023 года (л.д. 7), которые судья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, точно описывают событие правонарушения и не оспариваются лицом, в отношении которого ведется производство по делу об административном правонарушении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ействия С. надлежит квалифицировать по ч. 4 ст. 12.15 КРФ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меющего доход, средствами для уплаты штрафа располагающего, ранее не привлекавшегося к административной ответственности, и с учетом изложенного полагает правильным назначить С. наказание в виде административного штрафа в пределах санкции ч. 4 ст. 12.15 КРФоАП, что, по мнению суда, будет являться справедливым, обоснованным и соответствовать целям наказания и исправления виновног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вышеизложенного и руководствуясь ст. ст. 3.1, 3.5, 12.15 ч. 4, </w:t>
      </w:r>
      <w:r>
        <w:rPr>
          <w:iCs/>
          <w:sz w:val="24"/>
          <w:szCs w:val="24"/>
        </w:rPr>
        <w:t xml:space="preserve">29.9, 29.10, 29.11 </w:t>
      </w:r>
      <w:r>
        <w:rPr>
          <w:sz w:val="24"/>
          <w:szCs w:val="24"/>
        </w:rPr>
        <w:t>КРФоАП, мировой судья</w:t>
      </w:r>
    </w:p>
    <w:p>
      <w:pPr>
        <w:pStyle w:val="Heading2"/>
        <w:ind w:firstLine="709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Heading2"/>
        <w:ind w:firstLine="709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 О С Т А Н О В И Л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С виновным в совершении правонарушения, предусмотренного частью 4 ст. 12.15 КРФоАП, и подвергнуть административному наказанию в виде штрафа в сумме ***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С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ъяснить С. положения ч. 1.3. ст. 32.2 КРФоАП, в соответствии с которым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статьей 12.10, </w:t>
      </w:r>
      <w:hyperlink r:id="rId21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зобильненского района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character" w:styleId="Style8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i/>
      <w:sz w:val="22"/>
    </w:rPr>
  </w:style>
  <w:style w:type="character" w:styleId="3">
    <w:name w:val="Основной текст 3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1769&amp;dst=305" TargetMode="External"/><Relationship Id="rId3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4" Type="http://schemas.openxmlformats.org/officeDocument/2006/relationships/hyperlink" Target="consultantplus://offline/ref=77255D58529810C30E29198506A50984A2CE175480C3D5DEBAAB4283762A268E227D63EF96F2EFAD1D9E91277D555D609012262EA3DF0882B5bBJ" TargetMode="External"/><Relationship Id="rId5" Type="http://schemas.openxmlformats.org/officeDocument/2006/relationships/hyperlink" Target="consultantplus://offline/ref=77255D58529810C30E29198506A50984A2CC1B5686C9D5DEBAAB4283762A268E227D63ED9EF4E8A74CC481233401577F97043824BDDFB0b9J" TargetMode="External"/><Relationship Id="rId6" Type="http://schemas.openxmlformats.org/officeDocument/2006/relationships/hyperlink" Target="consultantplus://offline/ref=EDA55059E7913A1BE87F01AC0A4B7E3F684507A3635E8B106FF46BBF4968C58FFDB710FE7E1B312E45A76511C524F6AB060E5C771A0C12FDh6H9L" TargetMode="External"/><Relationship Id="rId7" Type="http://schemas.openxmlformats.org/officeDocument/2006/relationships/hyperlink" Target="consultantplus://offline/ref=EDA55059E7913A1BE87F01AC0A4B7E3F684507A3635E8B106FF46BBF4968C58FFDB710FE7E1B312944A76511C524F6AB060E5C771A0C12FDh6H9L" TargetMode="External"/><Relationship Id="rId8" Type="http://schemas.openxmlformats.org/officeDocument/2006/relationships/hyperlink" Target="https://login.consultant.ru/link/?req=doc&amp;base=LAW&amp;n=391769&amp;dst=305" TargetMode="External"/><Relationship Id="rId9" Type="http://schemas.openxmlformats.org/officeDocument/2006/relationships/hyperlink" Target="https://login.consultant.ru/link/?req=doc&amp;base=LAW&amp;n=391769&amp;dst=305" TargetMode="External"/><Relationship Id="rId10" Type="http://schemas.openxmlformats.org/officeDocument/2006/relationships/hyperlink" Target="https://login.consultant.ru/link/?req=doc&amp;base=LAW&amp;n=327611&amp;dst=100084" TargetMode="External"/><Relationship Id="rId11" Type="http://schemas.openxmlformats.org/officeDocument/2006/relationships/hyperlink" Target="https://login.consultant.ru/link/?req=doc&amp;base=LAW&amp;n=448809&amp;dst=100015" TargetMode="External"/><Relationship Id="rId12" Type="http://schemas.openxmlformats.org/officeDocument/2006/relationships/hyperlink" Target="https://login.consultant.ru/link/?req=doc&amp;base=LAW&amp;n=448809&amp;dst=100020" TargetMode="External"/><Relationship Id="rId13" Type="http://schemas.openxmlformats.org/officeDocument/2006/relationships/hyperlink" Target="https://login.consultant.ru/link/?req=doc&amp;base=LAW&amp;n=465969&amp;dst=3867" TargetMode="External"/><Relationship Id="rId14" Type="http://schemas.openxmlformats.org/officeDocument/2006/relationships/hyperlink" Target="https://login.consultant.ru/link/?req=doc&amp;base=LAW&amp;n=465969&amp;dst=2255" TargetMode="External"/><Relationship Id="rId15" Type="http://schemas.openxmlformats.org/officeDocument/2006/relationships/hyperlink" Target="https://login.consultant.ru/link/?req=doc&amp;base=LAW&amp;n=391769&amp;dst=305" TargetMode="External"/><Relationship Id="rId16" Type="http://schemas.openxmlformats.org/officeDocument/2006/relationships/hyperlink" Target="consultantplus://offline/ref=2E2FF8C0EC84DC1E54B3D40FCCC349D9F4D7E90D7BC640095F9E1566FACF3E92BE6170AE7117C479U1c3G" TargetMode="External"/><Relationship Id="rId17" Type="http://schemas.openxmlformats.org/officeDocument/2006/relationships/hyperlink" Target="consultantplus://offline/ref=2E2FF8C0EC84DC1E54B3D40FCCC349D9F4D7E90D7BC640095F9E1566FACF3E92BE6170AB7312UCc8G" TargetMode="External"/><Relationship Id="rId18" Type="http://schemas.openxmlformats.org/officeDocument/2006/relationships/hyperlink" Target="consultantplus://offline/ref=2E2FF8C0EC84DC1E54B3D40FCCC349D9F4D7E90D7BC640095F9E1566FACF3E92BE6170AB7310UCcDG" TargetMode="External"/><Relationship Id="rId19" Type="http://schemas.openxmlformats.org/officeDocument/2006/relationships/hyperlink" Target="consultantplus://offline/ref=2E2FF8C0EC84DC1E54B3D40FCCC349D9F4D7E90D7BC640095F9E1566FACF3E92BE6170AB731FUCc8G" TargetMode="External"/><Relationship Id="rId20" Type="http://schemas.openxmlformats.org/officeDocument/2006/relationships/hyperlink" Target="consultantplus://offline/ref=2E2FF8C0EC84DC1E54B3D40FCCC349D9F4D7E90D7BC640095F9E1566FACF3E92BE6170AB731FUCcAG" TargetMode="External"/><Relationship Id="rId21" Type="http://schemas.openxmlformats.org/officeDocument/2006/relationships/hyperlink" Target="consultantplus://offline/ref=2E2FF8C0EC84DC1E54B3D40FCCC349D9F4D7E90D7BC640095F9E1566FACF3E92BE6170AB731EUCc9G" TargetMode="External"/><Relationship Id="rId22" Type="http://schemas.openxmlformats.org/officeDocument/2006/relationships/hyperlink" Target="consultantplus://offline/ref=2E2FF8C0EC84DC1E54B3D40FCCC349D9F4D7E90D7BC640095F9E1566FACF3E92BE6170AC7914UCc4G" TargetMode="External"/><Relationship Id="rId23" Type="http://schemas.openxmlformats.org/officeDocument/2006/relationships/hyperlink" Target="consultantplus://offline/ref=2E2FF8C0EC84DC1E54B3D40FCCC349D9F4D7E90D7BC640095F9E1566FACF3E92BE6170AC7913UCcCG" TargetMode="External"/><Relationship Id="rId24" Type="http://schemas.openxmlformats.org/officeDocument/2006/relationships/hyperlink" Target="consultantplus://offline/ref=2E2FF8C0EC84DC1E54B3D40FCCC349D9F4D7E90D7BC640095F9E1566FACF3E92BE6170AA71U1c7G" TargetMode="External"/><Relationship Id="rId25" Type="http://schemas.openxmlformats.org/officeDocument/2006/relationships/hyperlink" Target="consultantplus://offline/ref=2E2FF8C0EC84DC1E54B3D40FCCC349D9F4D7E90D7BC640095F9E1566FACF3E92BE6170AB7216UCc4G" TargetMode="External"/><Relationship Id="rId26" Type="http://schemas.openxmlformats.org/officeDocument/2006/relationships/hyperlink" Target="consultantplus://offline/ref=2E2FF8C0EC84DC1E54B3D40FCCC349D9F4D7E90D7BC640095F9E1566FACF3E92BE6170AD7414UCcB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