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Л Е Н И 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20 февраля 2024 года                                                   </w:t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обвинению в совершении правонарушения, предусмотренного частью 1 ст. 12.8 КРФоАП,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2.2023 года в 22 часа 04 минуты К. в районе дома № ***, управляя транспортным средством ***, государственный регистрационный знак *** регион, нарушил п. 2.7 Правил дорожного движения РФ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удебное заседание, назначенное на 20.02.2024 года, лицо, в отношении которого ведется производство по делу об административном правонарушении, </w:t>
      </w:r>
      <w:r>
        <w:rPr>
          <w:sz w:val="24"/>
          <w:szCs w:val="24"/>
        </w:rPr>
        <w:t>К.</w:t>
      </w:r>
      <w:r>
        <w:rPr>
          <w:bCs/>
          <w:sz w:val="24"/>
          <w:szCs w:val="24"/>
        </w:rPr>
        <w:t xml:space="preserve"> не явился</w:t>
      </w:r>
      <w:r>
        <w:rPr>
          <w:sz w:val="24"/>
          <w:szCs w:val="24"/>
        </w:rPr>
        <w:t>, представил в суд заявление с просьбой рассмотреть дело в его отсутствие, вину в совершенном правонарушении признал, просил суд строго не наказывать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К. в его отсутств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ья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римечанием</w:t>
        </w:r>
      </w:hyperlink>
      <w:r>
        <w:rPr>
          <w:sz w:val="24"/>
          <w:szCs w:val="24"/>
        </w:rPr>
        <w:t xml:space="preserve"> к статье 12.8 КРФоАП под состоянием опьянения в данной статье следует понимать наличие абсолютного этилового спирта в концентрации 0,3 и более грамма на один литр крови или 0,16 и более миллиграмма на один литр выдыхаемого воздух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.3 Правил дорожного движения, утвержденных Постановлением Правительства РФ от 23.10.1993 года №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</w:t>
      </w:r>
      <w:hyperlink r:id="rId4">
        <w:r>
          <w:rPr>
            <w:rStyle w:val="InternetLink"/>
            <w:sz w:val="24"/>
            <w:szCs w:val="24"/>
          </w:rPr>
          <w:t>абзаца 1 пункта 2.7</w:t>
        </w:r>
      </w:hyperlink>
      <w:r>
        <w:rPr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sz w:val="24"/>
            <w:szCs w:val="24"/>
          </w:rPr>
          <w:t>части 1.1 статьи 27.12</w:t>
        </w:r>
      </w:hyperlink>
      <w:r>
        <w:rPr>
          <w:sz w:val="24"/>
          <w:szCs w:val="24"/>
        </w:rPr>
        <w:t xml:space="preserve"> КРФоАП лицо, которое управляет транспортным средством соответствующего вида и в отношении которого имеются </w:t>
      </w:r>
      <w:hyperlink r:id="rId6">
        <w:r>
          <w:rPr>
            <w:rStyle w:val="InternetLink"/>
            <w:sz w:val="24"/>
            <w:szCs w:val="24"/>
          </w:rPr>
          <w:t>достаточные основания</w:t>
        </w:r>
      </w:hyperlink>
      <w:r>
        <w:rPr>
          <w:sz w:val="24"/>
          <w:szCs w:val="24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4"/>
            <w:szCs w:val="24"/>
          </w:rPr>
          <w:t>статьей 12.24</w:t>
        </w:r>
      </w:hyperlink>
      <w:r>
        <w:rPr>
          <w:sz w:val="24"/>
          <w:szCs w:val="24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6 ст. 27.12 КРФоАП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1 октября 2022 года № 1882 утверждены </w:t>
      </w:r>
      <w:hyperlink r:id="rId10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 xml:space="preserve">В силу п. 2 вышеуказанных </w:t>
      </w:r>
      <w:r>
        <w:rPr>
          <w:sz w:val="24"/>
          <w:szCs w:val="24"/>
          <w:shd w:fill="FFFFFF" w:val="clear"/>
        </w:rPr>
        <w:t>Правил д</w:t>
      </w:r>
      <w:r>
        <w:rPr>
          <w:sz w:val="24"/>
          <w:szCs w:val="24"/>
        </w:rPr>
        <w:t xml:space="preserve"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11">
        <w:r>
          <w:rPr>
            <w:rStyle w:val="InternetLink"/>
            <w:sz w:val="24"/>
            <w:szCs w:val="24"/>
          </w:rPr>
          <w:t>статьей 12.24</w:t>
        </w:r>
      </w:hyperlink>
      <w:r>
        <w:rPr>
          <w:sz w:val="24"/>
          <w:szCs w:val="24"/>
        </w:rPr>
        <w:t xml:space="preserve"> КРФоАП.</w:t>
      </w:r>
    </w:p>
    <w:p>
      <w:pPr>
        <w:pStyle w:val="Normal"/>
        <w:ind w:firstLine="539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следует из материалов дела (протокола *** об отстранении от управления транспортным средством от 15.12.2023 года), 15.12.2023 года в 22 часа 04 минуты К. в районе дома № ***, Ставропольского края, управляя транспортным средством ***, государственный регистрационный знак *** регион со</w:t>
      </w:r>
      <w:r>
        <w:rPr>
          <w:szCs w:val="24"/>
        </w:rPr>
        <w:t xml:space="preserve"> </w:t>
      </w:r>
      <w:r>
        <w:rPr>
          <w:sz w:val="24"/>
          <w:szCs w:val="24"/>
        </w:rPr>
        <w:t>следующими признаками алкогольного опьянения: запах алкоголя изо 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/>
        <w:t xml:space="preserve">           </w:t>
      </w:r>
      <w:r>
        <w:rPr>
          <w:shd w:fill="FFFFFF" w:val="clear"/>
        </w:rPr>
        <w:t>В связи с наличием признаков опьянения у водителя К. должностным лицом – инспектором ДПС ГИБДД Отдела МВД России «Изобильненский» Ш. в порядке, предусмотренном вышеуказанными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Кривчикову В.И. было предложено пройти освидетельствование на состояние алкогольного опьянения на месте с использованием технического средства, от прохождения которого он отказал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После чего в</w:t>
      </w:r>
      <w:r>
        <w:rPr>
          <w:spacing w:val="1"/>
        </w:rPr>
        <w:t xml:space="preserve"> соответствии с требованиями вышеуказанных Правил уполномоченным должностным лицом </w:t>
      </w:r>
      <w:r>
        <w:rPr>
          <w:shd w:fill="FFFFFF" w:val="clear"/>
        </w:rPr>
        <w:t xml:space="preserve">инспектором ДПС ГИБДД Отдела МВД России «Изобильненский» Ш., </w:t>
      </w:r>
      <w:r>
        <w:rPr>
          <w:spacing w:val="1"/>
        </w:rPr>
        <w:t>у которого имелись</w:t>
      </w:r>
      <w:r>
        <w:rPr/>
        <w:t xml:space="preserve"> достаточные основания полагать, что водитель транспортного средства К. находится в состоянии опьянения, и отказе К. </w:t>
      </w:r>
      <w:r>
        <w:rPr>
          <w:shd w:fill="FFFFFF" w:val="clear"/>
        </w:rPr>
        <w:t>пройти освидетельствование на состояние алкогольного опьянения на месте с использованием технического средства</w:t>
      </w:r>
      <w:r>
        <w:rPr/>
        <w:t>,</w:t>
      </w:r>
      <w:r>
        <w:rPr>
          <w:spacing w:val="1"/>
        </w:rPr>
        <w:t xml:space="preserve"> был составлен протокол </w:t>
      </w:r>
      <w:r>
        <w:rPr>
          <w:shd w:fill="FFFFFF" w:val="clear"/>
        </w:rPr>
        <w:t>*** от 15.12.2023 года о направлении К. на медицинское освидетельствование на состояние опьян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Как следует из содержания Акта медицинского освидетельствования на состояние опьянения (алкогольного, наркотического или иного токсического) № ** от 15.12.2023 года, у</w:t>
      </w:r>
      <w:r>
        <w:rPr/>
        <w:t xml:space="preserve"> К. установлено состояние опьянения</w:t>
      </w:r>
      <w:r>
        <w:rPr>
          <w:shd w:fill="FFFFFF" w:val="clear"/>
        </w:rPr>
        <w:t xml:space="preserve"> 0,646 мг/л </w:t>
      </w:r>
      <w:r>
        <w:rPr>
          <w:spacing w:val="1"/>
        </w:rPr>
        <w:t xml:space="preserve">(л.д. 12)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аким образом, действия К. образуют 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sz w:val="24"/>
            <w:szCs w:val="24"/>
          </w:rPr>
          <w:t>частью 1 статьи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К. в совершении вменяемого ему правонарушения подтверждается следующей совокупностью доказательств: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портом инспект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ПС ОВ ДПС ГИБДД ОМВД России «Изобильненский» Ш. </w:t>
      </w:r>
      <w:r>
        <w:rPr>
          <w:rFonts w:cs="Times New Roman" w:ascii="Times New Roman" w:hAnsi="Times New Roman"/>
          <w:sz w:val="24"/>
          <w:szCs w:val="24"/>
        </w:rPr>
        <w:t>от 12.01.2024 года (л.д. 5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портом инспект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ПС ОВ ДПС ГИБДД ОМВД России «Изобильненский» Ш. </w:t>
      </w:r>
      <w:r>
        <w:rPr>
          <w:rFonts w:cs="Times New Roman" w:ascii="Times New Roman" w:hAnsi="Times New Roman"/>
          <w:sz w:val="24"/>
          <w:szCs w:val="24"/>
        </w:rPr>
        <w:t>от 16.12.2023 года (л.д. 6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портом врио командира ОВ ДПС ОГИБД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МВД России «Изобильненский» М </w:t>
      </w:r>
      <w:r>
        <w:rPr>
          <w:rFonts w:cs="Times New Roman" w:ascii="Times New Roman" w:hAnsi="Times New Roman"/>
          <w:sz w:val="24"/>
          <w:szCs w:val="24"/>
        </w:rPr>
        <w:t>от 16.12.2023 года (л.д. 7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токолом *** об административном правонарушении от 12.01.2024 года (л.д. 8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*** от 15.12.2023 года об отстранении от управления транспортным средством (л.д. 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ом   освидетельствования на состояние алкогольного опьянения ***от 15.12.2023 года (л.д. 1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токолом о направлении на медицинское освидетельствование *** от 15.12.2023 года (л.д. 1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ктом № ** медицинского освидетельствования на состояние опьянения (алкогольного, наркотического или иного токсичного) от 15.12.2023 года (л.д.1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равкой о результатах химико-токсикологических исследований химико-токсикологической лаборатории ГБУЗ СК «Краевой клинический наркологический диспансер» *** от 15.12.2023 года (л.д. 13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м *** от 15.12.2023 года о возбуждении дела об административном правонарушении и проведении административного расследования (л.д. 14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задержании транспортного средства *** от 15.12.2023 года (л.д. 15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м о дате, времени и месте принятия решения по делу от 15.01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л.д. 17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портом инспект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ПС ГИБДД Отдела МВД России «Изобильненский» Ш. </w:t>
      </w:r>
      <w:r>
        <w:rPr>
          <w:rFonts w:cs="Times New Roman" w:ascii="Times New Roman" w:hAnsi="Times New Roman"/>
          <w:sz w:val="24"/>
          <w:szCs w:val="24"/>
        </w:rPr>
        <w:t>от 15.12.2023 года (л.д. 18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пией постановления о наложении административного штрафа № 18810026211003795628 от 15.12.2023 года (л.д. 19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писью видеофиксации мер обеспечения производства по делу об административном правонарушении (л.д. 4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ными материалами дела (л.д. 20, 22-25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ценивая представленные суду письменные и и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, точно описывают событие правонарушения и не оспариваются лицом, в отношении которого ведется производство об административном правонарушении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знаков уголовно наказуемого деяния в действиях К. судом не установлено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>Оснований для изменения квалификации правонарушения или прекращения производства по делу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ранее не привлекавшегося к административной ответственности, и полагает правильным назначить К. наказание в виде административного штрафа с лишением права управления транспортными средствами в пределах санкции ч. 1 ст. 12.8 КРФоА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5, 3.8, 12.8 ч. 1, 27.12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iCs/>
          <w:sz w:val="24"/>
          <w:szCs w:val="24"/>
        </w:rPr>
        <w:t xml:space="preserve"> признать виновным в совершении правонарушения, предусмотренного частью 1 статьи </w:t>
      </w:r>
      <w:r>
        <w:rPr>
          <w:sz w:val="24"/>
          <w:szCs w:val="24"/>
        </w:rPr>
        <w:t xml:space="preserve">12.8 </w:t>
      </w:r>
      <w:r>
        <w:rPr>
          <w:iCs/>
          <w:sz w:val="24"/>
          <w:szCs w:val="24"/>
        </w:rPr>
        <w:t xml:space="preserve">КРФоАП, и подвергнуть административному наказанию в виде штрафа в размере *** рублей с лишением права управления транспортными средствами сроком на </w:t>
      </w:r>
      <w:r>
        <w:rPr>
          <w:sz w:val="24"/>
          <w:szCs w:val="24"/>
        </w:rPr>
        <w:t>** год ** месяцев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К.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.2 КРФоАП штраф должен быть оплачен лицом, привлеченным к административной ответственности, в течение 60 дней с момента вступления постановления в законную силу, либо по истечении срока отсрочки, либо рассрочки по уплате штр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rStyle w:val="212pt"/>
        </w:rPr>
        <w:t>****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ой судья судебного участка №1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</w:t>
      </w:r>
      <w:r>
        <w:rPr>
          <w:b/>
          <w:i w:val="false"/>
          <w:szCs w:val="24"/>
        </w:rPr>
        <w:t>Изобильненского района СК</w:t>
      </w:r>
      <w:r>
        <w:rPr>
          <w:i w:val="false"/>
          <w:szCs w:val="24"/>
        </w:rPr>
        <w:t xml:space="preserve">                                                   </w:t>
      </w:r>
      <w:r>
        <w:rPr>
          <w:b/>
          <w:i w:val="false"/>
          <w:szCs w:val="24"/>
        </w:rPr>
        <w:t xml:space="preserve">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</w:rPr>
        <w:t xml:space="preserve">М.Н. Колосова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5">
    <w:name w:val="Заголовок 5 Знак"/>
    <w:qFormat/>
    <w:rPr>
      <w:b/>
      <w:i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9B92E7706C1DFC04D4AD96DF1D4114D3CB296F21257CF87013D2793572EC1337E208521C41430BC76DC51AD8722D9FEE05551755x6L2M" TargetMode="External"/><Relationship Id="rId3" Type="http://schemas.openxmlformats.org/officeDocument/2006/relationships/hyperlink" Target="consultantplus://offline/ref=AFA962FB01C7E179DF4CA9B2B4CB180E6B5BEEC50919D76E5D34D8BB6BDB394277B63035D36E618373EE9B38A77096650707877A89A5V0lBM" TargetMode="External"/><Relationship Id="rId4" Type="http://schemas.openxmlformats.org/officeDocument/2006/relationships/hyperlink" Target="consultantplus://offline/ref=72E99B92E7706C1DFC04D4AD96DF1D4114D2C32B6B21257CF87013D2793572EC1337E20F56194048599D7DC1538F793198F01A570955629CxCL0M" TargetMode="External"/><Relationship Id="rId5" Type="http://schemas.openxmlformats.org/officeDocument/2006/relationships/hyperlink" Target="consultantplus://offline/ref=C2298A16C4A30BF30F7FBF9132D53A91C7AE9ED3465BBE84C8A1EEC14ABF1EB0CCC6B26C926C1E9985BA3F9FC5D6CBA6F3024FA507D0h9S3M" TargetMode="External"/><Relationship Id="rId6" Type="http://schemas.openxmlformats.org/officeDocument/2006/relationships/hyperlink" Target="consultantplus://offline/ref=93C35FB05C4BD4645B21B231955290764BC20429D6A9673288A8D76CC77530DD610AA1C402C530061F409C5584719378483C37C9CCC6043Dh3a2L" TargetMode="External"/><Relationship Id="rId7" Type="http://schemas.openxmlformats.org/officeDocument/2006/relationships/hyperlink" Target="consultantplus://offline/ref=93C35FB05C4BD4645B21B231955290764BC40F2CD9AE673288A8D76CC77530DD610AA1C002C53B53480F9D09C325807B4A3C35CAD0hCa7L" TargetMode="External"/><Relationship Id="rId8" Type="http://schemas.openxmlformats.org/officeDocument/2006/relationships/hyperlink" Target="consultantplus://offline/ref=93C35FB05C4BD4645B21B231955290764BC40F2CD9AE673288A8D76CC77530DD610AA1C402C735021A409C5584719378483C37C9CCC6043Dh3a2L" TargetMode="External"/><Relationship Id="rId9" Type="http://schemas.openxmlformats.org/officeDocument/2006/relationships/hyperlink" Target="consultantplus://offline/ref=616191D8F730B59566EBD95B3D3E73FE040E57D88A27BF5DB45D12267BFC5BF747690BC109B0E921697CF811787B98639156989337DC9D9AZ8c8L" TargetMode="External"/><Relationship Id="rId10" Type="http://schemas.openxmlformats.org/officeDocument/2006/relationships/hyperlink" Target="consultantplus://offline/ref=765C6DDAD5565EC708F8FACA4FCAE201DD8D7A75C68847A6B0AC71A2A08D10D592B315F3100A4F62E30DA47E3D19C19BB1802707896C44E4K8U5M" TargetMode="External"/><Relationship Id="rId11" Type="http://schemas.openxmlformats.org/officeDocument/2006/relationships/hyperlink" Target="consultantplus://offline/ref=9D6C1459FB0BA94D2A6B9766FB560061C7A175E01AD6D33E74D08FC541ACFEFE22A6D2E699A5782F4A47846FD13219D972A1C6091C14H7L" TargetMode="External"/><Relationship Id="rId12" Type="http://schemas.openxmlformats.org/officeDocument/2006/relationships/hyperlink" Target="consultantplus://offline/ref=EA47E2B126CE6CDB4D627752725A4F70BCAD75D25624E4C97F5D7F8B8F2B09724BA7C8A81843E13D501F7EAE1C5D7C7A3E047215FB6FL3D8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