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февраля 2024 года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Ч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01 февраля 2024 года примерно в 11 часов 00 минут Ч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в судебном заседании под председательством судьи Д., вел себя вызывающе, нарушал правила поведения граждан в суде, был удален из зала заседаний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удебное заседание, назначенное на 28 февраля 2024 года, лицо, в отношении которого ведется производство по делу об административном правонарушении, Ч. не явилс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будучи надлежаще извещенным о времени и месте судебного разбирательства, </w:t>
      </w:r>
      <w:r>
        <w:rPr>
          <w:color w:val="000000"/>
          <w:sz w:val="24"/>
          <w:szCs w:val="24"/>
        </w:rPr>
        <w:t>ходатайства об отложении рассмотрения дела в суд не представил. 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Ч. в его отсутств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ья, исследовав материалы дела, считает вину Ч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4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5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3 Типовых правил поведения в районных (городских) гарнизонных военных судах Ставропольского края, утвержденных председателем Изобильненского районного суда Фоминовым Р.Ю. 04.03.2019 года, находящихся в свободном доступе для обозрения в здании Изобильненского районного суда, находящихся в свободном доступе для обозрения в здании Изобильненского районного суда, </w:t>
      </w:r>
      <w:r>
        <w:rPr>
          <w:color w:val="000000"/>
          <w:sz w:val="24"/>
          <w:szCs w:val="24"/>
        </w:rPr>
        <w:t xml:space="preserve">одной из обязанностью посетителей является соблюдать установленный порядок деятельности судов и нормы поведения в общественных местах; отключать сотовые телефоны на время судебного заседания; не допускать проявлений неуважительного отношения к судьям, работника суда, судебным приставам и посетителям суда; выполнять законные требования и распоряжения судей, работников суда и судебных приставов ОУПД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01 февраля 2024 года примерно в 11 часов 00 минут Ч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в судебном заседании под председательством судьи Д., вел себя вызывающе, нарушал правила поведения граждан в суде, был удален из зала заседаний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№ *** от 01.02.2024 года (л.д. 4-5) и Актом об обнаружении правонарушения от 01.02.2024 года (л.д. 6), составленными судебным приставом по ОУПДС С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Ч. надлежит квалифицировать по части 2 статьи 17.3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Ч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** виновным в совершении правонарушения, предусмотренного частью 2 ст. 17.3 КРФоАП, и подвергнуть административному наказанию в виде штрафа в размере ***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Ч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5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6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