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8 февраля 2024 года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Х,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ст. 20.21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>07 февраля 2024 года в 14 часов 40 минут Х. находился около дома № ***, Ставропольского края в состоянии алкогольного опьянения, оскорбляющем человеческое достоинство и общественную нравственность, шел, шатаясь из стороны в сторону, на вопросы сотрудников полиции отвечал невнятно, на местности ориентировался плохо, изо рта исходил резкий запах алкоголя.</w:t>
      </w:r>
    </w:p>
    <w:p>
      <w:pPr>
        <w:pStyle w:val="TextBodyIndent"/>
        <w:rPr/>
      </w:pPr>
      <w:r>
        <w:rPr>
          <w:i w:val="false"/>
          <w:szCs w:val="24"/>
        </w:rPr>
        <w:t>В судебном заседании Х.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вину в совершенном правонарушении признал, пояснил суду, что был задержан сотрудниками полиции в общественном месте после употребления спиртных напитков.            </w:t>
      </w:r>
    </w:p>
    <w:p>
      <w:pPr>
        <w:pStyle w:val="TextBodyIndent"/>
        <w:rPr/>
      </w:pPr>
      <w:r>
        <w:rPr>
          <w:i w:val="false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, что в действиях Х. содержится состав правонарушения, предусмотренного статьей 20.21 КРФоАП - появление на улицах в состоянии опьянения, оскорбляющи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20.21</w:t>
        </w:r>
      </w:hyperlink>
      <w:r>
        <w:rPr>
          <w:sz w:val="24"/>
          <w:szCs w:val="24"/>
        </w:rPr>
        <w:t xml:space="preserve"> КРФоАП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sz w:val="24"/>
            <w:szCs w:val="24"/>
          </w:rPr>
          <w:t>ст. 20.21</w:t>
        </w:r>
      </w:hyperlink>
      <w:r>
        <w:rPr>
          <w:sz w:val="24"/>
          <w:szCs w:val="24"/>
        </w:rPr>
        <w:t xml:space="preserve"> КРФоАП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</w:t>
      </w:r>
      <w:hyperlink r:id="rId4">
        <w:r>
          <w:rPr>
            <w:rStyle w:val="InternetLink"/>
            <w:sz w:val="24"/>
            <w:szCs w:val="24"/>
          </w:rPr>
          <w:t>татья 20.21</w:t>
        </w:r>
      </w:hyperlink>
      <w:r>
        <w:rPr>
          <w:sz w:val="24"/>
          <w:szCs w:val="24"/>
        </w:rPr>
        <w:t xml:space="preserve"> КРФоАП направлена на защиту общественного порядка, общественной безопасности,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5">
        <w:r>
          <w:rPr>
            <w:rStyle w:val="InternetLink"/>
            <w:sz w:val="24"/>
            <w:szCs w:val="24"/>
          </w:rPr>
          <w:t>Определение</w:t>
        </w:r>
      </w:hyperlink>
      <w:r>
        <w:rPr>
          <w:sz w:val="24"/>
          <w:szCs w:val="24"/>
        </w:rPr>
        <w:t xml:space="preserve"> Конституционного Суда Российской Федерации от 16 октября 2003 года № 328-О "Об отказе в принятии к рассмотрению жалобы гражданина П. на нарушение его конституционных прав статьей 20.21 Кодекса Российской Федерации об административных правонарушениях").</w:t>
      </w:r>
    </w:p>
    <w:p>
      <w:pPr>
        <w:pStyle w:val="TextBodyIndent"/>
        <w:rPr>
          <w:szCs w:val="24"/>
        </w:rPr>
      </w:pPr>
      <w:r>
        <w:rPr>
          <w:i w:val="false"/>
          <w:szCs w:val="24"/>
        </w:rPr>
        <w:t>Из материалов дела следует, что Х. находился в общественном месте в состоянии опьянения, сопровождаемом наличием таких признаков, как запах алкоголя изо рта, на местности ориентировался плохо, при этом его, разговорная речь была невнятной, что в данном случае позволяет сделать вывод об оскорбительности состояния Х. для человеческого достоинства и общественной нрав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роме собственных признательных объяснений вина Х. в совершении административного правонарушения подтверждается следующими письменными доказательствами: протоколом об административном правонарушении *** от 07.02.2024 года (л.д. 5), рапортами полицейских ОВ ППСП ОМВД России «Изобильненский» Н. и Г. от 07.02.2024 года (л.д. 116-7), актом медицинского освидетельствования на состояние опьянения (алкогольного, наркотического или иного токсичного) № ** от 07.02.2024 года (л.д. 9) и иными материалами дела (л.д.8, 10-11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 представленных письменных доказательств, поэтому судья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Х. надлежит квалифицировать по ст. 20.21 КРФоАП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отсутствие отягчающих административную ответственность обстоятельств,</w:t>
      </w:r>
      <w:r>
        <w:rPr>
          <w:iCs/>
          <w:szCs w:val="28"/>
        </w:rPr>
        <w:t xml:space="preserve"> </w:t>
      </w:r>
      <w:r>
        <w:rPr>
          <w:sz w:val="24"/>
          <w:szCs w:val="24"/>
        </w:rPr>
        <w:t xml:space="preserve">личность виновного, ранее не привлекавшегося к административной ответственности, </w:t>
      </w:r>
      <w:r>
        <w:rPr>
          <w:iCs/>
          <w:sz w:val="24"/>
          <w:szCs w:val="24"/>
        </w:rPr>
        <w:t xml:space="preserve">признает смягчающими обстоятельствами по делу возраст виновного и наличие у него инвалидности, </w:t>
      </w:r>
      <w:r>
        <w:rPr>
          <w:sz w:val="24"/>
          <w:szCs w:val="24"/>
        </w:rPr>
        <w:t>и с учетом указанных обстоятельств считает необходимым назначить Х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вышеизложенного и руководствуясь ст. ст. 3.5, 4.2, 20.21, 29.9, 29.10, 29.11 мировой судь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Х виновным в совершении правонарушения, предусмотренного ст. 20.21 КРФоАП, и подвергнуть его административному наказанию в виде в размере *** руб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Разъяснить Х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обильненского района                                                         М.Н. Колосова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гласован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ровой судья судебного участка №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.Н. Колосова</w:t>
      </w:r>
      <w:r>
        <w:rPr>
          <w:b/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9645C3875A0D7489A62EC608CD21C968C99323A297BD3D1DFCC59CD01F069AE94996715A0AF299954C7EFDD72FC86D5A16733C3F41B32Q1G0J" TargetMode="External"/><Relationship Id="rId3" Type="http://schemas.openxmlformats.org/officeDocument/2006/relationships/hyperlink" Target="consultantplus://offline/ref=09C609DC6F024C8C425C32424A9EBC46889F2371850990FFFD7D9E374D340C805CCEF6C42A2CE302E02F6F1D3EF21504B9BCFE35FC848113vCR5J" TargetMode="External"/><Relationship Id="rId4" Type="http://schemas.openxmlformats.org/officeDocument/2006/relationships/hyperlink" Target="consultantplus://offline/ref=D79B4605BF7B7588A854A682A60A1229A9BCCA92917722A2A0B2779309DE1573A49099AA8268F37B0C0B845CF71735900228B1ED76E20A42I6HFJ" TargetMode="External"/><Relationship Id="rId5" Type="http://schemas.openxmlformats.org/officeDocument/2006/relationships/hyperlink" Target="consultantplus://offline/ref=D79B4605BF7B7588A854A682A60A1229AEB1C892937C7FA8A8EB7B910ED14A76A38199A98077F5701602D00FIBH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