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b/>
          <w:sz w:val="24"/>
          <w:szCs w:val="24"/>
        </w:rPr>
        <w:t xml:space="preserve">06 марта 2024 года                                                 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Мировой судья судебного участка № 1 Изобильненского района Ставропольского края Колосова М.Н., рассмотрев в открытом судебном заседании в помещении судебного участка № 1 Изобильненского района Ставропольского края, расположенного по адресу: г. Изобильный, Изобильненского района, Ставропольского края, ул. Пролетарская, д. 51, дело об административном правонарушении в отношении А</w:t>
      </w:r>
      <w:r>
        <w:rPr>
          <w:i w:val="false"/>
        </w:rPr>
        <w:t>,</w:t>
      </w:r>
    </w:p>
    <w:p>
      <w:pPr>
        <w:pStyle w:val="TextBodyIndent"/>
        <w:rPr/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по обвинению в совершении правонарушения, предусмотренного ч. 3 ст. 15.15.7 КРФоАП,</w:t>
      </w:r>
    </w:p>
    <w:p>
      <w:pPr>
        <w:pStyle w:val="TextBodyIndent"/>
        <w:ind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У С Т А Н О В И Л:</w:t>
      </w:r>
    </w:p>
    <w:p>
      <w:pPr>
        <w:pStyle w:val="TextBodyIndent"/>
        <w:ind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фанасова Н.В., являясь должностным лицом, исполняющим обязанности</w:t>
      </w:r>
      <w:r>
        <w:rPr>
          <w:i/>
        </w:rPr>
        <w:t xml:space="preserve"> </w:t>
      </w:r>
      <w:r>
        <w:rPr>
          <w:sz w:val="24"/>
          <w:szCs w:val="24"/>
        </w:rPr>
        <w:t>заведующего МКДОУ «***», находящегося по адресу: ***, будучи ответственной за соблюдение сроков постановки на учет бюджетных и денежных обязательств, в нарушение пункта 4.2. Соглашения о взаимодействии ***», не предоставляла первичные учетные документы для их своевременного отражения в бюджетном (бухгалтерском) учете, неоднократно 27.04.2023, 31.05.2023, 05.06.2023, 23.06.2023, 28.06.2023, 26.07.2023, 03.08.2023, 15.09.2023, 05.10.2023, 10.11.2023 и 27.11.2023, допуская более чем на десять рабочих дней нарушение сроков постановки на учет бюджетных и денежных обязательств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 судебное заседание, назначенное на 06 марта 2024 года, лицо, в отношении которого ведется производство по делу об административном правонарушении, А. не явилась</w:t>
      </w:r>
      <w:r>
        <w:rPr>
          <w:sz w:val="24"/>
          <w:szCs w:val="24"/>
        </w:rPr>
        <w:t>, представила в суд заявление с просьбой рассмотреть дело в ее отсутствие, вину в совершенном правонарушении признала, просила суд строго не наказывать. Учитывая, что вышеуказанные обстоятельства в силу ч. 2 ст. 25.1 КРФоАП являются основанием для рассмотрения дела в отсутствие лица, в отношении которого ведется производство по делу об административном правонарушении, суд полагает возможным рассмотреть дело об административном правонарушении в отношении А. в ее отсутстви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удья, исследовав материалы дела,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астью 3 статьи 15.15.7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нарушение более чем на десять рабочих дней получателем бюджетных средств установленных сроков постановки на учет бюджетных и (или) денежных обязательств либо сроков внесения изменений в ранее поставленное на учет бюджетное и (или) денежное обязательство - влечет наложение административного штрафа на должностных лиц в размере от десяти тысяч до тридцати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илу </w:t>
      </w:r>
      <w:hyperlink r:id="rId3">
        <w:r>
          <w:rPr>
            <w:rStyle w:val="InternetLink"/>
            <w:sz w:val="24"/>
            <w:szCs w:val="24"/>
          </w:rPr>
          <w:t>статьи 6</w:t>
        </w:r>
      </w:hyperlink>
      <w:r>
        <w:rPr>
          <w:sz w:val="24"/>
          <w:szCs w:val="24"/>
        </w:rPr>
        <w:t xml:space="preserve"> Бюджетного кодекса Российской Федерации бюджетными обязательствами являются расходные обязательства, подлежащие исполнению в соответствую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hyperlink r:id="rId4">
        <w:r>
          <w:rPr>
            <w:rStyle w:val="InternetLink"/>
            <w:sz w:val="24"/>
            <w:szCs w:val="24"/>
          </w:rPr>
          <w:t>Пунктами 1</w:t>
        </w:r>
      </w:hyperlink>
      <w:r>
        <w:rPr>
          <w:sz w:val="24"/>
          <w:szCs w:val="24"/>
        </w:rPr>
        <w:t xml:space="preserve"> - </w:t>
      </w:r>
      <w:hyperlink r:id="rId5">
        <w:r>
          <w:rPr>
            <w:rStyle w:val="InternetLink"/>
            <w:sz w:val="24"/>
            <w:szCs w:val="24"/>
          </w:rPr>
          <w:t>3 статьи 219</w:t>
        </w:r>
      </w:hyperlink>
      <w:r>
        <w:rPr>
          <w:sz w:val="24"/>
          <w:szCs w:val="24"/>
        </w:rPr>
        <w:t xml:space="preserve"> Бюджетного кодекса Российской Федерации установлено, что исполнение бюджета по расходам осуществляется в порядке, установленном соответствующим финансовым органом (органом управления государственным внебюджетным фондом), с соблюдением требований настоящего </w:t>
      </w:r>
      <w:hyperlink r:id="rId6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сполнение бюджета по расходам предусматривает: принятие и учет бюджетных и денежных обязательств; подтверждение денежных обязательств; санкционирование оплаты денежных обязательств; подтверждение исполнения денеж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лучатель бюджетных средств принимает бюджетные обязательства в пределах доведенных до него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лучатель бюджетных средств принимает бюджетные обязательства путем заключения государственных (муниципальных)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рядок исполнения федерального бюджета по расходам в части постановки на учет бюджетных и денежных обязательств получателей средств федерального бюджета и внесения в них изменений территориальными органами Федерального казначейства в целях отражения указанных операций в пределах лимитов бюджетных обязательств на лицевых счетах получателей средств федерального бюджета или лицевых счетах для учета операций по переданным полномочиям получателя бюджетных средств, открытых в установленном порядке в органах Федерального казначейства установлен </w:t>
      </w:r>
      <w:hyperlink r:id="rId7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учета бюджетных и денежных обязательств получателей средств федерального бюджета территориальными органами Федерального казначейства, утвержденным </w:t>
      </w:r>
      <w:hyperlink r:id="rId8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фина России от 30 октября 2020 года № 258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гласно </w:t>
      </w:r>
      <w:hyperlink r:id="rId9">
        <w:r>
          <w:rPr>
            <w:rStyle w:val="InternetLink"/>
            <w:sz w:val="24"/>
            <w:szCs w:val="24"/>
          </w:rPr>
          <w:t>пунктам 2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указанного Порядка постановка на учет бюджетных и денежных обязательств и внесение в них изменений осуществляется в соответствии со Сведениями о бюджетном обязательстве и Сведениями о денежном обязательстве. Сведения о бюджетном обязательстве и Сведения о денежном обязательстве, не содержащие сведения, составляющие государственную и иную охраняемую законом тайну, формируются в форме электронного документа в информационных системах Министерства финансов Российской Федерации и Федерального казначейства и подписываются усиленной квалифицированной электронной подписью руководителя или иного лица, уполномоченного действовать в установленном законодательством Российской Федерации порядке от имени получателя средств федерального бюджета или в случаях, предусмотренных настоящим </w:t>
      </w:r>
      <w:hyperlink r:id="rId11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>, органа Федерального казначейства в соответствующей информационной сист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ведения о бюджетном обязательстве и Сведения о денежном обязательстве, не содержащие сведения, составляющие государственную тайну, формируются получателем средств федерального бюджета или органом Федерального казначейства с учетом положений </w:t>
      </w:r>
      <w:hyperlink r:id="rId12">
        <w:r>
          <w:rPr>
            <w:rStyle w:val="InternetLink"/>
            <w:sz w:val="24"/>
            <w:szCs w:val="24"/>
          </w:rPr>
          <w:t>пунктов 8</w:t>
        </w:r>
      </w:hyperlink>
      <w:r>
        <w:rPr>
          <w:sz w:val="24"/>
          <w:szCs w:val="24"/>
        </w:rPr>
        <w:t xml:space="preserve"> и </w:t>
      </w:r>
      <w:hyperlink r:id="rId13">
        <w:r>
          <w:rPr>
            <w:rStyle w:val="InternetLink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hyperlink r:id="rId14">
        <w:r>
          <w:rPr>
            <w:rStyle w:val="InternetLink"/>
            <w:sz w:val="24"/>
            <w:szCs w:val="24"/>
          </w:rPr>
          <w:t>Подпунктом "б" пункта 8</w:t>
        </w:r>
      </w:hyperlink>
      <w:r>
        <w:rPr>
          <w:sz w:val="24"/>
          <w:szCs w:val="24"/>
        </w:rPr>
        <w:t xml:space="preserve"> Порядка установлено, что Сведения о бюджетных обязательствах, возникших на основании документов-оснований, предусмотренных пунктами 4 - 14 графы 2 Перечня (далее - принятые бюджетные обязательства), формируются в соответствии с настоящим </w:t>
      </w:r>
      <w:hyperlink r:id="rId15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получателем средств федерального бюджета в части принимаемых бюджетных обязательств, возникших на основании документов-оснований, предусмотренных пунктом 4 графы 2 Перечня, не содержащих сведения, составляющие государственную тайну, - не позднее трех рабочих дней, следующих за днем заключения государственного контракта, договора, указанных в данном пункте графы 2 Перечн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з материалов дела следует, что А., являясь должностным лицом, исполняющим обязанности</w:t>
      </w:r>
      <w:r>
        <w:rPr>
          <w:i/>
        </w:rPr>
        <w:t xml:space="preserve"> </w:t>
      </w:r>
      <w:r>
        <w:rPr>
          <w:sz w:val="24"/>
          <w:szCs w:val="24"/>
        </w:rPr>
        <w:t>заведующего МКДОУ «***», находящегося по адресу: ***, будучи ответственной за соблюдение сроков постановки на учет бюджетных и денежных обязательств, в нарушение пункта 4.2. Соглашения о взаимодействии МКУ ИГО СК «Централизованная бухгалтерия», не предоставляла первичные учетные документы для их своевременного отражения в бюджетном (бухгалтерском) учете, неоднократно 27.04.2023, 31.05.2023, 05.06.2023, 23.06.2023, 28.06.2023, 26.07.2023, 03.08.2023, 15.09.2023, 05.10.2023, 10.11.2023 и 27.11.2023, допуская более чем на десять рабочих дней нарушение сроков постановки на учет бюджетных и денежных обязательст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Фактические обстоятельства совершения А. административного правонарушения подтверждаются представленными суду доказательствами: протоколом об административном правонарушении № ** от 06.02.2024 года (л.д. 4-8), распоряжением председателя контрольно-счетного органа Изобильненского муниципального округа Ставропольского края № 3 от 09.01.2024 года (л.д. 9), актом контрольно-счетного органа Изобильненского муниципального округа Ставропольского края № 1 от 06.02.2024 года (л.д. 10-11), копией устава</w:t>
      </w:r>
      <w:r>
        <w:rPr>
          <w:sz w:val="24"/>
          <w:szCs w:val="24"/>
        </w:rPr>
        <w:t xml:space="preserve"> МКДОУ «***» от 17.01.2018 года (л.д.12-41), </w:t>
      </w:r>
      <w:r>
        <w:rPr>
          <w:color w:val="000000"/>
          <w:sz w:val="24"/>
          <w:szCs w:val="24"/>
        </w:rPr>
        <w:t xml:space="preserve">копией приказа о назначении исполняющего обязанности заведующего </w:t>
      </w:r>
      <w:r>
        <w:rPr>
          <w:sz w:val="24"/>
          <w:szCs w:val="24"/>
        </w:rPr>
        <w:t>МКДОУ «***»</w:t>
      </w:r>
      <w:r>
        <w:rPr>
          <w:color w:val="000000"/>
          <w:sz w:val="24"/>
          <w:szCs w:val="24"/>
        </w:rPr>
        <w:t xml:space="preserve">  № ** от 27.03.2023 года (л.д. 42), копией трудового договора № ** от 27.03.2023 года (л.д. 43-47), копией должностной инструкции директора руководителя образовательного учреждения (л.д. 48-53), копией выписки из журнала  операций за 2023 год (л.д. 55-74), копией соглашения о расторжении от 31.03.2023 года (л.д. 75-76), копией договора № ** поставки продуктов питания от 01.03.2023 года (л.д. 77-81),  копией соглашения о расторжении от 28.04.2023 года (л.д. 82-83), копией договора № 39-1 от 03.04.2023 года (л.д. 84-88), копией договора № ** от 10.05.2023 года (л.д. 89-93), копией договора № 39-1 от 05.06.2023 года (л.д. 94-98), копией договора № 39-4 от 01.06.2023 года (л.д.99-101), копией договора № 39-1 от 03.07.2023 года (л.д. 102-106), копией соглашения о расторжении от 30.06.2023 года (л.д. 107-108), копией соглашения о расторжении от 31.07.2023 года (л.д. 109-110), копией соглашения о расторжении от 31.08.2023 года (л.д. 111-112), копией договора № 39-1 от 07.08.2023 года (л.д. 113-117), копией соглашения о расторжении от 29.09.2023 года (л.д. 118-119), копией договора № 39-1 от 18.09.2023 года (л.д. 120-124), копией соглашения о расторжении от 31.10.2023 года (л.д. 125-126), копией договора №39-1 от 25.10.2023 года (л.д.127-131), объяснительной А. от 05.02.2024 года (л.д. 132), копией соглашения о взаимодействии ***» с органами исполнительной власти, органами местного самоуправления Изобильненского городского округа Ставропольского края и их подведомственными учреждениями (муниципальными учреждениями Изобильненского городского округа Ставропольского края) при осуществлении функции по ведению бюджетного (бухгалтерского) учета и составлению отчетности от 29.12.2021 года № 1 (л.д. 137-201) которые являются допустимыми, достоверными и достаточными в соответствии со ст. 26.11 КРФоАП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Действия А. надлежит квалифицировать по ч. 3 ст. 15.15.7 КРФоАП - нарушение более чем на десять рабочих дней получателем бюджетных средств установленных сроков постановки на учет бюджетных и денежных обязательств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При назначении наказания суд учитывает характер  и степень общественной опасности административного правонарушения, обстоятельства дела, личность лица, в отношении которого ведется производство по делу</w:t>
      </w:r>
      <w:r>
        <w:rPr>
          <w:iCs/>
          <w:sz w:val="24"/>
          <w:szCs w:val="24"/>
        </w:rPr>
        <w:t xml:space="preserve"> об административном правонарушении, сведения о том, что ранее она не привлекалась к административной ответственности за совершение однородных правонарушений, отсутствие смягчающих и отягчающих обстоятельств, </w:t>
      </w:r>
      <w:r>
        <w:rPr>
          <w:sz w:val="24"/>
          <w:szCs w:val="24"/>
        </w:rPr>
        <w:t>и с учетом указанных обстоятельств считает возможным подвергнуть А. административному наказанию в виде административного штрафа в пределах санкции ч. 3 ст. 15.15.7 КРФоА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вышеизложенного и руководствуясь ст. ст. 15.15.7, 25.1, 29.9, 29.10, 29.11 КРФоАП, мировой суд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А виновной в совершении правонарушения, предусмотренного частью 3 ст. 15.15.7 КРФоАП, и подвергнуть его административному наказанию в виде штрафа в размере ***) рубл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ъяснить А., что в соответствии с ч. 1 ст. 32.2 КРФо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 уплаты штрафа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лату штрафа производить по следующим реквизитам: ***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через мировую судью судебного участка №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обильненского района                                                    М.Н. Колос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М.Н. Колосо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FontStyle13">
    <w:name w:val="Font Style13"/>
    <w:qFormat/>
    <w:rPr>
      <w:rFonts w:ascii="Times New Roman" w:hAnsi="Times New Roman" w:cs="Times New Roman"/>
      <w:i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2E575CF12CFFD3A29C17A073209D35C679DF1E9CEBCDDA8C4F7897AD367457D3A2E47E102EA012754A35F6B500F0CE12C51499E01B3CDEK" TargetMode="External"/><Relationship Id="rId3" Type="http://schemas.openxmlformats.org/officeDocument/2006/relationships/hyperlink" Target="consultantplus://offline/ref=2D2E575CF12CFFD3A29C17A073209D35C679DF1D97E4CDDA8C4F7897AD367457D3A2E47E1421AC4D705F24AEB902EDD01BD2089BE231DAK" TargetMode="External"/><Relationship Id="rId4" Type="http://schemas.openxmlformats.org/officeDocument/2006/relationships/hyperlink" Target="consultantplus://offline/ref=2D2E575CF12CFFD3A29C17A073209D35C679DF1D97E4CDDA8C4F7897AD367457D3A2E4751322A312754A35F6B500F0CE12C51499E01B3CDEK" TargetMode="External"/><Relationship Id="rId5" Type="http://schemas.openxmlformats.org/officeDocument/2006/relationships/hyperlink" Target="consultantplus://offline/ref=2D2E575CF12CFFD3A29C17A073209D35C679DF1D97E4CDDA8C4F7897AD367457D3A2E4771525AE1E211025F2FC54FED111D20A92FE1BCD5F38DCK" TargetMode="External"/><Relationship Id="rId6" Type="http://schemas.openxmlformats.org/officeDocument/2006/relationships/hyperlink" Target="consultantplus://offline/ref=2D2E575CF12CFFD3A29C17A073209D35C679DF1D97E4CDDA8C4F7897AD367457C1A2BC7B1424B919280573A3BA30D2K" TargetMode="External"/><Relationship Id="rId7" Type="http://schemas.openxmlformats.org/officeDocument/2006/relationships/hyperlink" Target="consultantplus://offline/ref=2D2E575CF12CFFD3A29C17A073209D35C67BD81F93E4CDDA8C4F7897AD367457D3A2E4771527A718271025F2FC54FED111D20A92FE1BCD5F38DCK" TargetMode="External"/><Relationship Id="rId8" Type="http://schemas.openxmlformats.org/officeDocument/2006/relationships/hyperlink" Target="consultantplus://offline/ref=2D2E575CF12CFFD3A29C17A073209D35C67BD81F93E4CDDA8C4F7897AD367457C1A2BC7B1424B919280573A3BA30D2K" TargetMode="External"/><Relationship Id="rId9" Type="http://schemas.openxmlformats.org/officeDocument/2006/relationships/hyperlink" Target="consultantplus://offline/ref=2D2E575CF12CFFD3A29C17A073209D35C67BD81F93E4CDDA8C4F7897AD367457D3A2E4771E73F65D741670A0A601FACE10CC0839D8K" TargetMode="External"/><Relationship Id="rId10" Type="http://schemas.openxmlformats.org/officeDocument/2006/relationships/hyperlink" Target="consultantplus://offline/ref=2D2E575CF12CFFD3A29C17A073209D35C67BD81F93E4CDDA8C4F7897AD367457D3A2E4741E73F65D741670A0A601FACE10CC0839D8K" TargetMode="External"/><Relationship Id="rId11" Type="http://schemas.openxmlformats.org/officeDocument/2006/relationships/hyperlink" Target="consultantplus://offline/ref=2D2E575CF12CFFD3A29C17A073209D35C67BD81F93E4CDDA8C4F7897AD367457D3A2E4771527A718271025F2FC54FED111D20A92FE1BCD5F38DCK" TargetMode="External"/><Relationship Id="rId12" Type="http://schemas.openxmlformats.org/officeDocument/2006/relationships/hyperlink" Target="consultantplus://offline/ref=2D2E575CF12CFFD3A29C17A073209D35C67BD81F93E4CDDA8C4F7897AD367457D3A2E4771527A71A221025F2FC54FED111D20A92FE1BCD5F38DCK" TargetMode="External"/><Relationship Id="rId13" Type="http://schemas.openxmlformats.org/officeDocument/2006/relationships/hyperlink" Target="consultantplus://offline/ref=2D2E575CF12CFFD3A29C17A073209D35C67BD81F93E4CDDA8C4F7897AD367457D3A2E4771527A618241025F2FC54FED111D20A92FE1BCD5F38DCK" TargetMode="External"/><Relationship Id="rId14" Type="http://schemas.openxmlformats.org/officeDocument/2006/relationships/hyperlink" Target="consultantplus://offline/ref=2D2E575CF12CFFD3A29C17A073209D35C67BD81F93E4CDDA8C4F7897AD367457D3A2E4771527A71D221025F2FC54FED111D20A92FE1BCD5F38DCK" TargetMode="External"/><Relationship Id="rId15" Type="http://schemas.openxmlformats.org/officeDocument/2006/relationships/hyperlink" Target="consultantplus://offline/ref=2D2E575CF12CFFD3A29C17A073209D35C67BD81F93E4CDDA8C4F7897AD367457D3A2E4771527A718271025F2FC54FED111D20A92FE1BCD5F38DC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