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4 марта 2024 года                             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января 2024 года в 05 часов 30 минут А. на 32 километре автодороги Ставрополь – Изобильный – Новоалександровск - Красногвардейское, управляя транспортным средством ***, государственный регистрационный знак *** регион, нарушил п. 2.7 Правил дорожного движения РФ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лицо, в отношении которого ведется производство об административном правонарушении, А. свою вину в совершении правонарушения признал, пояснил суду, что действительно в указанные в протоколе об административном правонарушении времени и месте управлял транспортным средством после употребления алкогольных напитков.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выслушав объяснения лица, в отношении которого ведется производство по делу об административном правонарушении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 (протокола *** об отстранении от управления транспортным средством от 01.01.2024 года), 01 января 2024 года в 05 часов 30 минут А. на 32 километре автодороги Ставрополь –Изобильный – Новоалександровск - Красногвардейское управлял транспортным средством ***, государственный регистрационный знак *** регион, 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 признаками алкогольного опьянения: запах алкоголя изо рта, неустойчивость позы, поведение, не соответствующее обстанов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           </w:t>
      </w:r>
      <w:r>
        <w:rPr>
          <w:shd w:fill="FFFFFF" w:val="clear"/>
        </w:rPr>
        <w:t>В связи с наличием признаков опьянения у водителя А. должностным лицом – инспектором ДПС ГИБДД Отдела МВД России «Изобильненский» Р. в порядке, предусмотренном вышеуказанными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А. было предложено пройти освидетельствование на состояние алкогольного опьянения на месте с использованием технического средства, от прохождения которого он отказал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После чего в</w:t>
      </w:r>
      <w:r>
        <w:rPr>
          <w:spacing w:val="1"/>
        </w:rPr>
        <w:t xml:space="preserve"> соответствии с требованиями вышеуказанных Правил уполномоченным должностным лицом </w:t>
      </w:r>
      <w:r>
        <w:rPr>
          <w:shd w:fill="FFFFFF" w:val="clear"/>
        </w:rPr>
        <w:t xml:space="preserve">инспектором ДПС ГИБДД Отдела МВД России «Изобильненский» РА., </w:t>
      </w:r>
      <w:r>
        <w:rPr>
          <w:spacing w:val="1"/>
        </w:rPr>
        <w:t>у которого имелись</w:t>
      </w:r>
      <w:r>
        <w:rPr/>
        <w:t xml:space="preserve"> достаточные основания полагать, что водитель транспортного средства А. находится в состоянии опьянения, и отказе А. </w:t>
      </w:r>
      <w:r>
        <w:rPr>
          <w:shd w:fill="FFFFFF" w:val="clear"/>
        </w:rPr>
        <w:t>пройти освидетельствование на состояние алкогольного опьянения на месте с использованием технического средства</w:t>
      </w:r>
      <w:r>
        <w:rPr/>
        <w:t>,</w:t>
      </w:r>
      <w:r>
        <w:rPr>
          <w:spacing w:val="1"/>
        </w:rPr>
        <w:t xml:space="preserve"> был составлен протокол </w:t>
      </w:r>
      <w:r>
        <w:rPr>
          <w:shd w:fill="FFFFFF" w:val="clear"/>
        </w:rPr>
        <w:t>*** от 01.01.2024 года о направлении А на медицинское освидетельствование на состояние опьян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Как следует из содержания Акта медицинского освидетельствования на состояние опьянения (алкогольного, наркотического или иного токсического) № 2 от 01.01.2024 года, у</w:t>
      </w:r>
      <w:r>
        <w:rPr/>
        <w:t xml:space="preserve"> А. установлено состояние опьянения</w:t>
      </w:r>
      <w:r>
        <w:rPr>
          <w:shd w:fill="FFFFFF" w:val="clear"/>
        </w:rPr>
        <w:t xml:space="preserve"> 0,932 мг/л </w:t>
      </w:r>
      <w:r>
        <w:rPr>
          <w:spacing w:val="1"/>
        </w:rPr>
        <w:t xml:space="preserve">(л.д. 15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ким образом, действия А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А. в совершении вменяемого ему правонарушения подтверждается следующей совокупностью доказательст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ом *** об административном правонарушении от 26.01.2024 года (л.д. 4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Р. </w:t>
      </w:r>
      <w:r>
        <w:rPr>
          <w:rFonts w:cs="Times New Roman" w:ascii="Times New Roman" w:hAnsi="Times New Roman"/>
          <w:sz w:val="24"/>
          <w:szCs w:val="24"/>
        </w:rPr>
        <w:t>от 01.01.2024 года (л.д. 5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***от 01.01.2024 года (л.д. 6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*** от 01.01.2024 года об отстранении от управления транспортным средством (л.д.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  освидетельствования на состояние алкогольного опьянения *** от 01.01.2024 года (л.д.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*** от 01.01.2024 года (л.д. 9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01.01.2024 года (л.д. 10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м о дате, времени и месте принятия решения по делу от 01.01.2024 года (л.д.11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Р. </w:t>
      </w:r>
      <w:r>
        <w:rPr>
          <w:rFonts w:cs="Times New Roman" w:ascii="Times New Roman" w:hAnsi="Times New Roman"/>
          <w:sz w:val="24"/>
          <w:szCs w:val="24"/>
        </w:rPr>
        <w:t>от 01.01.2024 года (л.д. 12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писью видеофиксации мер обеспечения производства по делу об административном правонарушении (л.д. 13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ом № * медицинского освидетельствования на состояние опьянения (алкогольного, наркотического или иного токсического) от 01.01.2024 года (л.д. 1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ой о результатах химико-токсикологических исследований химико-токсикологической лаборатории ГБУЗ СК «Краевой клинический наркологический диспансер» № *** от 15.01.2024 года (л.д. 16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Р. </w:t>
      </w:r>
      <w:r>
        <w:rPr>
          <w:rFonts w:cs="Times New Roman" w:ascii="Times New Roman" w:hAnsi="Times New Roman"/>
          <w:sz w:val="24"/>
          <w:szCs w:val="24"/>
        </w:rPr>
        <w:t>от 26.01.2024 года (л.д. 17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ыми материалами дела (л.д. 18-2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ков уголовно наказуемого деяния в действиях А.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не привлекавшегося к административной ответственности, и полагает правильным назначить А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3.8, 12.8 ч. 1, 27.12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*** рублей с лишением права управления транспортными средствами сроком на </w:t>
      </w:r>
      <w:r>
        <w:rPr>
          <w:sz w:val="24"/>
          <w:szCs w:val="24"/>
        </w:rPr>
        <w:t>*** год ***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А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*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