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марта 2024 года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Г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 февраля 2024 года в 10 часов 50 минут Г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с явными признаками алкогольного опьянения (резкий запах алкоголя изо рта, шаткая походка, невнятная речь)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, Г.,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: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 xml:space="preserve">*** путем направления судебного извещения, в судебное заседание не явился. Согласно отчету, об отслеживании отправления с почтовым идентификатором № ***, размещенному на официальном сайте АО "Почта России" pochta.ru, следует, что Г. по указанному адресу 20.02.2024 года направлялось извещение о времени и месте рассмотрения дела. Данное письмо 01.03.2024 года прибыло в место вручения и доставлялось Г. После неудачной попытки вручения 01.03.2024 года, названное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Г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Г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я, исследовав материалы дела, считает вину Г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4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5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6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7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8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4 Типовых правил поведения в районных (городских) гарнизонных военных судах Ставропольского края, утвержденных председателем Изобильненского районного суда Фоминовым Р.Ю. 04.03.2019 года, находящихся в свободном доступе для обозрения в здании Изобильненского районного суда, находящихся в свободном доступе для обозрения в здании Изобильненского районного суда, посетителям запрещается находиться в здании суда в состоянии алкогольного, наркотического, и токсическ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14 февраля 2024 года в 10 часов 50 минут Г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с явными признаками алкогольного опьянения (резкий запах алкоголя изо рта, шаткая походка, невнятная речь)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бстоятельства подтверждаются письменными доказательствами по делу, представленными суду - протоколом об административном правонарушении № *** от 14.02.2024 года (л.д. </w:t>
      </w:r>
      <w:r>
        <w:rPr>
          <w:color w:val="000000"/>
          <w:sz w:val="24"/>
          <w:szCs w:val="24"/>
        </w:rPr>
        <w:t>4-5</w:t>
      </w:r>
      <w:r>
        <w:rPr>
          <w:sz w:val="24"/>
          <w:szCs w:val="24"/>
        </w:rPr>
        <w:t xml:space="preserve">) и Актом об обнаружении правонарушения от 14.02.2024 года, составленными судебным приставом по ОУПДС Изобильненского РОСП Б. (л.д. </w:t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Г. надлежит квалифицировать по части 2 статьи 17.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Глебову Д.А.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Г виновным в совершении правонарушения, предусмотренного частью 2 ст. 17.3 КРФоАП, и подвергнуть административному наказанию в виде штрафа в размере ***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Г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5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6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8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