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11 марта 2024 года                                                   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В</w:t>
      </w:r>
      <w:r>
        <w:rPr>
          <w:i w:val="false"/>
        </w:rPr>
        <w:t>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по обвинению в совершении правонарушения, предусмотренного ч. 2 ст. 15.33 КРФоАП,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ой проверкой выявлено непредставление в установленный срок в филиал № 1 ГУ - Ставропольского регионального отделения Фонда социального страхования РФ сведений в составе формы ЕФС-1 раздела 2, содержащего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1 квартал 2023 года со сроком представления до 25.04.2023 года </w:t>
      </w:r>
      <w:r>
        <w:rPr/>
        <w:t>****</w:t>
      </w:r>
      <w:r>
        <w:rPr>
          <w:sz w:val="24"/>
          <w:szCs w:val="24"/>
        </w:rPr>
        <w:t>, находящимся по адресу:</w:t>
      </w:r>
      <w:r>
        <w:rPr>
          <w:iCs/>
          <w:sz w:val="24"/>
          <w:szCs w:val="24"/>
        </w:rPr>
        <w:t xml:space="preserve"> ***, </w:t>
      </w:r>
      <w:r>
        <w:rPr>
          <w:sz w:val="24"/>
          <w:szCs w:val="24"/>
        </w:rPr>
        <w:t>где обязанности по представлению вышеуказанных документов исполняет руководитель В.</w:t>
      </w:r>
    </w:p>
    <w:p>
      <w:pPr>
        <w:pStyle w:val="TextBodyIndent"/>
        <w:rPr/>
      </w:pPr>
      <w:r>
        <w:rPr>
          <w:i w:val="false"/>
        </w:rPr>
        <w:t xml:space="preserve">Лицо, в отношении которого ведется производство по делу об административном правонарушении, В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 ***, путем направления судебного извещения, в судебное заседание не явился. Согласно отчету об отслеживании отправления с почтовым идентификатором № ***, размещенному на официальном сайте АО "Почта России" pochta.ru, следует, что В. по указанному адресу 20 февраля 2024 года направлялось извещение о времени и месте рассмотрения дела. Данное письмо 01 марта 2024 года прибыло в место вручения, и доставлялось В.  После неудачной попытки вручения 10 марта 2024 года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В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В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В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4"/>
            <w:szCs w:val="24"/>
          </w:rPr>
          <w:t>сроков</w:t>
        </w:r>
      </w:hyperlink>
      <w:r>
        <w:rPr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установленно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</w:rPr>
          <w:t>части 2 статьи 15.33</w:t>
        </w:r>
      </w:hyperlink>
      <w:r>
        <w:rPr>
          <w:sz w:val="24"/>
          <w:szCs w:val="24"/>
        </w:rPr>
        <w:t xml:space="preserve"> КРФоАП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</w:rPr>
          <w:t>пункте 19 части 2 статьи 17</w:t>
        </w:r>
      </w:hyperlink>
      <w:r>
        <w:rPr>
          <w:sz w:val="24"/>
          <w:szCs w:val="24"/>
        </w:rPr>
        <w:t xml:space="preserve">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</w:rPr>
          <w:t>статье 22.1</w:t>
        </w:r>
      </w:hyperlink>
      <w:r>
        <w:rPr>
          <w:sz w:val="24"/>
          <w:szCs w:val="24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24</w:t>
        </w:r>
      </w:hyperlink>
      <w:r>
        <w:rPr>
          <w:sz w:val="24"/>
          <w:szCs w:val="24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</w:t>
      </w:r>
      <w:hyperlink r:id="rId7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4 части 2 статьи 28</w:t>
        </w:r>
      </w:hyperlink>
      <w:r>
        <w:rPr>
          <w:sz w:val="24"/>
          <w:szCs w:val="24"/>
        </w:rPr>
        <w:t xml:space="preserve">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документы, подтверждающие правильность исчисления и полноту уплаты (перечисления) страховых взно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установлено в судебном заседании, *** расчет по начисленным и уплаченным страховым взносам за 1 квартал 2023 года представило в Фонд 26.04.2023 года, что явилось основанием для составления протокола об административном правонарушении в отношении руководителя ***, зарегистрированного в качестве страхователя,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е обстоятельства дела подтверждаются протоколом об административном правонарушении от 12.02.2024 года № *** (л.д. 3), извещением о вызове должностного лица для составления протокола об административном правонарушении от 22.12.2023 года (л.д. 4), выпиской из ЕГРЮЛ о наличии сведений о юридическом лице - *** (л.д. 11-15), и иными материалами дела (л.д. 5-10, 16-17), которые суд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В. надлежит квалифицировать по ч. 2 ст. 15.3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ранее не привлекавшегося к административной ответственности, и с учетом указанных обстоятельств считает возможным подвергнуть В. административному наказанию в виде административного штрафа в пределах санкции ч. 2 ст. 15.3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вышеизложенного и руководствуясь ст. ст. 15.33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В виновным в совершении правонарушения, предусмотренного ч. 2 ст. 15.33 КРФоАП, и подвергнуть его административному наказанию в виде штрафа в размере *** руб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Разъяснить В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Изобильненского района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8BC9EB3A69C6E9C80AFFCEC6143E5712132C2E0E68605A344B77AF35481EF3A4875F133460D8FF1A7DF916D7B05749C27D439553FEFE20R1J" TargetMode="External"/><Relationship Id="rId4" Type="http://schemas.openxmlformats.org/officeDocument/2006/relationships/hyperlink" Target="consultantplus://offline/ref=8BC9EB3A69C6E9C80AFFCEC6143E5712132D2D0D65665A344B77AF35481EF3A4875F13326DDFF14578EC078FBC5150DC7B5B8951FC2FRDJ" TargetMode="External"/><Relationship Id="rId5" Type="http://schemas.openxmlformats.org/officeDocument/2006/relationships/hyperlink" Target="consultantplus://offline/ref=8BC9EB3A69C6E9C80AFFCEC6143E5712132D2D0D65665A344B77AF35481EF3A4875F133162DEF14578EC078FBC5150DC7B5B8951FC2FRDJ" TargetMode="External"/><Relationship Id="rId6" Type="http://schemas.openxmlformats.org/officeDocument/2006/relationships/hyperlink" Target="consultantplus://offline/ref=8BC9EB3A69C6E9C80AFFCEC6143E5712132D2D0D65665A344B77AF35481EF3A4875F133265DBF8172DA306D3F90343DD7A5B8B57E0FE005121R8J" TargetMode="External"/><Relationship Id="rId7" Type="http://schemas.openxmlformats.org/officeDocument/2006/relationships/hyperlink" Target="consultantplus://offline/ref=8BC9EB3A69C6E9C80AFFCEC6143E57121229260D6D635A344B77AF35481EF3A4875F133265DBF9142BA306D3F90343DD7A5B8B57E0FE005121R8J" TargetMode="External"/><Relationship Id="rId8" Type="http://schemas.openxmlformats.org/officeDocument/2006/relationships/hyperlink" Target="consultantplus://offline/ref=8BC9EB3A69C6E9C80AFFCEC6143E57121229260D6D635A344B77AF35481EF3A4875F133664D3F14578EC078FBC5150DC7B5B8951FC2FRDJ" TargetMode="External"/><Relationship Id="rId9" Type="http://schemas.openxmlformats.org/officeDocument/2006/relationships/hyperlink" Target="consultantplus://offline/ref=8BC9EB3A69C6E9C80AFFCEC6143E57121229260D6D635A344B77AF35481EF3A4955F4B3E64DCE4112FB65082BF25R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