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i/>
          <w:i/>
          <w:iCs/>
        </w:rPr>
      </w:pPr>
      <w:r>
        <w:rPr>
          <w:b/>
          <w:sz w:val="24"/>
          <w:szCs w:val="24"/>
        </w:rPr>
        <w:t xml:space="preserve">11 марта 2024 года                                                    </w:t>
      </w:r>
    </w:p>
    <w:p>
      <w:pPr>
        <w:pStyle w:val="Normal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TextBodyIndent"/>
        <w:rPr>
          <w:i w:val="false"/>
          <w:i w:val="false"/>
        </w:rPr>
      </w:pPr>
      <w:r>
        <w:rPr>
          <w:i w:val="false"/>
          <w:iCs w:val="false"/>
        </w:rPr>
        <w:t xml:space="preserve">  </w:t>
      </w:r>
      <w:r>
        <w:rPr>
          <w:i w:val="false"/>
          <w:iCs w:val="false"/>
        </w:rPr>
        <w:t>Мировой судья судебного участка № 1 Изобильненского района Ставропольского края Колосова М.Н., рассмотрев в открытом судебном заседании в помещении судебного участка № 1 Изобильненского района Ставропольского края, расположенного по адресу: г. Изобильный, Изобильненского района, Ставропольского края, ул. Пролетарская, д. 51, дело об административном правонарушении в отношении Б</w:t>
      </w:r>
      <w:r>
        <w:rPr>
          <w:i w:val="false"/>
        </w:rPr>
        <w:t>,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 xml:space="preserve">           </w:t>
      </w:r>
      <w:r>
        <w:rPr>
          <w:iCs/>
          <w:sz w:val="24"/>
          <w:szCs w:val="24"/>
        </w:rPr>
        <w:t>по обвинению в совершении правонарушения, предусмотренного ч. 2 ст. 15.33 КРФоАП,</w:t>
      </w:r>
    </w:p>
    <w:p>
      <w:pPr>
        <w:pStyle w:val="TextBodyIndent"/>
        <w:ind w:hanging="0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У С Т А Н О В И Л:</w:t>
      </w:r>
    </w:p>
    <w:p>
      <w:pPr>
        <w:pStyle w:val="TextBodyIndent"/>
        <w:ind w:hanging="0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ной проверкой выявлено непредставление в установленный срок в филиал № 1 ГУ - Ставропольского регионального отделения Фонда социального страхования РФ сведений в составе формы ЕФС-1 раздела 2, содержащего «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» за первый квартал 2023 года со сроком представления до 25.04.2023 года ООО «***», находящимся по адресу:</w:t>
      </w:r>
      <w:r>
        <w:rPr>
          <w:iCs/>
          <w:sz w:val="24"/>
          <w:szCs w:val="24"/>
        </w:rPr>
        <w:t xml:space="preserve"> Ставропольский край, Изобильненский район, г. Изобильный, ул. Почтовая. д. 13, кв. 92, </w:t>
      </w:r>
      <w:r>
        <w:rPr>
          <w:sz w:val="24"/>
          <w:szCs w:val="24"/>
        </w:rPr>
        <w:t>где обязанности по представлению вышеуказанных документов исполняет руководитель Б.</w:t>
      </w:r>
    </w:p>
    <w:p>
      <w:pPr>
        <w:pStyle w:val="TextBodyIndent"/>
        <w:rPr/>
      </w:pPr>
      <w:r>
        <w:rPr>
          <w:i w:val="false"/>
        </w:rPr>
        <w:t xml:space="preserve">Лицо, в отношении которого ведется производство по делу об административном правонарушении, Б., будучи надлежащим образом, извещенной о дате, месте и времени судебного заседания по адресу проживания, имеющемуся в материалах дела об административном правонарушении ***, путем направления судебного извещения, в судебное заседание не явилась. Согласно отчету об отслеживании отправления с почтовым идентификатором № ***, размещенному на официальном сайте АО "Почта России" pochta.ru, следует, что Болотиной Н.Н. по указанному адресу 20 февраля 2024 года направлялось извещение о времени и месте рассмотрения дела. Данное письмо 20 февраля 2024 года прибыло в место вручения, и доставлялось Б.  После неудачной попытки вручения 27 февраля 2024 года названное почтовое отправление возвращено в судебный участок в связи с истечением срока хранения. Таким образом, письмо с информацией о месте и времени рассмотрения дела доставлялось Б., ей оставлялось извещение о поступлении почтового отправления, однако он поступление почтовой корреспонденции не контролировала, по извещению за получением почтового отправления разряда "судебное" не явилась, от его получения уклонилась. Таким образом, суд полагает, что лицо, в отношении которого ведется производство по делу об административном правонарушении, Б. была извещена о времени и месте рассмотрения дела надлежащим образом, однако в судебное заседание не явилась, сведений об уважительных причинах своей неявки суду не представила, в связи с чем суд полагает возможным в соответствии с положениями ч 2 ст. 25.1 КРФоАП рассмотреть дело в ее отсутствие.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Судья, исследовав материалы дела, считает вину Б. в нарушении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</w:t>
      </w:r>
      <w:hyperlink r:id="rId2">
        <w:r>
          <w:rPr>
            <w:rStyle w:val="InternetLink"/>
            <w:sz w:val="24"/>
            <w:szCs w:val="24"/>
          </w:rPr>
          <w:t>сроков</w:t>
        </w:r>
      </w:hyperlink>
      <w:r>
        <w:rPr>
          <w:sz w:val="24"/>
          <w:szCs w:val="24"/>
        </w:rPr>
        <w:t xml:space="preserve"> представления сведений о начисленных страховых взносах в территориальные органы Фонда пенсионного и социального страхования Российской Федерации, установленной.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Согласно </w:t>
      </w:r>
      <w:hyperlink r:id="rId3">
        <w:r>
          <w:rPr>
            <w:rStyle w:val="InternetLink"/>
            <w:sz w:val="24"/>
            <w:szCs w:val="24"/>
          </w:rPr>
          <w:t>части 2 статьи 15.33</w:t>
        </w:r>
      </w:hyperlink>
      <w:r>
        <w:rPr>
          <w:sz w:val="24"/>
          <w:szCs w:val="24"/>
        </w:rPr>
        <w:t xml:space="preserve"> КРФоАП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Обязанность страхователя представлять в территориальные органы страховщика (ФСС) документы, подтверждающие правильность исчисления, своевременность и полноту уплаты (перечисления) страховых взносов и правильность расходов на выплату обеспечения по страхованию застрахованным, установлена в </w:t>
      </w:r>
      <w:hyperlink r:id="rId4">
        <w:r>
          <w:rPr>
            <w:rStyle w:val="InternetLink"/>
            <w:sz w:val="24"/>
            <w:szCs w:val="24"/>
          </w:rPr>
          <w:t>пункте 19 части 2 статьи 17</w:t>
        </w:r>
      </w:hyperlink>
      <w:r>
        <w:rPr>
          <w:sz w:val="24"/>
          <w:szCs w:val="24"/>
        </w:rPr>
        <w:t xml:space="preserve"> Федерального закона от 24 июля 1998 года № 125-ФЗ "Об обязательном социальном страховании от несчастных случаев на производстве и профессиональных заболеваний". При этом указанные документы могут быть представлены в форме электронных документов и переданы с использованием информационно-телекоммуникационных сетей, доступ к которым не ограничен определенным кругом лиц, включая единый портал государственных и муниципальных услуг.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Расчетный и отчетный периоды по страховым взносам, порядок исчисления, порядок и сроки уплаты страховых взносов установлены в </w:t>
      </w:r>
      <w:hyperlink r:id="rId5">
        <w:r>
          <w:rPr>
            <w:rStyle w:val="InternetLink"/>
            <w:sz w:val="24"/>
            <w:szCs w:val="24"/>
          </w:rPr>
          <w:t>статье 22.1</w:t>
        </w:r>
      </w:hyperlink>
      <w:r>
        <w:rPr>
          <w:sz w:val="24"/>
          <w:szCs w:val="24"/>
        </w:rPr>
        <w:t xml:space="preserve"> Закона о социальном страховании. Расчетным периодом по страховым взносам признается календарный год. Отчетными периодами признаются первый квартал, полугодие, девять месяцев календарного года, календарный год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Согласно </w:t>
      </w:r>
      <w:hyperlink r:id="rId6">
        <w:r>
          <w:rPr>
            <w:rStyle w:val="InternetLink"/>
            <w:sz w:val="24"/>
            <w:szCs w:val="24"/>
          </w:rPr>
          <w:t>части 1 статьи 24</w:t>
        </w:r>
      </w:hyperlink>
      <w:r>
        <w:rPr>
          <w:sz w:val="24"/>
          <w:szCs w:val="24"/>
        </w:rPr>
        <w:t xml:space="preserve"> Закона о социальном страховании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 на бумажном носителе не позднее 20-го числа месяца, следующего за отчетным периодом, в форме электронного документа не позднее 25-го числа месяца, следующего за отчетным периодом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 соответствии  с </w:t>
      </w:r>
      <w:hyperlink r:id="rId7">
        <w:r>
          <w:rPr>
            <w:rStyle w:val="InternetLink"/>
            <w:sz w:val="24"/>
            <w:szCs w:val="24"/>
          </w:rPr>
          <w:t>пунктами 1</w:t>
        </w:r>
      </w:hyperlink>
      <w:r>
        <w:rPr>
          <w:sz w:val="24"/>
          <w:szCs w:val="24"/>
        </w:rPr>
        <w:t xml:space="preserve"> - </w:t>
      </w:r>
      <w:hyperlink r:id="rId8">
        <w:r>
          <w:rPr>
            <w:rStyle w:val="InternetLink"/>
            <w:sz w:val="24"/>
            <w:szCs w:val="24"/>
          </w:rPr>
          <w:t>4 части 2 статьи 28</w:t>
        </w:r>
      </w:hyperlink>
      <w:r>
        <w:rPr>
          <w:sz w:val="24"/>
          <w:szCs w:val="24"/>
        </w:rPr>
        <w:t xml:space="preserve"> Закона о социальном страховании плательщики страховых взносов обязаны, в том числе правильно исчислять и своевременно уплачивать (перечислять) страховые взносы; вести в установленном порядке учет объектов обложения страховыми взносами, начислений страховых взносов; представлять в установленном порядке в орган контроля за уплатой страховых взносов по месту учета расчеты по начисленным и уплаченным страховым взносам; представлять в органы контроля за уплатой страховых взносов и их должностным лицам в порядке и случаях, которые предусмотрены настоящим Федеральным </w:t>
      </w:r>
      <w:hyperlink r:id="rId9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>, документы, подтверждающие правильность исчисления и полноту уплаты (перечисления) страховых взносов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Как установлено в судебном заседании, ООО «***» расчет по начисленным и уплаченным страховым взносам за первый квартал 2023 года представило в Фонд 27.07.2023 года, что явилось основанием для составления протокола об административном правонарушении в отношении руководителя ООО «***», зарегистрированного в качестве страхователя, Б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Фактические обстоятельства дела подтверждаются протоколом об административном правонарушении от 13.02.2024 года № *** (л.д. 3), извещением о вызове должностного лица для составления протокола об административном правонарушении от 22.12.2023 года (л.д. 4), выпиской из ЕГРЮЛ о наличии сведений о юридическом лице - ООО  «***» (л.д. 11-15), и иными материалами дела (л.д. 5-10, 16-17), которые суд оценивает в соответствии с требованиями ст. 26.11 КРФоАП, и приходит к выводу о том, что они составлены и получены в соответствии с требованиями закона, содержат сведения об обстоятельствах совершения административного правонарушения, объективны, взаимосвязаны между собой, последовательны и точно описывают событие правонарушения. У суда нет оснований сомневаться в подлинности и достоверности представленных письменных и иных доказательств, поэтому суд полагает правильным положить их в основу постановления о назначении административного наказ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Действия Б. надлежит квалифицировать по ч. 2 ст. 15.33 КРФоАП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 назначении наказания суд учитывает характер и степень общественной опасности совершенного правонарушения, отсутствие отягчающих и смягчающих административную ответственность обстоятельств, личность виновной, ранее не привлекавшейся к административной ответственности, и с учетом указанных обстоятельств считает возможным подвергнуть Б. административному наказанию в виде административного штрафа в пределах санкции ч. 2 ст. 15.33 КРФоАП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основании вышеизложенного и руководствуясь ст. ст. 15.33, 25.1, 29.9, 29.10, 29.11 КРФоАП, мировой судь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 xml:space="preserve">                                   </w:t>
      </w:r>
      <w:r>
        <w:rPr>
          <w:b/>
          <w:bCs/>
          <w:sz w:val="24"/>
          <w:szCs w:val="24"/>
        </w:rPr>
        <w:t>П О С Т А Н О В И Л: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знать Б виновной в совершении правонарушения, предусмотренного ч. 2 ст. 15.33 КРФоАП, и подвергнуть ее административному наказанию в виде штрафа в размере *** рублей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4"/>
          <w:szCs w:val="24"/>
        </w:rPr>
        <w:t>Разъяснить Б., что в соответствии со ст. 32.2 КРФоАП, штраф должен быть оплачен в течение 60 дней с момента вступления постановления в законную силу, либо по истечении срока рассрочки или отсрочки по оплате штраф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плату штрафа производить по следующим реквизитам: ****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остановление может быть обжаловано в Изобильненский районный суд Ставропольского края через мирового судью судебного участка № 1 Изобильненского района Ставропольского края либо непосредственно в Изобильненский районный суд Ставропольского края в течение 10 суток со дня получения копии постанов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-234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Мировой судья судебного участка № 1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 xml:space="preserve">Изобильненского района                                                      М.Н. Колосова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ован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ровой судья судебного участка № 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обильненского район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4"/>
          <w:szCs w:val="24"/>
        </w:rPr>
        <w:t>М.Н. Колосова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800" w:right="1440" w:gutter="0" w:header="0" w:top="568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4">
    <w:name w:val="Основной текст с отступом Знак"/>
    <w:qFormat/>
    <w:rPr>
      <w:rFonts w:cs="Times New Roman"/>
      <w:sz w:val="28"/>
      <w:szCs w:val="28"/>
    </w:rPr>
  </w:style>
  <w:style w:type="character" w:styleId="Style15">
    <w:name w:val="Текст выноски Знак"/>
    <w:qFormat/>
    <w:rPr>
      <w:rFonts w:cs="Times New Roman"/>
      <w:sz w:val="2"/>
      <w:szCs w:val="2"/>
    </w:rPr>
  </w:style>
  <w:style w:type="character" w:styleId="FontStyle13">
    <w:name w:val="Font Style13"/>
    <w:qFormat/>
    <w:rPr>
      <w:rFonts w:ascii="Times New Roman" w:hAnsi="Times New Roman" w:cs="Times New Roman"/>
      <w:i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i/>
      <w:iCs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1734&amp;dst=910" TargetMode="External"/><Relationship Id="rId3" Type="http://schemas.openxmlformats.org/officeDocument/2006/relationships/hyperlink" Target="consultantplus://offline/ref=8BC9EB3A69C6E9C80AFFCEC6143E5712132C2E0E68605A344B77AF35481EF3A4875F133460D8FF1A7DF916D7B05749C27D439553FEFE20R1J" TargetMode="External"/><Relationship Id="rId4" Type="http://schemas.openxmlformats.org/officeDocument/2006/relationships/hyperlink" Target="consultantplus://offline/ref=8BC9EB3A69C6E9C80AFFCEC6143E5712132D2D0D65665A344B77AF35481EF3A4875F13326DDFF14578EC078FBC5150DC7B5B8951FC2FRDJ" TargetMode="External"/><Relationship Id="rId5" Type="http://schemas.openxmlformats.org/officeDocument/2006/relationships/hyperlink" Target="consultantplus://offline/ref=8BC9EB3A69C6E9C80AFFCEC6143E5712132D2D0D65665A344B77AF35481EF3A4875F133162DEF14578EC078FBC5150DC7B5B8951FC2FRDJ" TargetMode="External"/><Relationship Id="rId6" Type="http://schemas.openxmlformats.org/officeDocument/2006/relationships/hyperlink" Target="consultantplus://offline/ref=8BC9EB3A69C6E9C80AFFCEC6143E5712132D2D0D65665A344B77AF35481EF3A4875F133265DBF8172DA306D3F90343DD7A5B8B57E0FE005121R8J" TargetMode="External"/><Relationship Id="rId7" Type="http://schemas.openxmlformats.org/officeDocument/2006/relationships/hyperlink" Target="consultantplus://offline/ref=8BC9EB3A69C6E9C80AFFCEC6143E57121229260D6D635A344B77AF35481EF3A4875F133265DBF9142BA306D3F90343DD7A5B8B57E0FE005121R8J" TargetMode="External"/><Relationship Id="rId8" Type="http://schemas.openxmlformats.org/officeDocument/2006/relationships/hyperlink" Target="consultantplus://offline/ref=8BC9EB3A69C6E9C80AFFCEC6143E57121229260D6D635A344B77AF35481EF3A4875F133664D3F14578EC078FBC5150DC7B5B8951FC2FRDJ" TargetMode="External"/><Relationship Id="rId9" Type="http://schemas.openxmlformats.org/officeDocument/2006/relationships/hyperlink" Target="consultantplus://offline/ref=8BC9EB3A69C6E9C80AFFCEC6143E57121229260D6D635A344B77AF35481EF3A4955F4B3E64DCE4112FB65082BF25R7J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