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 апреля 2024 года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З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1 февраля 2024 года в 08 часов 57 минут З. находясь в здании Изобильненского районного суда Ставропольского края, расположенного по адресу: ул. Ленина, 3 г. Изобильный, Изобильненского района, Ставропольского края, вел себя вызывающе, при прохождении контрольно-пропускного пункта суда отказывался от досмотра вещей при срабатывании металлодетектора, на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З., будучи надлежащим образом извещенным о дате, месте и времени судебного заседания по адресу проживания, имеющемуся в материалах дела об административном правонарушении: ***, путем направления судебного извещения, в судебное заседание не явился. Согласно отчету об отслеживании отправления с почтовым идентификатором №-*** размещенному на официальном сайте АО "Почта России" pochta.ru, следует, что Зиновьеву Б.В. по указанному адресу 13 марта 2024 года направлялось извещение о времени и месте рассмотрения дела. Данное письмо 21 марта 2024 года прибыло в место вручения и доставлялось З. После неудачной попытки вручения 29 марта 2024 года,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З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З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, исследовав материалы дела, считает вину З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</w:t>
      </w:r>
      <w:r>
        <w:rPr>
          <w:bCs/>
          <w:sz w:val="24"/>
          <w:szCs w:val="24"/>
        </w:rPr>
        <w:t>одной тысячи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4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Фоминовым Р.Ю. 04.03.2019 года, находящихся в свободном доступе для обозрения в здании Изобильненского районного суда, одной из обязанностью посетителей является необходимое прохождение проверки через портативный  (стационарный) металлодетектор, при его срабатывании необходимо предъявлять судебным приставам по ОУПДС имеющиеся металлические предме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21 февраля 2024 года в 08 часов 57 минут З. находясь в здании Изобильненского районного суда Ставропольского края, расположенного по адресу: ул. Ленина, 3 г. Изобильный, Изобильненского района, Ставропольского края, вел себя вызывающе, при прохождении контрольно-пропускного пункта суда отказывался от досмотра вещей при срабатывании металлодетектора, на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б/н от 21.02.2024 года (л.д. 4, 6), и Актом об обнаружении правонарушения от 21.02.2024 года (л.д. 5), составленными судебным приставом Крюковым И.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З. надлежит квалифицировать по части 2 статьи 17.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З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З виновным в совершении правонарушения, предусмотренного частью 2 ст. 17.3 КРФоАП,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З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