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12 марта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Л,</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28 сентября 2023 года постановлением заместителя начальника полиции ОМВД России по Изобильненскому городскому округу К. № *** по делу об административном правонарушении Л. за совершение правонарушения, предусмотренного ч. 1 ст. 20.20 КРФоАП, подвергнута административному наказанию в виде штрафа в сумме 600 рублей. В установленный законом срок с 10.10.2023 года по 11.12.2023 года Л. данный штраф не уплатила. </w:t>
      </w:r>
    </w:p>
    <w:p>
      <w:pPr>
        <w:pStyle w:val="TextBodyIndent"/>
        <w:rPr/>
      </w:pPr>
      <w:r>
        <w:rPr>
          <w:i w:val="false"/>
          <w:szCs w:val="24"/>
        </w:rPr>
        <w:t xml:space="preserve">Лицо, в отношении которого ведется производство по делу об административном правонарушении, Л., будучи надлежащим образом извещенной о дате, месте и времени судебного заседания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 размещенному на официальном сайте АО "Почта России" pochta.ru, следует, что Л. по указанному адресу 27 февраля 2024 года направлялось извещение о времени и месте рассмотрения дела. Данное письмо 07 марта 2024 года прибыло в место вручения, и доставлялось Л. После неудачной попытки вручения 07 марта 2024 года почтовое отправление возвращено в судебный участок в связи с истечением срока хранения. Таким образом, письмо с информацией о месте и времени рассмотрения дела доставлялось Л., ей оставлялось извещение о поступлении почтового отправления, однако она поступление почтовой корреспонденции не контролировала, по извещению за получением почтового отправления разряда "судебное" не явилась, от его получения уклонилас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Л.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Л.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28.09.2023 года Л. признана виновной в совершении административного </w:t>
      </w:r>
      <w:r>
        <w:rPr>
          <w:color w:val="000000"/>
          <w:sz w:val="24"/>
          <w:szCs w:val="24"/>
        </w:rPr>
        <w:t>правонарушения, предусмотренного ч. 1 ст. 20.20 КРФоАП, и подвергнута административному наказанию в виде административного штрафа в размере ***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xml:space="preserve">№ *** от 28.09.2023 года </w:t>
      </w:r>
      <w:r>
        <w:rPr>
          <w:color w:val="000000"/>
          <w:sz w:val="24"/>
          <w:szCs w:val="24"/>
        </w:rPr>
        <w:t xml:space="preserve">не обжаловалось и вступило в законную силу 10.10.2023 года (л.д. 9).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xml:space="preserve">№ ***от 28.09.2023 года </w:t>
      </w:r>
      <w:r>
        <w:rPr>
          <w:color w:val="000000"/>
          <w:sz w:val="24"/>
          <w:szCs w:val="24"/>
        </w:rPr>
        <w:t>Л.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14.02.2024 года (л.д. 4), рапортом УУП Отдела УУП и ПДН ОМВД России «Изобильненский» С.  от 14.02.2024 года (л.д. 5), постановлением </w:t>
      </w:r>
      <w:r>
        <w:rPr>
          <w:sz w:val="24"/>
          <w:szCs w:val="24"/>
        </w:rPr>
        <w:t xml:space="preserve">№ ***от 28.09.2023 года </w:t>
      </w:r>
      <w:r>
        <w:rPr>
          <w:color w:val="000000"/>
          <w:sz w:val="24"/>
          <w:szCs w:val="24"/>
        </w:rPr>
        <w:t>(л.д. 9), и иными материалами дела (л.д. 6-7).</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Л.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Л.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Л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Л.,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0"/>
        </w:rPr>
      </w:pPr>
      <w:r>
        <w:rPr>
          <w:b/>
          <w:sz w:val="24"/>
          <w:szCs w:val="24"/>
        </w:rPr>
        <w:t>М.Н. Колосо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