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марта 2024 года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51, дело об административном правонарушении в отношении М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обвинению в совершении правонарушения, предусмотренного частью 4 ст. 12.15 КРФоАП,            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4 февраля 2024 года в 19 часов 45 минут водитель М., управляя автомобилем </w:t>
      </w:r>
      <w:r>
        <w:rPr>
          <w:bCs/>
          <w:color w:val="333333"/>
          <w:sz w:val="24"/>
          <w:szCs w:val="24"/>
          <w:shd w:fill="FBFBFB" w:val="clear"/>
        </w:rPr>
        <w:t>**</w:t>
      </w:r>
      <w:r>
        <w:rPr>
          <w:sz w:val="24"/>
          <w:szCs w:val="24"/>
        </w:rPr>
        <w:t xml:space="preserve"> государственный регистрационный знак ** регион на ***, при совершении маневра обгона впереди движущегося транспортного средства, в нарушение </w:t>
      </w:r>
      <w:hyperlink r:id="rId2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 сплошную линию горизонтальной дорожной </w:t>
      </w:r>
      <w:hyperlink r:id="rId4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выехал на полосу дороги, предназначенную для встречного движения в зоне действия дорожного знака 3.20 Правил дорож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удебное заседание, назначенное на 28 марта 2024 года М. не явился, представил в суд заявление с просьбой рассмотреть дело в его отсутствие, вину в совершенном правонарушении признал, просил суд строго не наказывать, так как имеет на иждивении трех малолетних детей и супругу инвалид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назначить наказание в виде штрафа, средствами для уплаты штрафа располагает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М. в его отсутств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дья, исследовав материалы дела, считает вину М. в выезде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 выезд в нарушение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ью 3 настоящей статьи</w:t>
        </w:r>
      </w:hyperlink>
      <w:r>
        <w:rPr>
          <w:sz w:val="24"/>
          <w:szCs w:val="24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8">
        <w:r>
          <w:rPr>
            <w:rStyle w:val="InternetLink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</w:t>
      </w:r>
      <w:hyperlink r:id="rId9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ия горизонтальной </w:t>
      </w:r>
      <w:hyperlink r:id="rId1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пунктом 9.1(1)</w:t>
        </w:r>
      </w:hyperlink>
      <w:r>
        <w:rPr>
          <w:sz w:val="24"/>
          <w:szCs w:val="24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sz w:val="24"/>
            <w:szCs w:val="24"/>
          </w:rPr>
          <w:t>пунктом 15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4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равил), которые квалифицируются по </w:t>
      </w:r>
      <w:hyperlink r:id="rId15">
        <w:r>
          <w:rPr>
            <w:rStyle w:val="InternetLink"/>
            <w:sz w:val="24"/>
            <w:szCs w:val="24"/>
          </w:rPr>
          <w:t>части 3 данной статьи</w:t>
        </w:r>
      </w:hyperlink>
      <w:r>
        <w:rPr>
          <w:sz w:val="24"/>
          <w:szCs w:val="24"/>
        </w:rPr>
        <w:t xml:space="preserve">), подлежат квалификации по </w:t>
      </w:r>
      <w:hyperlink r:id="rId16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по дороге с двусторонним движением в нарушение требований дорожных знаков </w:t>
      </w:r>
      <w:hyperlink r:id="rId17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, </w:t>
      </w:r>
      <w:hyperlink r:id="rId18">
        <w:r>
          <w:rPr>
            <w:rStyle w:val="InternetLink"/>
            <w:sz w:val="24"/>
            <w:szCs w:val="24"/>
          </w:rPr>
          <w:t>3.22</w:t>
        </w:r>
      </w:hyperlink>
      <w:r>
        <w:rPr>
          <w:sz w:val="24"/>
          <w:szCs w:val="24"/>
        </w:rPr>
        <w:t xml:space="preserve"> "Обгон грузовым автомобилям запрещен", </w:t>
      </w:r>
      <w:hyperlink r:id="rId19">
        <w:r>
          <w:rPr>
            <w:rStyle w:val="InternetLink"/>
            <w:sz w:val="24"/>
            <w:szCs w:val="24"/>
          </w:rPr>
          <w:t>5.11.1</w:t>
        </w:r>
      </w:hyperlink>
      <w:r>
        <w:rPr>
          <w:sz w:val="24"/>
          <w:szCs w:val="24"/>
        </w:rPr>
        <w:t xml:space="preserve"> "Дорога с полосой для маршрутных транспортных средств", </w:t>
      </w:r>
      <w:hyperlink r:id="rId20">
        <w:r>
          <w:rPr>
            <w:rStyle w:val="InternetLink"/>
            <w:sz w:val="24"/>
            <w:szCs w:val="24"/>
          </w:rPr>
          <w:t>5.11.2</w:t>
        </w:r>
      </w:hyperlink>
      <w:r>
        <w:rPr>
          <w:sz w:val="24"/>
          <w:szCs w:val="24"/>
        </w:rPr>
        <w:t xml:space="preserve"> "Дорога с полосой для велосипедистов", </w:t>
      </w:r>
      <w:hyperlink r:id="rId21">
        <w:r>
          <w:rPr>
            <w:rStyle w:val="InternetLink"/>
            <w:sz w:val="24"/>
            <w:szCs w:val="24"/>
          </w:rPr>
          <w:t>5.15.7</w:t>
        </w:r>
      </w:hyperlink>
      <w:r>
        <w:rPr>
          <w:sz w:val="24"/>
          <w:szCs w:val="24"/>
        </w:rPr>
        <w:t xml:space="preserve">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22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 Невыполнение требований дорожных знаков </w:t>
      </w:r>
      <w:hyperlink r:id="rId23">
        <w:r>
          <w:rPr>
            <w:rStyle w:val="InternetLink"/>
            <w:sz w:val="24"/>
            <w:szCs w:val="24"/>
          </w:rPr>
          <w:t>4.3</w:t>
        </w:r>
      </w:hyperlink>
      <w:r>
        <w:rPr>
          <w:sz w:val="24"/>
          <w:szCs w:val="24"/>
        </w:rPr>
        <w:t xml:space="preserve"> "Круговое движение", </w:t>
      </w:r>
      <w:hyperlink r:id="rId24">
        <w:r>
          <w:rPr>
            <w:rStyle w:val="InternetLink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"Въезд запрещен" (в том числе с табличкой </w:t>
      </w:r>
      <w:hyperlink r:id="rId25">
        <w:r>
          <w:rPr>
            <w:rStyle w:val="InternetLink"/>
            <w:sz w:val="24"/>
            <w:szCs w:val="24"/>
          </w:rPr>
          <w:t>8.14</w:t>
        </w:r>
      </w:hyperlink>
      <w:r>
        <w:rPr>
          <w:sz w:val="24"/>
          <w:szCs w:val="24"/>
        </w:rPr>
        <w:t xml:space="preserve">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, однако завершившего данный маневр в нарушение указанных требований, также подлежат квалификации по </w:t>
      </w:r>
      <w:hyperlink r:id="rId27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к усматривается из материалов дел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4 февраля 2024 года в 19 часов 45 минут водитель М., управляя автомобилем </w:t>
      </w:r>
      <w:r>
        <w:rPr>
          <w:bCs/>
          <w:color w:val="333333"/>
          <w:sz w:val="24"/>
          <w:szCs w:val="24"/>
          <w:shd w:fill="FBFBFB" w:val="clear"/>
        </w:rPr>
        <w:t>***</w:t>
      </w:r>
      <w:r>
        <w:rPr>
          <w:sz w:val="24"/>
          <w:szCs w:val="24"/>
        </w:rPr>
        <w:t xml:space="preserve"> государственный регистрационный знак *** регион на ***, при совершении маневра обгона впереди движущегося транспортного средства, в нарушение </w:t>
      </w:r>
      <w:hyperlink r:id="rId28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 сплошную линию горизонтальной дорожной </w:t>
      </w:r>
      <w:hyperlink r:id="rId3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выехал на полосу дороги, предназначенную для встречного движения в зоне действия дорожного знака 3.20 Правил дорож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нные обстоятельства послужили основанием для привлечения М. к административной ответственности, предусмотренной </w:t>
      </w:r>
      <w:hyperlink r:id="rId31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ина М. в совершении правонарушения подтверждается представленными суду письменными и иными доказательствами: протоколом об административном правонарушении *** от 24.02.2024 года </w:t>
      </w:r>
      <w:r>
        <w:rPr>
          <w:color w:val="000000"/>
          <w:sz w:val="24"/>
          <w:szCs w:val="24"/>
        </w:rPr>
        <w:t>(л.д. 4), рапортом инспектора ДПС ОВ ДПС ОГИБДД Отдела МВД России «Изобильненский» Павлова С.А. от 24.02.2024 года (л.д. 5), видеофиксацией административного правонарушения от 24.02.2024 года (л.д. 6), иными материалами дела (л.д. 7-12), которые судья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</w:t>
      </w:r>
      <w:r>
        <w:rPr>
          <w:sz w:val="24"/>
          <w:szCs w:val="24"/>
        </w:rPr>
        <w:t xml:space="preserve">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 М. надлежит квалифицировать по ч. 4 ст. 12.15 КРФоА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личность виновного, ранее привлекавшегося к административной ответственности, признает смягчающим административную ответственность обстоятельством наличие у виновного на иждивении трех малолетних детей и супруги инвалида, отягчающее административную ответственность обстоятельство по делу -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настоящего Кодекса, и с учетом изложенного полагает правильным назначить М. наказание в виде административного штрафа в пределах санкции ч. 4 ст. 12.15 КРФоАП, что, по мнению суда, будет являться справедливым, обоснованным и соответствовать целям наказания и исправления виновног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вышеизложенного и руководствуясь ст. ст. 3.1, 3.5, 4.2, 4.3, 12.15 ч. 4, 25.1, </w:t>
      </w:r>
      <w:r>
        <w:rPr>
          <w:iCs/>
          <w:sz w:val="24"/>
          <w:szCs w:val="24"/>
        </w:rPr>
        <w:t xml:space="preserve">29.9, 29.10, 29.11 </w:t>
      </w:r>
      <w:r>
        <w:rPr>
          <w:sz w:val="24"/>
          <w:szCs w:val="24"/>
        </w:rPr>
        <w:t>КРФоАП, мировой судь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</w:t>
      </w:r>
      <w:r>
        <w:rPr>
          <w:b/>
          <w:i w:val="false"/>
          <w:sz w:val="24"/>
          <w:szCs w:val="24"/>
        </w:rPr>
        <w:t>П О С Т А Н О В И 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правонарушения, предусмотренного частью 4 ст. 12.15 КРФоАП, и подвергнуть административному наказанию в виде штрафа в сумме ***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ъяснить положения ч. 1.3. ст. 32.2 КРФоАП, в соответствии с которым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2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36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статьей 12.10, </w:t>
      </w:r>
      <w:hyperlink r:id="rId37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39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40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42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character" w:styleId="Style8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i/>
      <w:sz w:val="22"/>
    </w:rPr>
  </w:style>
  <w:style w:type="character" w:styleId="3">
    <w:name w:val="Основной текст 3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3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4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5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6" Type="http://schemas.openxmlformats.org/officeDocument/2006/relationships/hyperlink" Target="consultantplus://offline/ref=77255D58529810C30E29198506A50984A2CE175480C3D5DEBAAB4283762A268E227D63EF96F2EFAD1D9E91277D555D609012262EA3DF0882B5bBJ" TargetMode="External"/><Relationship Id="rId7" Type="http://schemas.openxmlformats.org/officeDocument/2006/relationships/hyperlink" Target="consultantplus://offline/ref=77255D58529810C30E29198506A50984A2CC1B5686C9D5DEBAAB4283762A268E227D63ED9EF4E8A74CC481233401577F97043824BDDFB0b9J" TargetMode="External"/><Relationship Id="rId8" Type="http://schemas.openxmlformats.org/officeDocument/2006/relationships/hyperlink" Target="consultantplus://offline/ref=B6D26CE1A3558BFB5DF2E3184F0CE4C4068E3227D67950E3D9D7D4C12B7E6A2C7EFA315EFC4D871564E775FDDCB2867D3456D74E539E076AW2q2L" TargetMode="External"/><Relationship Id="rId9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0" Type="http://schemas.openxmlformats.org/officeDocument/2006/relationships/hyperlink" Target="consultantplus://offline/ref=B6D26CE1A3558BFB5DF2E3184F0CE4C4068E3227D67950E3D9D7D4C12B7E6A2C7EFA315EFC4D811A69E775FDDCB2867D3456D74E539E076AW2q2L" TargetMode="External"/><Relationship Id="rId11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2" Type="http://schemas.openxmlformats.org/officeDocument/2006/relationships/hyperlink" Target="consultantplus://offline/ref=B6D26CE1A3558BFB5DF2E3184F0CE4C4068E3227D67950E3D9D7D4C12B7E6A2C7EFA315CFB4A8C4731A874A199E6957D3556D44E4FW9qFL" TargetMode="External"/><Relationship Id="rId13" Type="http://schemas.openxmlformats.org/officeDocument/2006/relationships/hyperlink" Target="consultantplus://offline/ref=B6D26CE1A3558BFB5DF2E3184F0CE4C4018E3D25D27150E3D9D7D4C12B7E6A2C7EFA315EFC4D871B64E775FDDCB2867D3456D74E539E076AW2q2L" TargetMode="External"/><Relationship Id="rId14" Type="http://schemas.openxmlformats.org/officeDocument/2006/relationships/hyperlink" Target="consultantplus://offline/ref=B6D26CE1A3558BFB5DF2E3184F0CE4C4068E3227D67950E3D9D7D4C12B7E6A2C7EFA315EFC4D871160E775FDDCB2867D3456D74E539E076AW2q2L" TargetMode="External"/><Relationship Id="rId15" Type="http://schemas.openxmlformats.org/officeDocument/2006/relationships/hyperlink" Target="consultantplus://offline/ref=B6D26CE1A3558BFB5DF2E3184F0CE4C406883A24D27350E3D9D7D4C12B7E6A2C7EFA315CF44B801834BD65F995E68A623448C84C4D9EW0q4L" TargetMode="External"/><Relationship Id="rId16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17" Type="http://schemas.openxmlformats.org/officeDocument/2006/relationships/hyperlink" Target="consultantplus://offline/ref=B6D26CE1A3558BFB5DF2E3184F0CE4C4068E3227D67950E3D9D7D4C12B7E6A2C7EFA315CFC488C4731A874A199E6957D3556D44E4FW9qFL" TargetMode="External"/><Relationship Id="rId18" Type="http://schemas.openxmlformats.org/officeDocument/2006/relationships/hyperlink" Target="consultantplus://offline/ref=B6D26CE1A3558BFB5DF2E3184F0CE4C4068E3227D67950E3D9D7D4C12B7E6A2C7EFA315EFC4D8E1466E775FDDCB2867D3456D74E539E076AW2q2L" TargetMode="External"/><Relationship Id="rId19" Type="http://schemas.openxmlformats.org/officeDocument/2006/relationships/hyperlink" Target="consultantplus://offline/ref=B6D26CE1A3558BFB5DF2E3184F0CE4C4068E3227D67950E3D9D7D4C12B7E6A2C7EFA315AFC448C4731A874A199E6957D3556D44E4FW9qFL" TargetMode="External"/><Relationship Id="rId20" Type="http://schemas.openxmlformats.org/officeDocument/2006/relationships/hyperlink" Target="consultantplus://offline/ref=B6D26CE1A3558BFB5DF2E3184F0CE4C4068E3227D67950E3D9D7D4C12B7E6A2C7EFA3159FA458C4731A874A199E6957D3556D44E4FW9qFL" TargetMode="External"/><Relationship Id="rId21" Type="http://schemas.openxmlformats.org/officeDocument/2006/relationships/hyperlink" Target="consultantplus://offline/ref=B6D26CE1A3558BFB5DF2E3184F0CE4C4068E3227D67950E3D9D7D4C12B7E6A2C7EFA315EFC4C871267E775FDDCB2867D3456D74E539E076AW2q2L" TargetMode="External"/><Relationship Id="rId22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3" Type="http://schemas.openxmlformats.org/officeDocument/2006/relationships/hyperlink" Target="consultantplus://offline/ref=B6D26CE1A3558BFB5DF2E3184F0CE4C4068E3227D67950E3D9D7D4C12B7E6A2C7EFA315AF54D8C4731A874A199E6957D3556D44E4FW9qFL" TargetMode="External"/><Relationship Id="rId24" Type="http://schemas.openxmlformats.org/officeDocument/2006/relationships/hyperlink" Target="consultantplus://offline/ref=B6D26CE1A3558BFB5DF2E3184F0CE4C4068E3227D67950E3D9D7D4C12B7E6A2C7EFA3159F94F8C4731A874A199E6957D3556D44E4FW9qFL" TargetMode="External"/><Relationship Id="rId25" Type="http://schemas.openxmlformats.org/officeDocument/2006/relationships/hyperlink" Target="consultantplus://offline/ref=B6D26CE1A3558BFB5DF2E3184F0CE4C4068E3227D67950E3D9D7D4C12B7E6A2C7EFA315DFB4A8C4731A874A199E6957D3556D44E4FW9qFL" TargetMode="External"/><Relationship Id="rId26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27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8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29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30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31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32" Type="http://schemas.openxmlformats.org/officeDocument/2006/relationships/hyperlink" Target="consultantplus://offline/ref=2E2FF8C0EC84DC1E54B3D40FCCC349D9F4D7E90D7BC640095F9E1566FACF3E92BE6170AE7117C479U1c3G" TargetMode="External"/><Relationship Id="rId33" Type="http://schemas.openxmlformats.org/officeDocument/2006/relationships/hyperlink" Target="consultantplus://offline/ref=2E2FF8C0EC84DC1E54B3D40FCCC349D9F4D7E90D7BC640095F9E1566FACF3E92BE6170AB7312UCc8G" TargetMode="External"/><Relationship Id="rId34" Type="http://schemas.openxmlformats.org/officeDocument/2006/relationships/hyperlink" Target="consultantplus://offline/ref=2E2FF8C0EC84DC1E54B3D40FCCC349D9F4D7E90D7BC640095F9E1566FACF3E92BE6170AB7310UCcDG" TargetMode="External"/><Relationship Id="rId35" Type="http://schemas.openxmlformats.org/officeDocument/2006/relationships/hyperlink" Target="consultantplus://offline/ref=2E2FF8C0EC84DC1E54B3D40FCCC349D9F4D7E90D7BC640095F9E1566FACF3E92BE6170AB731FUCc8G" TargetMode="External"/><Relationship Id="rId36" Type="http://schemas.openxmlformats.org/officeDocument/2006/relationships/hyperlink" Target="consultantplus://offline/ref=2E2FF8C0EC84DC1E54B3D40FCCC349D9F4D7E90D7BC640095F9E1566FACF3E92BE6170AB731FUCcAG" TargetMode="External"/><Relationship Id="rId37" Type="http://schemas.openxmlformats.org/officeDocument/2006/relationships/hyperlink" Target="consultantplus://offline/ref=2E2FF8C0EC84DC1E54B3D40FCCC349D9F4D7E90D7BC640095F9E1566FACF3E92BE6170AB731EUCc9G" TargetMode="External"/><Relationship Id="rId38" Type="http://schemas.openxmlformats.org/officeDocument/2006/relationships/hyperlink" Target="consultantplus://offline/ref=2E2FF8C0EC84DC1E54B3D40FCCC349D9F4D7E90D7BC640095F9E1566FACF3E92BE6170AC7914UCc4G" TargetMode="External"/><Relationship Id="rId39" Type="http://schemas.openxmlformats.org/officeDocument/2006/relationships/hyperlink" Target="consultantplus://offline/ref=2E2FF8C0EC84DC1E54B3D40FCCC349D9F4D7E90D7BC640095F9E1566FACF3E92BE6170AC7913UCcCG" TargetMode="External"/><Relationship Id="rId40" Type="http://schemas.openxmlformats.org/officeDocument/2006/relationships/hyperlink" Target="consultantplus://offline/ref=2E2FF8C0EC84DC1E54B3D40FCCC349D9F4D7E90D7BC640095F9E1566FACF3E92BE6170AA71U1c7G" TargetMode="External"/><Relationship Id="rId41" Type="http://schemas.openxmlformats.org/officeDocument/2006/relationships/hyperlink" Target="consultantplus://offline/ref=2E2FF8C0EC84DC1E54B3D40FCCC349D9F4D7E90D7BC640095F9E1566FACF3E92BE6170AB7216UCc4G" TargetMode="External"/><Relationship Id="rId42" Type="http://schemas.openxmlformats.org/officeDocument/2006/relationships/hyperlink" Target="consultantplus://offline/ref=2E2FF8C0EC84DC1E54B3D40FCCC349D9F4D7E90D7BC640095F9E1566FACF3E92BE6170AD7414UCcB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