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09 апреля 2024 года                                                       </w:t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обвинению в совершении правонарушения, предусмотренного частью 1 ст. 12.8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рта 2024 года в 14 часов 50 минут Н., управляя транспортным средством ***, государственный регистрационный знак *** регион в районе дома № ***, Ставропольского края, нарушил п. 2.7 Правил дорожного движения РФ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лицо, в отношении которого ведется производство об административном правонарушении, Н. свою вину в совершении правонарушения признал, пояснил суду, что действительно в указанные в протоколе об административном правонарушении времени и месте управлял транспортным средством после употребления алкогольных напитков, совершил наезд на стоящее транспортное средство, после чего покинул место дорожно-транспортного происшествия. В содеянном раскаивается, просит суд строго не наказывать, так как имеет на иждивении мать, нуждающуюся в постоянном постороннем уходе.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ья, выслушав объяснения лица, в отношении которого ведется производство по делу об административном правонарушении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римечанием</w:t>
        </w:r>
      </w:hyperlink>
      <w:r>
        <w:rPr>
          <w:sz w:val="24"/>
          <w:szCs w:val="24"/>
        </w:rPr>
        <w:t xml:space="preserve"> к статье 12.8 КРФоАП под состоянием опьянения в данной статье следует понимать наличие абсолютного этилового спирта в концентрации 0,3 и более грамма на один литр крови или 0,16 и более миллиграмма на один литр выдыхаемого воздух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Правил дорожного движения, утвержденных Постановлением Правительства РФ от 23.10.1993 года №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4">
        <w:r>
          <w:rPr>
            <w:rStyle w:val="InternetLink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</w:rPr>
          <w:t>части 1.1 статьи 27.12</w:t>
        </w:r>
      </w:hyperlink>
      <w:r>
        <w:rPr>
          <w:sz w:val="24"/>
          <w:szCs w:val="24"/>
        </w:rPr>
        <w:t xml:space="preserve"> КРФоАП лицо, которое управляет транспортным средством соответствующего вида и в отношении которого имеются </w:t>
      </w:r>
      <w:hyperlink r:id="rId6">
        <w:r>
          <w:rPr>
            <w:rStyle w:val="InternetLink"/>
            <w:sz w:val="24"/>
            <w:szCs w:val="24"/>
          </w:rPr>
          <w:t>достаточные основания</w:t>
        </w:r>
      </w:hyperlink>
      <w:r>
        <w:rPr>
          <w:sz w:val="24"/>
          <w:szCs w:val="24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6 ст. 27.12 КРФоАП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1 октября 2022 года № 1882 утверждены </w:t>
      </w:r>
      <w:hyperlink r:id="rId1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В силу п. 2 вышеуказанных </w:t>
      </w:r>
      <w:r>
        <w:rPr>
          <w:sz w:val="24"/>
          <w:szCs w:val="24"/>
          <w:shd w:fill="FFFFFF" w:val="clear"/>
        </w:rPr>
        <w:t>Правил д</w:t>
      </w:r>
      <w:r>
        <w:rPr>
          <w:sz w:val="24"/>
          <w:szCs w:val="24"/>
        </w:rPr>
        <w:t xml:space="preserve"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11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КРФоА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 (протокола *** об отстранении от управления транспортным средством от 11.03.2024 года), 11 марта 2024 года в 14 часов 50 минут Н. управлял транспортным средством ***, государственный регистрационный знак *** регион в районе дома № ***г. Изобильный, Ставропольского края 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 признаками алкогольного опьянения: запах алкоголя изо рта, неустойчивость позы, нарушение реч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shd w:fill="FFFFFF" w:val="clear"/>
        </w:rPr>
        <w:t>В связи с наличием признаков опьянения у водителя Н. должностным лицом – инспектором ДПС ГИБДД Отдела МВД России «Изобильненский» Ж в порядке, предусмотренном вышеуказанными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Н. было предложено пройти освидетельствование на состояние алкогольного опьянения на месте с использованием технического средства, на прохождение которого он  согласил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следует из п. п. 6, 7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Согласно *** освидетельствования на состояние алкогольного опьянения от 11.03.2024 года у водителя Н установлено состояние опьянения *** мг/л, с результатами которого Н. согласился (л.д. 6), также в материалах дела имеется бумажный носитель с записью результатов измерений (л.д. 5), копия акта освидетельствования на состояние алкогольного опьянения Н.. вручена, что подтверждается его подписью в вышеназванном ак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Таким образом, действия Н. 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4"/>
            <w:szCs w:val="24"/>
          </w:rPr>
          <w:t>частью 1 статьи 12.8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Н. в совершении вменяемого ему правонарушения подтверждается следующей совокупностью доказательств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ротоколом *** об административном правонарушении от 11.03.2024 года (л.д. 7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портом инспект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ПС ОВ ДПС ГИБДД ОМВД России «Изобильненский» Ж.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03.2024 года (л.д.9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токолом *** от 11.03.2024 года об отстранении от управления транспортным средством (л.д. 4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Актом   освидетельствования на состояние алкогольного опьянения *** от 11.03.2024 года (л.д. 6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казаниями прибора Алкотектор Юпитер № *** от 11.03.2024 года (л.д. 5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ом о задержании транспортного средства *** от 11.03.2024 года (л.д. 8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портом инспект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ПС ОВ ДПС ГИБДД ОМВД России «Изобильненский» У.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03.2024 года (л.д. 10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писью видеофиксации мер обеспечения производства по делу об административном правонарушении (л.д. 22) и иными материалами дела (л.д. 11-2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ценивая представленные суду письменные и и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не оспариваются лицом, в отношении которого ведется производство об административном правонарушении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знаков уголовно наказуемого деяния в действиях Н. судом не установлено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Оснований для изменения квалификации правонарушения или прекращения производства по делу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личность виновного, ранее привлекавшегося к административной ответственности, признает смягчающими обстоятельствами признание вины и раскаяние в содеянном, положительную характеристику виновного по месту работы и наличие на иждивении нетрудоспособного родителя, отягчающее административную ответственность обстоятельство по делу -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настоящего Кодекса, и полагает правильным назначить Н. наказание в виде административного штрафа с лишением права управления транспортными средствами в пределах санкции ч. 1 ст. 12.8 КРФоА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вышеизложенного и руководствуясь ст. ст. 3.5, 3.8, 4.2, 4.3, 12.8 ч. 1, 27.12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iCs/>
          <w:sz w:val="24"/>
          <w:szCs w:val="24"/>
        </w:rPr>
        <w:t xml:space="preserve"> признать виновным в совершении правонарушения, предусмотренного частью 1 статьи </w:t>
      </w:r>
      <w:r>
        <w:rPr>
          <w:sz w:val="24"/>
          <w:szCs w:val="24"/>
        </w:rPr>
        <w:t xml:space="preserve">12.8 </w:t>
      </w:r>
      <w:r>
        <w:rPr>
          <w:iCs/>
          <w:sz w:val="24"/>
          <w:szCs w:val="24"/>
        </w:rPr>
        <w:t xml:space="preserve">КРФоАП, и подвергнуть административному наказанию в виде штрафа в размере *** рублей с лишением права управления транспортными средствами сроком на </w:t>
      </w:r>
      <w:r>
        <w:rPr>
          <w:sz w:val="24"/>
          <w:szCs w:val="24"/>
        </w:rPr>
        <w:t>*** год *** месяцев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Н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КРФоАП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, либо рассрочки по уплате штраф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 судебного участка №1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</w:t>
      </w:r>
      <w:r>
        <w:rPr>
          <w:b/>
          <w:i w:val="false"/>
          <w:szCs w:val="24"/>
        </w:rPr>
        <w:t>Изобильненского района СК</w:t>
      </w:r>
      <w:r>
        <w:rPr>
          <w:i w:val="false"/>
          <w:szCs w:val="24"/>
        </w:rPr>
        <w:t xml:space="preserve">                                                   </w:t>
      </w:r>
      <w:r>
        <w:rPr>
          <w:b/>
          <w:i w:val="false"/>
          <w:szCs w:val="24"/>
        </w:rPr>
        <w:t xml:space="preserve">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5">
    <w:name w:val="Заголовок 5 Знак"/>
    <w:qFormat/>
    <w:rPr>
      <w:b/>
      <w:i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4D3CB296F21257CF87013D2793572EC1337E208521C41430BC76DC51AD8722D9FEE05551755x6L2M" TargetMode="External"/><Relationship Id="rId3" Type="http://schemas.openxmlformats.org/officeDocument/2006/relationships/hyperlink" Target="consultantplus://offline/ref=AFA962FB01C7E179DF4CA9B2B4CB180E6B5BEEC50919D76E5D34D8BB6BDB394277B63035D36E618373EE9B38A77096650707877A89A5V0lBM" TargetMode="External"/><Relationship Id="rId4" Type="http://schemas.openxmlformats.org/officeDocument/2006/relationships/hyperlink" Target="consultantplus://offline/ref=72E99B92E7706C1DFC04D4AD96DF1D4114D2C32B6B21257CF87013D2793572EC1337E20F56194048599D7DC1538F793198F01A570955629CxCL0M" TargetMode="External"/><Relationship Id="rId5" Type="http://schemas.openxmlformats.org/officeDocument/2006/relationships/hyperlink" Target="consultantplus://offline/ref=C2298A16C4A30BF30F7FBF9132D53A91C7AE9ED3465BBE84C8A1EEC14ABF1EB0CCC6B26C926C1E9985BA3F9FC5D6CBA6F3024FA507D0h9S3M" TargetMode="External"/><Relationship Id="rId6" Type="http://schemas.openxmlformats.org/officeDocument/2006/relationships/hyperlink" Target="consultantplus://offline/ref=93C35FB05C4BD4645B21B231955290764BC20429D6A9673288A8D76CC77530DD610AA1C402C530061F409C5584719378483C37C9CCC6043Dh3a2L" TargetMode="External"/><Relationship Id="rId7" Type="http://schemas.openxmlformats.org/officeDocument/2006/relationships/hyperlink" Target="consultantplus://offline/ref=93C35FB05C4BD4645B21B231955290764BC40F2CD9AE673288A8D76CC77530DD610AA1C002C53B53480F9D09C325807B4A3C35CAD0hCa7L" TargetMode="External"/><Relationship Id="rId8" Type="http://schemas.openxmlformats.org/officeDocument/2006/relationships/hyperlink" Target="consultantplus://offline/ref=93C35FB05C4BD4645B21B231955290764BC40F2CD9AE673288A8D76CC77530DD610AA1C402C735021A409C5584719378483C37C9CCC6043Dh3a2L" TargetMode="External"/><Relationship Id="rId9" Type="http://schemas.openxmlformats.org/officeDocument/2006/relationships/hyperlink" Target="consultantplus://offline/ref=616191D8F730B59566EBD95B3D3E73FE040E57D88A27BF5DB45D12267BFC5BF747690BC109B0E921697CF811787B98639156989337DC9D9AZ8c8L" TargetMode="External"/><Relationship Id="rId10" Type="http://schemas.openxmlformats.org/officeDocument/2006/relationships/hyperlink" Target="consultantplus://offline/ref=765C6DDAD5565EC708F8FACA4FCAE201DD8D7A75C68847A6B0AC71A2A08D10D592B315F3100A4F62E30DA47E3D19C19BB1802707896C44E4K8U5M" TargetMode="External"/><Relationship Id="rId11" Type="http://schemas.openxmlformats.org/officeDocument/2006/relationships/hyperlink" Target="consultantplus://offline/ref=9D6C1459FB0BA94D2A6B9766FB560061C7A175E01AD6D33E74D08FC541ACFEFE22A6D2E699A5782F4A47846FD13219D972A1C6091C14H7L" TargetMode="External"/><Relationship Id="rId12" Type="http://schemas.openxmlformats.org/officeDocument/2006/relationships/hyperlink" Target="consultantplus://offline/ref=EA47E2B126CE6CDB4D627752725A4F70BCAD75D25624E4C97F5D7F8B8F2B09724BA7C8A81843E13D501F7EAE1C5D7C7A3E047215FB6FL3D8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