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 апреля 2024 года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д. 51, дело об административном правонарушении в отношении А,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8.05.2023 года постановлением мирового судьи судебного участка № 2 Изобильненского района Ставропольского края *** по делу об административном правонарушении А. за совершение правонарушения, предусмотренного ч. 2 ст. 12.7 КРФоАП, подвергнут административному наказанию в виде штрафа в сумме 30 000 рублей. В установленный законом срок с 29.05.2023 года по 28.07.2023 года А. данный штраф не уплати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, А. вину в совершенном правонарушении признал, пояснил суду, что действительно постановлением по делу об административном правонарушении от 18.05.2023 года за совершение правонарушения, предусмотренного ч. 2 ст. 12.7 КРФоАП, подвергнут административному наказанию в виде штрафа в сумме 30 000 рублей. Наложенный по постановлению суда штраф уплатил позже установленного законом сро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ья, выслушав объяснения лица, в отношении которого ведется производство по делу об административном правонарушении, исследовав материалы дела, считает вину А. в неуплате административного штрафа в срок, предусмотренный настоящим Кодексом, установленной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илу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и 1 статьи 31.2</w:t>
        </w:r>
      </w:hyperlink>
      <w:r>
        <w:rPr>
          <w:sz w:val="24"/>
          <w:szCs w:val="24"/>
        </w:rPr>
        <w:t xml:space="preserve"> КРФоАП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ями 1.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.3-1 статьи 32.2</w:t>
        </w:r>
      </w:hyperlink>
      <w:r>
        <w:rPr>
          <w:sz w:val="24"/>
          <w:szCs w:val="24"/>
        </w:rPr>
        <w:t xml:space="preserve"> настоящего Кодекса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 2 статьи 31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и 1 статьи 32.2</w:t>
        </w:r>
      </w:hyperlink>
      <w:r>
        <w:rPr>
          <w:sz w:val="24"/>
          <w:szCs w:val="24"/>
        </w:rPr>
        <w:t xml:space="preserve"> КРФоАП в редакции, действовавшей на момент возникновения обстоятельств, послуживших основанием для возбуждения дела об административном правонарушении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1.4 названной статьи</w:t>
        </w:r>
      </w:hyperlink>
      <w:r>
        <w:rPr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назв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частью 1 статьи 20.25</w:t>
        </w:r>
      </w:hyperlink>
      <w:r>
        <w:rPr>
          <w:sz w:val="24"/>
          <w:szCs w:val="24"/>
        </w:rPr>
        <w:t xml:space="preserve"> КРФоАП неуплата административного штрафа в срок, предусмотренный названным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к усматривается из материалов дела, постановлением мирового судьи судебного участка № 2 Изобильненского района Ставропольского края № ** по делу об административном правонарушении от 18.05.2023 года А. признан виновным в совершении административного правонарушения, предусмотренного ч. 2 ст. 12.7 КРФоАП, и подвергнут </w:t>
      </w:r>
      <w:r>
        <w:rPr>
          <w:color w:val="000000"/>
          <w:sz w:val="24"/>
          <w:szCs w:val="24"/>
        </w:rPr>
        <w:t>административному наказанию в виде административного штрафа в размере 30 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остановление </w:t>
      </w:r>
      <w:r>
        <w:rPr>
          <w:sz w:val="24"/>
          <w:szCs w:val="24"/>
        </w:rPr>
        <w:t>№ **</w:t>
      </w:r>
      <w:r>
        <w:rPr>
          <w:color w:val="000000"/>
          <w:sz w:val="24"/>
          <w:szCs w:val="24"/>
        </w:rPr>
        <w:t xml:space="preserve"> от 18.05.2023 года не обжаловалось и вступило в законную силу 29.05.2023 года (л.д. 17-18)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ведений о наличии отсрочки либо рассрочки исполнения наказания в виде административного штрафа, наложенного по вышеуказанному постановлению, в материалах дел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предусмотренный </w:t>
      </w:r>
      <w:hyperlink r:id="rId13">
        <w:r>
          <w:rPr>
            <w:rStyle w:val="InternetLink"/>
            <w:color w:val="000000"/>
            <w:sz w:val="24"/>
            <w:szCs w:val="24"/>
          </w:rPr>
          <w:t>частью 1 статьи 32.2</w:t>
        </w:r>
      </w:hyperlink>
      <w:r>
        <w:rPr>
          <w:color w:val="000000"/>
          <w:sz w:val="24"/>
          <w:szCs w:val="24"/>
        </w:rPr>
        <w:t xml:space="preserve"> КРФоАП срок административный штраф, назначенный постановлением </w:t>
      </w:r>
      <w:r>
        <w:rPr>
          <w:sz w:val="24"/>
          <w:szCs w:val="24"/>
        </w:rPr>
        <w:t>№ ***</w:t>
      </w:r>
      <w:r>
        <w:rPr>
          <w:color w:val="000000"/>
          <w:sz w:val="24"/>
          <w:szCs w:val="24"/>
        </w:rPr>
        <w:t xml:space="preserve"> от 18.05.2023 года, А. не уплачен.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           </w:t>
      </w:r>
      <w:r>
        <w:rPr>
          <w:iCs/>
          <w:color w:val="000000"/>
          <w:sz w:val="24"/>
          <w:szCs w:val="24"/>
        </w:rPr>
        <w:t xml:space="preserve">Вышеуказанные обстоятельства подтверждаются представленными суду письменными доказательствами - протоколом об административном правонарушении ** от 19.03.2024 года (л.д. 4-5), </w:t>
      </w:r>
      <w:r>
        <w:rPr>
          <w:color w:val="000000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мирового судьи судебного участка № 2 Изобильненского района Ставропольского края ** по делу об административном правонарушении от 18.05.2023 года</w:t>
      </w:r>
      <w:r>
        <w:rPr>
          <w:color w:val="000000"/>
          <w:sz w:val="24"/>
          <w:szCs w:val="24"/>
        </w:rPr>
        <w:t xml:space="preserve"> (л.д. 17-18), и иными материалами дела (л.д. 8-12, 20)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я представленные суду письменные доказательства в соответствии с требованиями ст. 26.11 КРФоАП, суд приходит к выводу о том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Действия А. надлежит квалифицировать по части 1 ст. 20.25 КРФоАП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</w:t>
      </w:r>
      <w:r>
        <w:rPr>
          <w:sz w:val="24"/>
          <w:szCs w:val="24"/>
        </w:rPr>
        <w:t xml:space="preserve"> административную ответственность обстоятельств, личность виновного, ранее привлекавшегося к административной ответственности, признает смягчающим обстоятельством уплату ранее наложенного штрафа до вынесения судебного постановления по настоящему делу, отсутствие ограничений, предусмотренных ст. 3.13 КРФоАП, и считает необходимым назначить А. наказание в виде обязательных работ, что, по мнению суда, будет являться справедливым, обоснованным и соответствовать целям наказания и исправления виновно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3.13, 4.2, 20.25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А виновным в совершении правонарушения, предусмотренного ст. 20.25 ч. 1 КРФоАП, и подвергнуть административному наказанию в виде обязательных работ сроком на **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исполнением постановления возложить на Изобильненский районный отдел службы судебных приставов УФССП по СК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ъяснить А., что в случае уклонения от отбывания наказания в виде </w:t>
      </w:r>
      <w:r>
        <w:rPr>
          <w:rStyle w:val="Snippetequal1"/>
          <w:b w:val="false"/>
          <w:sz w:val="24"/>
          <w:szCs w:val="24"/>
        </w:rPr>
        <w:t>обязательных</w:t>
      </w:r>
      <w:r>
        <w:rPr>
          <w:b/>
          <w:sz w:val="24"/>
          <w:szCs w:val="24"/>
        </w:rPr>
        <w:t xml:space="preserve"> </w:t>
      </w:r>
      <w:r>
        <w:rPr>
          <w:rStyle w:val="Snippetequal1"/>
          <w:b w:val="false"/>
          <w:sz w:val="24"/>
          <w:szCs w:val="24"/>
        </w:rPr>
        <w:t>работ</w:t>
      </w:r>
      <w:r>
        <w:rPr>
          <w:sz w:val="24"/>
          <w:szCs w:val="24"/>
        </w:rPr>
        <w:t xml:space="preserve"> он может быть привлечен к административной ответственности по ч. 4 ст. 20.25 КРФоА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обильненского района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426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1">
    <w:name w:val="Основной текст с отступом Знак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06434EE7548FDC47AF56290BB7458ECA4740CE17FBEAB434E6362C1BD1980BCA485DC2AAFA88A3DD2A03D3D5ACECE8BCED9839BD8C02Dt2ZCN" TargetMode="External"/><Relationship Id="rId3" Type="http://schemas.openxmlformats.org/officeDocument/2006/relationships/hyperlink" Target="consultantplus://offline/ref=D8B06434EE7548FDC47AF56290BB7458ECA4740CE17FBEAB434E6362C1BD1980BCA485D52EADA9886C88B039740DCAD282D9C78885D8tCZ1N" TargetMode="External"/><Relationship Id="rId4" Type="http://schemas.openxmlformats.org/officeDocument/2006/relationships/hyperlink" Target="consultantplus://offline/ref=D8B06434EE7548FDC47AF56290BB7458ECA4740CE17FBEAB434E6362C1BD1980BCA485D42AAAA5886C88B039740DCAD282D9C78885D8tCZ1N" TargetMode="External"/><Relationship Id="rId5" Type="http://schemas.openxmlformats.org/officeDocument/2006/relationships/hyperlink" Target="consultantplus://offline/ref=D8B06434EE7548FDC47AF56290BB7458ECA4740CE17FBEAB434E6362C1BD1980BCA485D42AAAA3886C88B039740DCAD282D9C78885D8tCZ1N" TargetMode="External"/><Relationship Id="rId6" Type="http://schemas.openxmlformats.org/officeDocument/2006/relationships/hyperlink" Target="consultantplus://offline/ref=C5FB1D31CDEB10A23EF387C2B8768345A172F9DB837F43567EA04D6948E28161B11AA81843AD6243BF3164029EEBD7E67E79DFB4206235a1N" TargetMode="External"/><Relationship Id="rId7" Type="http://schemas.openxmlformats.org/officeDocument/2006/relationships/hyperlink" Target="consultantplus://offline/ref=C5FB1D31CDEB10A23EF387C2B8768345A172F9DB837F43567EA04D6948E28161B11AA81443A26743BF3164029EEBD7E67E79DFB4206235a1N" TargetMode="External"/><Relationship Id="rId8" Type="http://schemas.openxmlformats.org/officeDocument/2006/relationships/hyperlink" Target="consultantplus://offline/ref=C5FB1D31CDEB10A23EF387C2B8768345A172F9DB837F43567EA04D6948E28161B11AA81947AA6F43BF3164029EEBD7E67E79DFB4206235a1N" TargetMode="External"/><Relationship Id="rId9" Type="http://schemas.openxmlformats.org/officeDocument/2006/relationships/hyperlink" Target="consultantplus://offline/ref=C5FB1D31CDEB10A23EF387C2B8768345A172F9DB837F43567EA04D6948E28161B11AA81940AB6443BF3164029EEBD7E67E79DFB4206235a1N" TargetMode="External"/><Relationship Id="rId10" Type="http://schemas.openxmlformats.org/officeDocument/2006/relationships/hyperlink" Target="consultantplus://offline/ref=C5FB1D31CDEB10A23EF387C2B8768345A172F9DB837F43567EA04D6948E28161B11AA81043A86F48EF6B7406D7BCD3FA776EC1BF3E6250FE36a8N" TargetMode="External"/><Relationship Id="rId11" Type="http://schemas.openxmlformats.org/officeDocument/2006/relationships/hyperlink" Target="consultantplus://offline/ref=E7B3341AE270B85A0CC3F0D1FFDAC227CAA8749549C246FF101E69F5A5E81AEA5A042E3C53136829F965BB8DA86CCC24E15DB95DCBvCb3N" TargetMode="External"/><Relationship Id="rId12" Type="http://schemas.openxmlformats.org/officeDocument/2006/relationships/hyperlink" Target="consultantplus://offline/ref=E7B3341AE270B85A0CC3F0D1FFDAC227CAA8749549C246FF101E69F5A5E81AEA4804763350187D7DA13FEC80A8v6b4N" TargetMode="External"/><Relationship Id="rId13" Type="http://schemas.openxmlformats.org/officeDocument/2006/relationships/hyperlink" Target="consultantplus://offline/ref=80B082050250618B13CFCF29497D6CB3A1AE67C253113658A2C8DECC25137B379AE7444A3DCD02C09B665973C7A4502BDCDE10CEFEA3VFiE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