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6 марта 2024 года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 Изобильненского района Ставропольского края Колосова М.Н., рассмотрев в открытом судебном заседании в помещении судебного участка № 1 Изобильненского района Ставропольского края, расположенного по адресу: г. Изобильный, Изобильненского района, Ставропольского края, ул. Пролетарская, д. 51, дело об административном правонарушении в отношен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</w:t>
      </w:r>
    </w:p>
    <w:p>
      <w:pPr>
        <w:pStyle w:val="TextBodyIndent"/>
        <w:rPr/>
      </w:pPr>
      <w:r>
        <w:rPr>
          <w:i w:val="false"/>
          <w:szCs w:val="24"/>
        </w:rPr>
        <w:t>по обвинению в совершении правонарушения, предусмотренного ст. 20.21 КРФоАП,</w:t>
      </w:r>
    </w:p>
    <w:p>
      <w:pPr>
        <w:pStyle w:val="TextBodyIndent"/>
        <w:rPr/>
      </w:pPr>
      <w:r>
        <w:rPr>
          <w:i w:val="false"/>
          <w:szCs w:val="24"/>
        </w:rPr>
        <w:t xml:space="preserve">     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/>
      </w:pPr>
      <w:r>
        <w:rPr>
          <w:i w:val="false"/>
          <w:szCs w:val="24"/>
        </w:rPr>
        <w:t>25 марта 2024 года в 18 часов 10 минут Р. находился около дома № *** Изобильненского района, Ставропольского края в состоянии алкогольного опьянения, оскорбляющем человеческое достоинство и общественную нравственность, сидел на лавочке, на вопросы сотрудников полиции отвечал невнятно, на местности ориентировался с трудом, изо рта исходил резкий запах алкоголя.</w:t>
      </w:r>
    </w:p>
    <w:p>
      <w:pPr>
        <w:pStyle w:val="TextBodyIndent"/>
        <w:rPr/>
      </w:pPr>
      <w:r>
        <w:rPr>
          <w:i w:val="false"/>
          <w:szCs w:val="24"/>
        </w:rPr>
        <w:t xml:space="preserve">В судебном заседании Р. вину в совершенном правонарушении признал, пояснил суду, что был задержан сотрудниками полиции на улице после употребления спиртных напитков. </w:t>
      </w:r>
    </w:p>
    <w:p>
      <w:pPr>
        <w:pStyle w:val="TextBodyIndent"/>
        <w:rPr/>
      </w:pPr>
      <w:r>
        <w:rPr>
          <w:i w:val="false"/>
          <w:szCs w:val="24"/>
        </w:rPr>
        <w:t xml:space="preserve">Судья, выслушав объяснения лица, в отношении которого ведется производство по делу об административном правонарушении, исследовав материалы дела, считает, что в действиях Р. содержится состав правонарушения, предусмотренного статьей 20.21 КРФоАП - появление на улицах в состоянии опьянения, оскорбляющим человеческое достоинство и общественную нравствен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20.21</w:t>
        </w:r>
      </w:hyperlink>
      <w:r>
        <w:rPr>
          <w:sz w:val="24"/>
          <w:szCs w:val="24"/>
        </w:rPr>
        <w:t xml:space="preserve"> КРФоАП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этом объективная сторона правонарушения по </w:t>
      </w:r>
      <w:hyperlink r:id="rId3">
        <w:r>
          <w:rPr>
            <w:rStyle w:val="InternetLink"/>
            <w:sz w:val="24"/>
            <w:szCs w:val="24"/>
          </w:rPr>
          <w:t>ст. 20.21</w:t>
        </w:r>
      </w:hyperlink>
      <w:r>
        <w:rPr>
          <w:sz w:val="24"/>
          <w:szCs w:val="24"/>
        </w:rPr>
        <w:t xml:space="preserve"> КРФоАП заключается в том, что лицо находится в общественном месте не просто в состоянии опьянения, а в такой степени опьянения, которая оскорбляет человеческое достоинство, общественную нравственность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</w:t>
      </w:r>
      <w:hyperlink r:id="rId4">
        <w:r>
          <w:rPr>
            <w:rStyle w:val="InternetLink"/>
            <w:sz w:val="24"/>
            <w:szCs w:val="24"/>
          </w:rPr>
          <w:t>татья 20.21</w:t>
        </w:r>
      </w:hyperlink>
      <w:r>
        <w:rPr>
          <w:sz w:val="24"/>
          <w:szCs w:val="24"/>
        </w:rPr>
        <w:t xml:space="preserve"> КРФоАП направлена на защиту общественного порядка, общественной безопасности,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</w:t>
      </w:r>
      <w:hyperlink r:id="rId5">
        <w:r>
          <w:rPr>
            <w:rStyle w:val="InternetLink"/>
            <w:sz w:val="24"/>
            <w:szCs w:val="24"/>
          </w:rPr>
          <w:t>Определение</w:t>
        </w:r>
      </w:hyperlink>
      <w:r>
        <w:rPr>
          <w:sz w:val="24"/>
          <w:szCs w:val="24"/>
        </w:rPr>
        <w:t xml:space="preserve"> Конституционного Суда Российской Федерации от 16 октября 2003 года № 328-О "Об отказе в принятии к рассмотрению жалобы гражданина П. на нарушение его конституционных прав статьей 20.21 Кодекса Российской Федерации об административных правонарушениях").</w:t>
      </w:r>
    </w:p>
    <w:p>
      <w:pPr>
        <w:pStyle w:val="TextBodyIndent"/>
        <w:rPr>
          <w:szCs w:val="24"/>
        </w:rPr>
      </w:pPr>
      <w:r>
        <w:rPr>
          <w:i w:val="false"/>
          <w:szCs w:val="24"/>
        </w:rPr>
        <w:t>Из материалов дела следует, что Р. находился в общественном месте в состоянии опьянения, сопровождаемом наличием таких признаков, как запах алкоголя изо рта, на местности ориентировался с трудом, разговорная речь была невнятной, что в данном случае позволяет сделать вывод об оскорбительности состояния Р. для человеческого достоинства и общественной нрав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Кроме собственных признательных объяснений вина Р. в совершении административного правонарушения подтверждается следующими письменными доказательствами: протоколом об административном правонарушении *** от 25.03.2024 года (л.д. 6), показаниями прибора *** от 25.03.2024 года (л.д. 5), рапортами сотрудников полиции УУП ОМВД России «Изобильненский» Скрыльникова А.П. и Царенко Д.А. от 25.03.2024 года (л.д. 7-8), иными материалами дела (л.д. 9-12), которые судья оценивает в соответствии с требованиями ст. 26.11 КРФоАП, и приходит к выводу о том, что они составлены и получены в соответствии с требованиями закона, содержат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ьи нет оснований сомневаться в подлинности и достоверности представленных письменных доказательств, поэтому судья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йствия Р. надлежит квалифицировать по ст. 20.21 КРФоАП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обстоятельств по делу, личность виновного, ранее привлекавшегося к административной ответственности, не имеющего постоянного места жительства, отягчающее административную ответственность обстоятельство по делу -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настоящего Кодекса, и с учетом указанных обстоятельств считает необходимым назначить Р.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вышеизложенного и руководствуясь ст. ст. 4.3, 20.21, 29.9, 29.10, 29.11 мировой судь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Р виновным в совершении правонарушения, предусмотренного ст. 20.21 КРФоАП, и подвергнуть его административному наказанию в виде административного ареста сроком на ***сут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наказания исчислять с 19 часов 20 минут 25 марта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Изобильненского района                                                           М.Н. Колосов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4"/>
          <w:szCs w:val="24"/>
        </w:rPr>
        <w:t>М.Н. Колос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i/>
      <w:sz w:val="24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09645C3875A0D7489A62EC608CD21C968C99323A297BD3D1DFCC59CD01F069AE94996715A0AF299954C7EFDD72FC86D5A16733C3F41B32Q1G0J" TargetMode="External"/><Relationship Id="rId3" Type="http://schemas.openxmlformats.org/officeDocument/2006/relationships/hyperlink" Target="consultantplus://offline/ref=09C609DC6F024C8C425C32424A9EBC46889F2371850990FFFD7D9E374D340C805CCEF6C42A2CE302E02F6F1D3EF21504B9BCFE35FC848113vCR5J" TargetMode="External"/><Relationship Id="rId4" Type="http://schemas.openxmlformats.org/officeDocument/2006/relationships/hyperlink" Target="consultantplus://offline/ref=D79B4605BF7B7588A854A682A60A1229A9BCCA92917722A2A0B2779309DE1573A49099AA8268F37B0C0B845CF71735900228B1ED76E20A42I6HFJ" TargetMode="External"/><Relationship Id="rId5" Type="http://schemas.openxmlformats.org/officeDocument/2006/relationships/hyperlink" Target="consultantplus://offline/ref=D79B4605BF7B7588A854A682A60A1229AEB1C892937C7FA8A8EB7B910ED14A76A38199A98077F5701602D00FIBH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