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 мая 2024 года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У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8 марта 2024 года в 09 часов 00 минут У., находясь в здании Изобильненского районного суда Ставропольского края, расположенного по адресу: ***, в состоянии алкогольного опьянения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У.,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: ***, путем направления судебного извещения, в судебное заседание не явился. Согласно отчету, об отслеживании отправления с почтовым идентификатором № ***, размещенному на официальном сайте АО "Почта России" pochta.ru, следует, что У. по указанному адресу 16 апреля 2024 года направлялось извещение о времени и месте рассмотрения дела. Данное письмо 20 апреля 2024 года прибыло в место вручения и доставлялось У. После неудачной попытки вручения 20 апреля 2024 года, названное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У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У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, исследовав материалы дела, считает вину У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</w:t>
      </w:r>
      <w:r>
        <w:rPr>
          <w:bCs/>
          <w:sz w:val="24"/>
          <w:szCs w:val="24"/>
        </w:rPr>
        <w:t>одной тысячи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4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5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4 Типовых правил поведения в районных (городских) гарнизонных военных судах Ставропольского края, утвержденных председателем Изобильненского районного суда 04.03.2019 года, находящихся в свободном доступе для обозрения в здании Изобильненского районного суда, находящихся в свободном доступе для обозрения в здании Изобильненского районного суда, посетителям запрещается находиться в здании суда в состоянии алкогольного, наркотического, и токсического опьян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усматривается из материалов дела, 28 марта 2024 года в 09 часов 00 минут У., находясь в здании Изобильненского районного суда Ставропольского края, расположенного по адресу: ***, Ставропольского края, в состоянии алкогольного опьянения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б/н от 28.03.2024 года (л.д. 4-5), и Актом об обнаружении правонарушения от 28.03.2024 года (л.д. 6), составленными судебным приставом по ОУПДС Изобильненского РОСП ГУ ФССП по СК К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У. надлежит квалифицировать по части 2 статьи 17.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У.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У виновным в совершении правонарушения, предусмотренного частью 2 ст. 17.3 КРФоАП, и подвергнуть административному наказанию в виде штрафа в размере /**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У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5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6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