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09 апреля 2024 года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TextBodyIndent"/>
        <w:rPr>
          <w:i w:val="false"/>
          <w:i w:val="false"/>
        </w:rPr>
      </w:pPr>
      <w:r>
        <w:rPr>
          <w:i w:val="false"/>
          <w:iCs w:val="false"/>
        </w:rPr>
        <w:t>с участием лица, в отношении которого ведется производство по делу об административном правонарушении, Байрамова О.</w:t>
      </w:r>
      <w:r>
        <w:rPr>
          <w:i w:val="false"/>
        </w:rPr>
        <w:t>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Б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обвиняемого в совершении правонарушения, предусмотренного частью 2 ст. 12.7 КРФоАП,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</w:t>
      </w:r>
      <w:r>
        <w:rPr>
          <w:b/>
          <w:bCs/>
          <w:i w:val="false"/>
          <w:iCs w:val="false"/>
        </w:rPr>
        <w:t>У С Т А Н О В И Л: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8 апреля 2024 года в 11 часов 10 минут Б на *** автодороги Ставрополь – Изобильный – Новоалександровск - Красногвардейское управлял транспортным средством автомобилем **, государственный регистрационный знак ***, будучи лишенным права управления транспортными средствами, чем нарушил п. п. 2.1.1 Правил дорожного движения РФ.</w:t>
      </w:r>
    </w:p>
    <w:p>
      <w:pPr>
        <w:pStyle w:val="24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Лицо, </w:t>
      </w:r>
      <w:r>
        <w:rPr>
          <w:i w:val="false"/>
          <w:iCs w:val="false"/>
          <w:color w:val="000000"/>
          <w:sz w:val="24"/>
          <w:szCs w:val="24"/>
        </w:rPr>
        <w:t>в отношении которого ведется производство по делу об административном правонарушении,</w:t>
      </w:r>
      <w:r>
        <w:rPr>
          <w:i w:val="false"/>
          <w:color w:val="000000"/>
          <w:sz w:val="24"/>
          <w:szCs w:val="24"/>
        </w:rPr>
        <w:t xml:space="preserve"> Б. вину в совершенном правонарушении признал, пояснил суду, что действительно управлял транспортным средством в указанные в материалах дела месте и времени, будучи лишенным права управления транспортными средствами, ввиду того, что не был осведомлен о наличии решения суда о лишении его специального пр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ья, выслушав объяснения лица, в</w:t>
      </w:r>
      <w:r>
        <w:rPr>
          <w:iCs/>
          <w:sz w:val="24"/>
          <w:szCs w:val="24"/>
        </w:rPr>
        <w:t xml:space="preserve">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>, исследовав материалы дела, считает вину Б. в управлении транспортным средством водителем, лишенным права управления транспортным средством,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2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 усматривается из материалов дела об административном правонарушении, постановлением мирового судьи судебного участка № 2 Изобильненского района Ставропольского края от 20.11.2023 года, вступившим в законную силу 19.12.2023 года, Б. признан виновным в совершении правонарушения по ч. 5 ст. 12.15 КРФоАП, и ему назначено наказание в виде лишения права управления транспортным средством на срок 1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08 апреля 2024 года в 11 часов 10 минут Б. на *** автодороги Ставрополь – Изобильный – Новоалександровск - Красногвардейское управлял транспортным средством автомобилем ***, государственный регистрационный знак ОО026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>, будучи лишенным права управления транспортными средствами, чем нарушил п. п. 2.1.1 Правил дорожного движения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казанные обстоятельства подтверждаются представленными суду письменными доказательствами - протоколом об административном правонарушении *** от 08.04.2024 года (л.д. 6), протоколом об отстранении от управления транспортным средством *** от 08.04.2024 года (л.д. 5), протоколом о доставлении *** от 08.04.2024 года (л.д. 7), постановлением мирового судьи судебного участка № 2 Изобильненского района Ставропольского края от 20.11.2023 года (л.д. 8-11), копией постановления по делу об административном правонарушении № ***от 13.07.2023 года (л.д. 12), а также видеозаписью совершенного правонарушения от 08.04.2024 года, исследованной в судебном заседании (л.д. 13), протоколом об административном задержании *** от 08.04.2024 года (л.д. 18), определением  мирового судьи судебного участка № 2 Изобильненского района Ставропольского края от 09.04.2024 года (л.д. 19-20), и иными материалами дела (л.д. 14-16), которые суд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</w:t>
      </w:r>
      <w:r>
        <w:rPr>
          <w:sz w:val="24"/>
          <w:szCs w:val="24"/>
        </w:rPr>
        <w:t>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4"/>
          <w:szCs w:val="24"/>
        </w:rPr>
        <w:t xml:space="preserve">Действия Б. надлежит квалифицировать по ч. 2 ст. 12.7 КРФоА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личность виновного, ранее привлекавшегося к административной ответственности, не имеющего постоянного места жительства и регистрации на территории Российской Федерации, отсутствие смягчающих административную ответственность обстоятельств, отягчающее административную ответственность обстоятельство по делу -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настоящего Кодекса, и в связи с этим полагает правильным назначить Б. наказание в виде административного ареста в пределах санкции ч. 2 ст. 12.7 КРФоА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вышеизложенного и руководствуясь ст. ст. 3.9, 4.3. 12.7, 29.9, 29.10, 29.11, 32.2 КРФоАП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Б виновным в совершении правонарушения, предусмотренного частью 2 ст. 12.7 КРФоАП, и подвергнуть его административному наказанию в виде административного ареста сроком на ***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наказания исчислять с 17 часов 15 минут 08 апреля 2024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           М.Н. Колосова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Н. Колосова</w:t>
      </w:r>
    </w:p>
    <w:sectPr>
      <w:type w:val="nextPage"/>
      <w:pgSz w:w="11906" w:h="16838"/>
      <w:pgMar w:left="1418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Ubreakword">
    <w:name w:val="u-break-wor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32">
    <w:name w:val="Основной текст 3"/>
    <w:basedOn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i/>
      <w:i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9C0892EB991BEA2AF82137153503A50E6489AD6B24036B28C546C4BE5D00A6376B4B6150EC55D7DEC90E6EB39D376EF8560B2DCD5BAd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