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 апреля 2024 года                      </w:t>
      </w:r>
      <w:r>
        <w:rPr>
          <w:b/>
          <w:sz w:val="24"/>
          <w:szCs w:val="24"/>
          <w:lang w:val="en-US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Мировой судья судебного участка № 1 Изобильненского района Ставропольского края Колосова М.Н., рассмотрев в открытом судебном заседании в помещении судебного участка № 1 Изобильненского района Ставропольского края, расположенного по адресу: г. Изобильный, Изобильненского района, Ставропольского края, ул. Пролетарская, д. 51, дело об административном правонарушении в отношении С</w:t>
      </w:r>
    </w:p>
    <w:p>
      <w:pPr>
        <w:pStyle w:val="TextBodyIndent"/>
        <w:rPr/>
      </w:pPr>
      <w:r>
        <w:rPr>
          <w:i w:val="false"/>
          <w:szCs w:val="24"/>
        </w:rPr>
        <w:t>по обвинению в совершении правонарушения, предусмотренного частью 1 ст. 20.25 КРФоАП,</w:t>
      </w:r>
    </w:p>
    <w:p>
      <w:pPr>
        <w:pStyle w:val="TextBodyIndent"/>
        <w:rPr/>
      </w:pPr>
      <w:r>
        <w:rPr>
          <w:i w:val="false"/>
          <w:szCs w:val="24"/>
        </w:rPr>
        <w:t xml:space="preserve">                                                    </w:t>
      </w:r>
      <w:r>
        <w:rPr>
          <w:b/>
          <w:i w:val="false"/>
          <w:szCs w:val="24"/>
        </w:rPr>
        <w:t>У С Т А Н О В И Л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9.01.2024 года постановлением № *** по делу об административном правонарушении С. за совершение правонарушения, предусмотренного ч. 1 ст. 12.29 КРФоАП, подвергнут административному наказанию в виде штрафа в сумме **рублей. В установленный законом срок с 09.02.2024 года по 09.04.2023 года С. данный штраф не уплати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ицо, в отношении которого ведется производство по делу об административном правонарушении, С. вину в совершенном правонарушении признал, пояснил суду, что постановлением по делу об административном правонарушении от 29.01.2024 года за совершение правонарушения, предусмотренного ч. 1 ст. 12.29 КРФоАП, подвергнут административному наказанию в виде штрафа в сумме 500 рублей. Наложенный штраф в сумме 500 рублей действительно не уплатил в установленный законом срок ввиду отсутствия денеж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ья, выслушав объяснения лица, в отношении которого ведется производство по делу об административном правонарушении, исследовав материалы дела, считает вину С. в неуплате административного штрафа в срок, предусмотренный настоящим Кодексом, установленной.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илу </w:t>
      </w:r>
      <w:hyperlink r:id="rId2">
        <w:r>
          <w:rPr>
            <w:rStyle w:val="InternetLink"/>
            <w:sz w:val="24"/>
            <w:szCs w:val="24"/>
          </w:rPr>
          <w:t>части 1 статьи 31.2</w:t>
        </w:r>
      </w:hyperlink>
      <w:r>
        <w:rPr>
          <w:sz w:val="24"/>
          <w:szCs w:val="24"/>
        </w:rPr>
        <w:t xml:space="preserve"> КРФоАП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ев, предусмотренных </w:t>
      </w:r>
      <w:hyperlink r:id="rId3">
        <w:r>
          <w:rPr>
            <w:rStyle w:val="InternetLink"/>
            <w:sz w:val="24"/>
            <w:szCs w:val="24"/>
          </w:rPr>
          <w:t>частями 1.3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1.3-1 статьи 32.2</w:t>
        </w:r>
      </w:hyperlink>
      <w:r>
        <w:rPr>
          <w:sz w:val="24"/>
          <w:szCs w:val="24"/>
        </w:rPr>
        <w:t xml:space="preserve"> настоящего Кодекса (</w:t>
      </w:r>
      <w:hyperlink r:id="rId5">
        <w:r>
          <w:rPr>
            <w:rStyle w:val="InternetLink"/>
            <w:sz w:val="24"/>
            <w:szCs w:val="24"/>
          </w:rPr>
          <w:t>часть 2 статьи 31.2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огласно </w:t>
      </w:r>
      <w:hyperlink r:id="rId6">
        <w:r>
          <w:rPr>
            <w:rStyle w:val="InternetLink"/>
            <w:sz w:val="24"/>
            <w:szCs w:val="24"/>
          </w:rPr>
          <w:t>части 1 статьи 32.2</w:t>
        </w:r>
      </w:hyperlink>
      <w:r>
        <w:rPr>
          <w:sz w:val="24"/>
          <w:szCs w:val="24"/>
        </w:rPr>
        <w:t xml:space="preserve"> КРФоАП в редакции, действовавшей на момент возникновения обстоятельств, послуживших основанием для возбуждения дела об административном правонарушении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7">
        <w:r>
          <w:rPr>
            <w:rStyle w:val="InternetLink"/>
            <w:sz w:val="24"/>
            <w:szCs w:val="24"/>
          </w:rPr>
          <w:t>частями 1.1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1.3</w:t>
        </w:r>
      </w:hyperlink>
      <w:r>
        <w:rPr>
          <w:sz w:val="24"/>
          <w:szCs w:val="24"/>
        </w:rPr>
        <w:t xml:space="preserve"> и </w:t>
      </w:r>
      <w:hyperlink r:id="rId9">
        <w:r>
          <w:rPr>
            <w:rStyle w:val="InternetLink"/>
            <w:sz w:val="24"/>
            <w:szCs w:val="24"/>
          </w:rPr>
          <w:t>1.4 названной статьи</w:t>
        </w:r>
      </w:hyperlink>
      <w:r>
        <w:rPr>
          <w:sz w:val="24"/>
          <w:szCs w:val="24"/>
        </w:rPr>
        <w:t xml:space="preserve">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sz w:val="24"/>
            <w:szCs w:val="24"/>
          </w:rPr>
          <w:t>статьей 31.5</w:t>
        </w:r>
      </w:hyperlink>
      <w:r>
        <w:rPr>
          <w:sz w:val="24"/>
          <w:szCs w:val="24"/>
        </w:rPr>
        <w:t xml:space="preserve"> названно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</w:t>
      </w:r>
      <w:hyperlink r:id="rId11">
        <w:r>
          <w:rPr>
            <w:rStyle w:val="InternetLink"/>
            <w:sz w:val="24"/>
            <w:szCs w:val="24"/>
          </w:rPr>
          <w:t>частью 1 статьи 20.25</w:t>
        </w:r>
      </w:hyperlink>
      <w:r>
        <w:rPr>
          <w:sz w:val="24"/>
          <w:szCs w:val="24"/>
        </w:rPr>
        <w:t xml:space="preserve"> КРФоАП неуплата административного штрафа в срок, предусмотренный названным </w:t>
      </w:r>
      <w:hyperlink r:id="rId1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к усматривается из материалов дела, постановлением № ** от 29.01.2024 года С. признан виновным в совершении административного правонарушения, предусмотренного ч. 1 ст. 12.29 КРФоАП, и подвергнут административному наказанию в виде административного штрафа в размере 5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тановление № *** от 29.01.2024 года не обжаловалось и вступило в законную силу 09.02.2024 года (л.д. 6)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ведений о наличии отсрочки либо рассрочки исполнения наказания в виде административного штрафа, наложенного по вышеуказанному постановлению, в материалах дела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предусмотренный </w:t>
      </w:r>
      <w:hyperlink r:id="rId13">
        <w:r>
          <w:rPr>
            <w:rStyle w:val="InternetLink"/>
            <w:sz w:val="24"/>
            <w:szCs w:val="24"/>
          </w:rPr>
          <w:t>частью 1 статьи 32.2</w:t>
        </w:r>
      </w:hyperlink>
      <w:r>
        <w:rPr>
          <w:sz w:val="24"/>
          <w:szCs w:val="24"/>
        </w:rPr>
        <w:t xml:space="preserve"> КРФоАП срок административный штраф, назначенный постановлением № *** от 29.01.2024 года, С. не уплачен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Вышеуказанные обстоятельства подтверждаются представленными суду письменными доказательствами - протоколом об административном правонарушении *** от 15.04.2024 года (л.д. 5), постановлением </w:t>
      </w:r>
      <w:r>
        <w:rPr>
          <w:sz w:val="24"/>
          <w:szCs w:val="24"/>
        </w:rPr>
        <w:t xml:space="preserve">№ *** от 29.01.2024 года (л.д. 6), </w:t>
      </w:r>
      <w:r>
        <w:rPr>
          <w:iCs/>
          <w:sz w:val="24"/>
          <w:szCs w:val="24"/>
        </w:rPr>
        <w:t xml:space="preserve">рапортом полицейского УУП ОУУП и ПДН ОМВД России «Изобильненский» Семьякова И.С. (л.д. 8), </w:t>
      </w:r>
      <w:r>
        <w:rPr>
          <w:sz w:val="24"/>
          <w:szCs w:val="24"/>
        </w:rPr>
        <w:t>и иными материалами дела (л.д. 9-12)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вая представленные суду письменные доказательства в соответствии с требованиями ст. 26.11 КРФоАП, суд приходит к выводу о том, что они составлены и получены в соответствии с требованиями закона, содержат сведения об обстоятельствах совершения административного правонарушения, объективны, взаимосвязаны между собой, последовательны и точно описывают событие правонарушения. У суда нет оснований сомневаться в подлинности и достоверности представленных письменных доказательств, поэтому суд полагает правильным положить их в основу постановления о назначен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ействия С. надлежит квалифицировать по части 1 ст. 20.25 КРФоАП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назначении наказания суд учитывает характер и степень общественной опасности совершенного правонарушения, отсутствие смягчающих административную ответственность обстоятельств, личность виновного, ранее привлекавшегося к административной ответственности, отягчающее административную ответственность обстоятельство по делу -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настоящего Кодекса, и с учетом указанных обстоятельств считает необходимым назначить С. наказание в виде административного арес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 и руководствуясь ст. ст. 4.3, 20.25, 29.9, 29.10, 29.11 КРФоАП, мировой судья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знать С виновным в совершении правонарушения, предусмотренного ч. 1 ст. 20.25 КРФоАП, и подвергнуть его административному наказанию в виде административного ареста сроком на *** сут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 наказания исчислять с 1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асов 00 минут 15.04.2024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ение может быть обжаловано в Изобильненский районный суд Ставропольского края через мирового судью судебного участка №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обильненского района                                                           М.Н. Колосова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.Н. Колос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character" w:styleId="Style10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1">
    <w:name w:val="Основной текст с отступом Знак"/>
    <w:qFormat/>
    <w:rPr>
      <w:i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B06434EE7548FDC47AF56290BB7458ECA4740CE17FBEAB434E6362C1BD1980BCA485DC2AAFA88A3DD2A03D3D5ACECE8BCED9839BD8C02Dt2ZCN" TargetMode="External"/><Relationship Id="rId3" Type="http://schemas.openxmlformats.org/officeDocument/2006/relationships/hyperlink" Target="consultantplus://offline/ref=D8B06434EE7548FDC47AF56290BB7458ECA4740CE17FBEAB434E6362C1BD1980BCA485D52EADA9886C88B039740DCAD282D9C78885D8tCZ1N" TargetMode="External"/><Relationship Id="rId4" Type="http://schemas.openxmlformats.org/officeDocument/2006/relationships/hyperlink" Target="consultantplus://offline/ref=D8B06434EE7548FDC47AF56290BB7458ECA4740CE17FBEAB434E6362C1BD1980BCA485D42AAAA5886C88B039740DCAD282D9C78885D8tCZ1N" TargetMode="External"/><Relationship Id="rId5" Type="http://schemas.openxmlformats.org/officeDocument/2006/relationships/hyperlink" Target="consultantplus://offline/ref=D8B06434EE7548FDC47AF56290BB7458ECA4740CE17FBEAB434E6362C1BD1980BCA485D42AAAA3886C88B039740DCAD282D9C78885D8tCZ1N" TargetMode="External"/><Relationship Id="rId6" Type="http://schemas.openxmlformats.org/officeDocument/2006/relationships/hyperlink" Target="consultantplus://offline/ref=C5FB1D31CDEB10A23EF387C2B8768345A172F9DB837F43567EA04D6948E28161B11AA81843AD6243BF3164029EEBD7E67E79DFB4206235a1N" TargetMode="External"/><Relationship Id="rId7" Type="http://schemas.openxmlformats.org/officeDocument/2006/relationships/hyperlink" Target="consultantplus://offline/ref=C5FB1D31CDEB10A23EF387C2B8768345A172F9DB837F43567EA04D6948E28161B11AA81443A26743BF3164029EEBD7E67E79DFB4206235a1N" TargetMode="External"/><Relationship Id="rId8" Type="http://schemas.openxmlformats.org/officeDocument/2006/relationships/hyperlink" Target="consultantplus://offline/ref=C5FB1D31CDEB10A23EF387C2B8768345A172F9DB837F43567EA04D6948E28161B11AA81947AA6F43BF3164029EEBD7E67E79DFB4206235a1N" TargetMode="External"/><Relationship Id="rId9" Type="http://schemas.openxmlformats.org/officeDocument/2006/relationships/hyperlink" Target="consultantplus://offline/ref=C5FB1D31CDEB10A23EF387C2B8768345A172F9DB837F43567EA04D6948E28161B11AA81940AB6443BF3164029EEBD7E67E79DFB4206235a1N" TargetMode="External"/><Relationship Id="rId10" Type="http://schemas.openxmlformats.org/officeDocument/2006/relationships/hyperlink" Target="consultantplus://offline/ref=C5FB1D31CDEB10A23EF387C2B8768345A172F9DB837F43567EA04D6948E28161B11AA81043A86F48EF6B7406D7BCD3FA776EC1BF3E6250FE36a8N" TargetMode="External"/><Relationship Id="rId11" Type="http://schemas.openxmlformats.org/officeDocument/2006/relationships/hyperlink" Target="consultantplus://offline/ref=E7B3341AE270B85A0CC3F0D1FFDAC227CAA8749549C246FF101E69F5A5E81AEA5A042E3C53136829F965BB8DA86CCC24E15DB95DCBvCb3N" TargetMode="External"/><Relationship Id="rId12" Type="http://schemas.openxmlformats.org/officeDocument/2006/relationships/hyperlink" Target="consultantplus://offline/ref=E7B3341AE270B85A0CC3F0D1FFDAC227CAA8749549C246FF101E69F5A5E81AEA4804763350187D7DA13FEC80A8v6b4N" TargetMode="External"/><Relationship Id="rId13" Type="http://schemas.openxmlformats.org/officeDocument/2006/relationships/hyperlink" Target="consultantplus://offline/ref=80B082050250618B13CFCF29497D6CB3A1AE67C253113658A2C8DECC25137B379AE7444A3DCD02C09B665973C7A4502BDCDE10CEFEA3VFiE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