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3 ма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С</w:t>
      </w:r>
      <w:r>
        <w:rPr>
          <w:i w:val="false"/>
          <w:iCs/>
          <w:szCs w:val="24"/>
        </w:rPr>
        <w:t>,</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8.11.2023 года постановлением старшего инспектора ЦАФАП ГИБДД ГУ МВД России по Ставропольскому краю П. № **** по делу об административном правонарушении С.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9.12.2023 года по 19.02.2024 года С. данный штраф не уплатил.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С.,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С. по указанному адресу 06 мая 2024 года направлялось извещение о времени и месте рассмотрения дела. Данное письмо 18 мая 2024 года прибыло в место вручения и доставлялось С. После неудачной попытки вручения 18 мая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С.,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08.11.2023 года С.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08.11.2023 года не обжаловалось и вступило в законную силу 19.12.2023 года (л.д. 13-14).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8810526231108077607 от 08.11.2023 года Старченко В.А.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1.04.2024 года (л.д. 4), рапортом инспектора ДПС ОВ ДПС ОГИБДД ОМВД России «Изобильненский» Ш. от 21.04.2024 года (л.д. 5), постановлением </w:t>
      </w:r>
      <w:r>
        <w:rPr>
          <w:sz w:val="24"/>
          <w:szCs w:val="24"/>
        </w:rPr>
        <w:t>*** от 08.11.2023 года (л.д. 13-14),</w:t>
      </w:r>
      <w:r>
        <w:rPr>
          <w:color w:val="000000"/>
          <w:sz w:val="24"/>
          <w:szCs w:val="24"/>
        </w:rPr>
        <w:t xml:space="preserve"> и иными материалами дела (л.д. 6-12).</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color w:val="000000"/>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