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 w:val="false"/>
          <w:szCs w:val="24"/>
        </w:rPr>
        <w:t xml:space="preserve">28 мая 2024 года                                                                       </w:t>
      </w:r>
    </w:p>
    <w:p>
      <w:pPr>
        <w:pStyle w:val="TextBodyIndent"/>
        <w:ind w:hanging="0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Т,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12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мая 2024 года в 00 часов 40 минут Т., управляя транспортным средством мотоциклом ***, государственный регистрационный знак *** на 292 километре автодороги Ростов-на-Дону (от М-4 «Дон») – Ставрополь (в границах Ставропольского края), нарушил п. 2.7 Правил дорожного движения РФ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удебное заседание, назначенное на 28.05.2024 года, Т.</w:t>
      </w:r>
      <w:r>
        <w:rPr>
          <w:sz w:val="24"/>
          <w:szCs w:val="24"/>
        </w:rPr>
        <w:t xml:space="preserve">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</w:t>
      </w:r>
      <w:r>
        <w:rPr>
          <w:bCs/>
          <w:sz w:val="24"/>
          <w:szCs w:val="24"/>
        </w:rPr>
        <w:t xml:space="preserve">Т. </w:t>
      </w:r>
      <w:r>
        <w:rPr>
          <w:sz w:val="24"/>
          <w:szCs w:val="24"/>
        </w:rPr>
        <w:t>в его отсутств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ья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римечанием</w:t>
        </w:r>
      </w:hyperlink>
      <w:r>
        <w:rPr>
          <w:sz w:val="24"/>
          <w:szCs w:val="24"/>
        </w:rPr>
        <w:t xml:space="preserve"> к статье 12.8 КРФоАП под состоянием опьянения в данной статье следует понимать наличие абсолютного этилового спирта в концентрации 0,3 и более грамма на один литр крови или 0,16 и более миллиграмма на один литр выдыхаемого воздух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.1 статьи 27.12</w:t>
        </w:r>
      </w:hyperlink>
      <w:r>
        <w:rPr>
          <w:sz w:val="24"/>
          <w:szCs w:val="24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6">
        <w:r>
          <w:rPr>
            <w:rStyle w:val="InternetLink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В силу п. 2 вышеуказанных </w:t>
      </w:r>
      <w:r>
        <w:rPr>
          <w:sz w:val="24"/>
          <w:szCs w:val="24"/>
          <w:shd w:fill="FFFFFF" w:val="clear"/>
        </w:rPr>
        <w:t>Правил д</w:t>
      </w:r>
      <w:r>
        <w:rPr>
          <w:sz w:val="24"/>
          <w:szCs w:val="24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1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ледует из материалов дела (протокола *** об отстранении от управления транспортным средством от 02.05.2024 года), 02 мая 2024 года в 00 часов 40 минут Т. на 292 километре автодороги Ростов-на-Дону (от М-4 «Дон») – Ставрополь (в границах Ставропольского края) управлял транспортным средством мотоциклом ***, государственный регистрационный знак *** со</w:t>
      </w:r>
      <w:r>
        <w:rPr>
          <w:szCs w:val="24"/>
        </w:rPr>
        <w:t xml:space="preserve"> </w:t>
      </w:r>
      <w:r>
        <w:rPr>
          <w:sz w:val="24"/>
          <w:szCs w:val="24"/>
        </w:rPr>
        <w:t>следующими признаками алкогольного опьянения: запах алкоголя изо рта, неустойчивость позы, поведение не соответствующее обстановке)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В связи с наличием признаков опьянения у водителя Т. должностным лицом – </w:t>
      </w:r>
      <w:r>
        <w:rPr>
          <w:spacing w:val="1"/>
          <w:sz w:val="24"/>
          <w:szCs w:val="24"/>
        </w:rPr>
        <w:t xml:space="preserve">инспектором ДПС ОВ ДПС ОГИБДД ОМВД «Изобильненский» П. </w:t>
      </w:r>
      <w:r>
        <w:rPr>
          <w:sz w:val="24"/>
          <w:szCs w:val="24"/>
          <w:shd w:fill="FFFFFF" w:val="clear"/>
        </w:rPr>
        <w:t xml:space="preserve">в порядке, предусмотренном вышеуказанными Правилами </w:t>
      </w:r>
      <w:r>
        <w:rPr>
          <w:sz w:val="24"/>
          <w:szCs w:val="24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4"/>
          <w:szCs w:val="24"/>
          <w:shd w:fill="FFFFFF" w:val="clear"/>
        </w:rPr>
        <w:t>, с применением видеозаписи, Т. было предложено пройти освидетельствование на состояние алкогольного опьянения на месте с использованием технического средства, на прохождение которого он согласился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Как следует из акта *** освидетельствования на состояние алкогольного опьянения от 02.05.2024 года у водителя Т. установлено состояние алкогольного опьянения 0,648 мг/л. С результатами освидетельствования на состояние алкогольного опьянения Тетерин А.В. не согласил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. п. «б» п. 8 </w:t>
      </w:r>
      <w:hyperlink r:id="rId1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.</w:t>
      </w:r>
    </w:p>
    <w:p>
      <w:pPr>
        <w:pStyle w:val="Normal"/>
        <w:autoSpaceDE w:val="fals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В соответствии с п. 9 данных Правил н</w:t>
      </w:r>
      <w:r>
        <w:rPr>
          <w:sz w:val="24"/>
          <w:szCs w:val="24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. 6 ст. 25.7 КРФо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</w:t>
      </w:r>
      <w:r>
        <w:rPr>
          <w:spacing w:val="1"/>
        </w:rPr>
        <w:t xml:space="preserve">В соответствии с требованиями вышеуказанных Правил уполномоченным должностным лицом </w:t>
      </w:r>
      <w:r>
        <w:rPr>
          <w:shd w:fill="FFFFFF" w:val="clear"/>
        </w:rPr>
        <w:t xml:space="preserve">инспектором ДПС ОВ ДПС ГИБДД Отдела МВД России «Изобильненский» П., </w:t>
      </w:r>
      <w:r>
        <w:rPr>
          <w:spacing w:val="1"/>
        </w:rPr>
        <w:t>у которого имелись</w:t>
      </w:r>
      <w:r>
        <w:rPr/>
        <w:t xml:space="preserve"> достаточные основания полагать, что водитель транспортного средства Тетерин А.В. находится в состоянии опьянения, и несогласии Т. с результатами освидетельствования на состояние алкогольного опьянения,</w:t>
      </w:r>
      <w:r>
        <w:rPr>
          <w:spacing w:val="1"/>
        </w:rPr>
        <w:t xml:space="preserve"> был составлен протокол </w:t>
      </w:r>
      <w:r>
        <w:rPr>
          <w:shd w:fill="FFFFFF" w:val="clear"/>
        </w:rPr>
        <w:t>*** от 02.05.2024 года о направлении Т. на медицинское освидетельствование на состояние опьянения</w:t>
      </w:r>
      <w:r>
        <w:rPr>
          <w:spacing w:val="1"/>
        </w:rPr>
        <w:t xml:space="preserve"> (л.д. 8)</w:t>
      </w:r>
      <w:r>
        <w:rPr/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ак следует из содержания Акта медицинского освидетельствования на состояние опьянения (алкогольного, наркотического или иного токсического) ГБУЗ СК «Краевой клинический наркологический диспансер» № ** от 02.05.2024 года, у</w:t>
      </w:r>
      <w:r>
        <w:rPr/>
        <w:t xml:space="preserve"> Т. установлено состояние опьянения</w:t>
      </w:r>
      <w:r>
        <w:rPr>
          <w:shd w:fill="FFFFFF" w:val="clear"/>
        </w:rPr>
        <w:t xml:space="preserve"> </w:t>
      </w:r>
      <w:r>
        <w:rPr>
          <w:spacing w:val="1"/>
        </w:rPr>
        <w:t xml:space="preserve">(л.д. 9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аким образом, действия Т. образую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Т. в совершении вменяемого ему правонарушения подтверждается следующей совокупностью доказательств: </w:t>
      </w:r>
      <w:r>
        <w:rPr>
          <w:rFonts w:cs="Times New Roman" w:ascii="Times New Roman" w:hAnsi="Times New Roman"/>
          <w:spacing w:val="1"/>
          <w:sz w:val="24"/>
          <w:szCs w:val="24"/>
        </w:rPr>
        <w:t>- протоколом *** об административном правонарушении от 02.05.2024 года (л.д. 4), актом медицинского освидетельствования на состояние опьянения (алкогольного, наркотического или иного токсичного) № 228 В от 02.05.2024 года (л.д. 9), рапортом инспектора ДПС ОГИБДД ОМВД России «Изобильненский» П. от 02.05.2024 года (л.д. 10-11), протоколом *** от 02.05.2024 года об отстранении водителя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управления транспортным средством </w:t>
      </w:r>
      <w:r>
        <w:rPr>
          <w:rFonts w:cs="Times New Roman" w:ascii="Times New Roman" w:hAnsi="Times New Roman"/>
          <w:sz w:val="24"/>
          <w:szCs w:val="24"/>
        </w:rPr>
        <w:t xml:space="preserve">мотоциклом ИЖ 7107, государственный регистрационный знак ***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л.д. 5), чеком алкотектора «Юпитер» от 02.05.2024 года (л.д. 6), актом освидетельствования на состояние алкогольного опьянения *** от 02.05.2024 года (л.д. 7), протоколом о направлении на медицинское освидетельствование на состояние опьянения *** от 02.05.2024 года (л.д. 8), протоколом о задержании транспортного средства *** от 02.05.2024 года (л.д. 10), </w:t>
      </w:r>
      <w:r>
        <w:rPr>
          <w:rFonts w:cs="Times New Roman" w:ascii="Times New Roman" w:hAnsi="Times New Roman"/>
          <w:sz w:val="24"/>
          <w:szCs w:val="24"/>
        </w:rPr>
        <w:t xml:space="preserve">видеозаписью совершенного правонарушения от 02.05.2024 года (л.д. 13), и иными материалами дела  (л.д. 15-18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ивая представленные суду письменные и и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об административном правонарушении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ков уголовно наказуемого деяния в действиях (бездействии) Т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привлекавшегося к административной ответственности, и с учетом изложенного полагает правильным назначить Т. наказание в виде административного штрафа с лишением права управления транспортными средствами в пределах санкции ч. 1 ст. 12.8 КРФо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3.8, 12.8 ч. 1, 27.12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частью 1 статьи </w:t>
      </w:r>
      <w:r>
        <w:rPr>
          <w:sz w:val="24"/>
          <w:szCs w:val="24"/>
        </w:rPr>
        <w:t xml:space="preserve">12.8 </w:t>
      </w:r>
      <w:r>
        <w:rPr>
          <w:iCs/>
          <w:sz w:val="24"/>
          <w:szCs w:val="24"/>
        </w:rPr>
        <w:t xml:space="preserve">КРФоАП, и подвергнуть административному наказанию в виде штрафа в размере 30 000 рублей с лишением права управления транспортными средствами сроком на </w:t>
      </w:r>
      <w:r>
        <w:rPr>
          <w:sz w:val="24"/>
          <w:szCs w:val="24"/>
        </w:rPr>
        <w:t>1 (один) год 6 (шесть) месяце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Т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 судебного участка №1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</w:t>
      </w:r>
      <w:r>
        <w:rPr>
          <w:b/>
          <w:i w:val="false"/>
          <w:szCs w:val="24"/>
        </w:rPr>
        <w:t>Изобильненского района СК</w:t>
      </w:r>
      <w:r>
        <w:rPr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 xml:space="preserve">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i/>
      <w:sz w:val="22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4D3CB296F21257CF87013D2793572EC1337E208521C41430BC76DC51AD8722D9FEE05551755x6L2M" TargetMode="External"/><Relationship Id="rId3" Type="http://schemas.openxmlformats.org/officeDocument/2006/relationships/hyperlink" Target="consultantplus://offline/ref=AFA962FB01C7E179DF4CA9B2B4CB180E6B5BEEC50919D76E5D34D8BB6BDB394277B63035D36E618373EE9B38A77096650707877A89A5V0lBM" TargetMode="External"/><Relationship Id="rId4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5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6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7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8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9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10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1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2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3" Type="http://schemas.openxmlformats.org/officeDocument/2006/relationships/hyperlink" Target="consultantplus://offline/ref=EA47E2B126CE6CDB4D627752725A4F70BCAD75D25624E4C97F5D7F8B8F2B09724BA7C8A81843E13D501F7EAE1C5D7C7A3E047215FB6FL3D8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