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мая 2024 года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С,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 февраля 2024 года постановлением участкового уполномоченного полиции ОМВД России «Изобильненский» С. № ***по делу об административном правонарушении Е. за совершение правонарушения, предусмотренного ч. 1 ст. 20.20 КРФоАП, подвергнут административному наказанию в виде штрафа в сумме *** рублей. В установленный законом срок с 27.02.2024 года по 29.04.2024 года Е. данный штраф не уплат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, Е. вину в совершенном правонарушении не признал, пояснил суду, что о вынесенном постановлении от 16.02.2021 года не знал, постановление не получал, в связи с этим штраф уплачен не бы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Е. в неуплате административного штрафа в срок, предусмотренный настоящим Кодексом, установленно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части 1 статьи 31.2</w:t>
        </w:r>
      </w:hyperlink>
      <w:r>
        <w:rPr>
          <w:sz w:val="24"/>
          <w:szCs w:val="24"/>
        </w:rPr>
        <w:t xml:space="preserve"> КРФоАП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ями 1.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.3-1 статьи 32.2</w:t>
        </w:r>
      </w:hyperlink>
      <w:r>
        <w:rPr>
          <w:sz w:val="24"/>
          <w:szCs w:val="24"/>
        </w:rPr>
        <w:t xml:space="preserve"> настоящего Кодекса (</w:t>
      </w:r>
      <w:hyperlink r:id="rId5">
        <w:r>
          <w:rPr>
            <w:rStyle w:val="InternetLink"/>
            <w:sz w:val="24"/>
            <w:szCs w:val="24"/>
          </w:rPr>
          <w:t>часть 2 статьи 31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части 1 статьи 32.2</w:t>
        </w:r>
      </w:hyperlink>
      <w:r>
        <w:rPr>
          <w:sz w:val="24"/>
          <w:szCs w:val="24"/>
        </w:rPr>
        <w:t xml:space="preserve"> КРФоАП в редакции, действовавшей на момент возникновения обстоятельств, послуживших основанием для возбуждения дела об административном правонарушении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.4 названно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РФоАП неуплата административного штрафа в срок, предусмотренный назван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усматривается из материалов дела, постановлением № *** от 16.02.2024 года Е. признан виновным в совершении административного правонарушения, предусмотренного ч. 1 ст. 20.20 КРФоАП, и подвергнут административному наказанию в виде административного штрафа в размере 6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№ *** от 16.02.2024 года не обжаловалось и вступило в законную силу 27.02.2024 года (л.д. 11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й о наличии отсрочки либо рассрочки исполнения наказания в виде административного штрафа, наложенного по вышеуказанному постановлению,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едусмотренный </w:t>
      </w:r>
      <w:hyperlink r:id="rId13">
        <w:r>
          <w:rPr>
            <w:rStyle w:val="InternetLink"/>
            <w:sz w:val="24"/>
            <w:szCs w:val="24"/>
          </w:rPr>
          <w:t>частью 1 статьи 32.2</w:t>
        </w:r>
      </w:hyperlink>
      <w:r>
        <w:rPr>
          <w:sz w:val="24"/>
          <w:szCs w:val="24"/>
        </w:rPr>
        <w:t xml:space="preserve"> КРФоАП срок административный штраф, назначенный постановлением № *** от 16.02.2024 года, Е. не уплач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мотря на то, что лицо, в отношении которого ведется производство по делу об административном правонарушении, свою вину не признал, вина Е. в совершении вменяемого ему административного правонарушения подтверждается представленными суду письменными доказательствами:</w:t>
      </w:r>
      <w:r>
        <w:rPr>
          <w:iCs/>
          <w:sz w:val="24"/>
          <w:szCs w:val="24"/>
        </w:rPr>
        <w:t xml:space="preserve"> протоколом об административном правонарушении *** от 09.04.2024 года (л.д. 5), постановлением </w:t>
      </w:r>
      <w:r>
        <w:rPr>
          <w:sz w:val="24"/>
          <w:szCs w:val="24"/>
        </w:rPr>
        <w:t xml:space="preserve">№ 318 от 16.02.2024 года (л.д. 11), </w:t>
      </w:r>
      <w:r>
        <w:rPr>
          <w:iCs/>
          <w:sz w:val="24"/>
          <w:szCs w:val="24"/>
        </w:rPr>
        <w:t xml:space="preserve">рапортами полицейских ОВ ППСП ОМВД России «Изобильненский» З. и В. (л.д. 6-7), </w:t>
      </w:r>
      <w:r>
        <w:rPr>
          <w:sz w:val="24"/>
          <w:szCs w:val="24"/>
        </w:rPr>
        <w:t>и иными материалами дела (л.д. 8-12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>Доводы Е. о том, что он не получал постановления о наложении штрафа и не был уведомлен о его вынесении, суд не принимает во внимание, считая их необоснованными и надуманными, так как они не нашли своего подтверждения в ходе судебного разбирательства, и, напротив, опровергаются имеющимся в материалах дела постановлением участкового уполномоченного полиции ОМВД России «Изобильненский» С. № *** по делу об административном правонарушении от 16.02.2024 года о признании Е. виновным в совершении правонарушения, предусмотренного ч. 1 ст. 20.20 КРФоАП и наложении штрафа в размере 600 рублей, из которого следует, что копия постановления о наложении штрафа была вручена Е. лично 16.02.2024 года, о чем он поставил свою подпись в данном постановлении (л.д. 1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действия Е. надлежит квалифицировать по части 1 ст. 20.25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привлекавшегося к административной ответственности, не работающего, средствами для уплаты штрафа не располагающего, и с учетом указанных обстоятельств считает необходимым назначить Е. наказание в виде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20.25, 29.9, 29.10, 29.11 КРФоАП, мировой судь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Е виновным в совершении правонарушения, предусмотренного ч. 1 ст. 20.25 КРФоАП, и подвергнуть его административному наказанию в виде административного ареста сроком на ***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наказания исчислять с 18 часов 00 минут 18.05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CA4740CE17FBEAB434E6362C1BD1980BCA485DC2AAFA88A3DD2A03D3D5ACECE8BCED9839BD8C02Dt2ZCN" TargetMode="External"/><Relationship Id="rId3" Type="http://schemas.openxmlformats.org/officeDocument/2006/relationships/hyperlink" Target="consultantplus://offline/ref=D8B06434EE7548FDC47AF56290BB7458ECA4740CE17FBEAB434E6362C1BD1980BCA485D52EADA9886C88B039740DCAD282D9C78885D8tCZ1N" TargetMode="External"/><Relationship Id="rId4" Type="http://schemas.openxmlformats.org/officeDocument/2006/relationships/hyperlink" Target="consultantplus://offline/ref=D8B06434EE7548FDC47AF56290BB7458ECA4740CE17FBEAB434E6362C1BD1980BCA485D42AAAA5886C88B039740DCAD282D9C78885D8tCZ1N" TargetMode="External"/><Relationship Id="rId5" Type="http://schemas.openxmlformats.org/officeDocument/2006/relationships/hyperlink" Target="consultantplus://offline/ref=D8B06434EE7548FDC47AF56290BB7458ECA4740CE17FBEAB434E6362C1BD1980BCA485D42AAAA3886C88B039740DCAD282D9C78885D8tCZ1N" TargetMode="External"/><Relationship Id="rId6" Type="http://schemas.openxmlformats.org/officeDocument/2006/relationships/hyperlink" Target="consultantplus://offline/ref=C5FB1D31CDEB10A23EF387C2B8768345A172F9DB837F43567EA04D6948E28161B11AA81843AD6243BF3164029EEBD7E67E79DFB4206235a1N" TargetMode="External"/><Relationship Id="rId7" Type="http://schemas.openxmlformats.org/officeDocument/2006/relationships/hyperlink" Target="consultantplus://offline/ref=C5FB1D31CDEB10A23EF387C2B8768345A172F9DB837F43567EA04D6948E28161B11AA81443A26743BF3164029EEBD7E67E79DFB4206235a1N" TargetMode="External"/><Relationship Id="rId8" Type="http://schemas.openxmlformats.org/officeDocument/2006/relationships/hyperlink" Target="consultantplus://offline/ref=C5FB1D31CDEB10A23EF387C2B8768345A172F9DB837F43567EA04D6948E28161B11AA81947AA6F43BF3164029EEBD7E67E79DFB4206235a1N" TargetMode="External"/><Relationship Id="rId9" Type="http://schemas.openxmlformats.org/officeDocument/2006/relationships/hyperlink" Target="consultantplus://offline/ref=C5FB1D31CDEB10A23EF387C2B8768345A172F9DB837F43567EA04D6948E28161B11AA81940AB6443BF3164029EEBD7E67E79DFB4206235a1N" TargetMode="External"/><Relationship Id="rId10" Type="http://schemas.openxmlformats.org/officeDocument/2006/relationships/hyperlink" Target="consultantplus://offline/ref=C5FB1D31CDEB10A23EF387C2B8768345A172F9DB837F43567EA04D6948E28161B11AA81043A86F48EF6B7406D7BCD3FA776EC1BF3E6250FE36a8N" TargetMode="External"/><Relationship Id="rId11" Type="http://schemas.openxmlformats.org/officeDocument/2006/relationships/hyperlink" Target="consultantplus://offline/ref=E7B3341AE270B85A0CC3F0D1FFDAC227CAA8749549C246FF101E69F5A5E81AEA5A042E3C53136829F965BB8DA86CCC24E15DB95DCBvCb3N" TargetMode="External"/><Relationship Id="rId12" Type="http://schemas.openxmlformats.org/officeDocument/2006/relationships/hyperlink" Target="consultantplus://offline/ref=E7B3341AE270B85A0CC3F0D1FFDAC227CAA8749549C246FF101E69F5A5E81AEA4804763350187D7DA13FEC80A8v6b4N" TargetMode="External"/><Relationship Id="rId13" Type="http://schemas.openxmlformats.org/officeDocument/2006/relationships/hyperlink" Target="consultantplus://offline/ref=80B082050250618B13CFCF29497D6CB3A1AE67C253113658A2C8DECC25137B379AE7444A3DCD02C09B665973C7A4502BDCDE10CEFEA3VFi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