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04 июня 2024 года                                                       Дело № 3-305-11-438/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 Изобильный                                                 УИД 26 MS0035-01-2024-001972-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************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05.2024 года в 09 часов 00 минут ********* находился в здании судебных участков мировых судей Изобильненского района Ставропольского края, расположенного по адресу: ул. Пролетарская, 51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выражался нецензурной бранью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, назначенное на 04 июня 2024 года, ******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******** в его отсутств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ья, исследовав материалы дела, считает вину *******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7 Правил поведения граждан в административных зданиях судебных участков мировых судей Ставропольского края, утвержденных начальником Управления по обеспечению деятельности мировых судей Ставропольского края Ю.Н. Светашовым от 08.08.2018 года, находящихся в свободном доступе для обозрения в здании судебных участков мировых судей Ставропольского края, посетителям запрещается находиться в здании суда в состоянии алкогольного, наркотического, и токсичн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27.05.2024 года в 09 часов 00 минут ******* находился в здании судебных участков мировых судей Изобильненского района Ставропольского края, расположенного по адресу: ул. Пролетарская, 51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выражался нецензурной бранью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№ 131/24/26014-АП от 27.05.2024 года (л.д. 4-5), и Актом об обнаружении правонарушения от 27.05.2024 года (л.д. 6), составленными судебным приставом *********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********* надлежит квалифицировать по части 2 статьи 17.3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********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********* виновным в совершении правонарушения, предусмотренного частью 2 ст. 17.3 КРФоАП,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**********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Единый казначейский счет: 40102810345370000013 (поле Корр.счет банка), ОКТМО 07520000,  КБК: 00811601173019000140, УИН 03557037003550030524171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