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pPr>
      <w:r>
        <w:rPr>
          <w:b/>
          <w:sz w:val="24"/>
          <w:szCs w:val="24"/>
        </w:rPr>
        <w:t xml:space="preserve">23 июл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Г</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7.12.2023 года постановлением начальника Межрайонной ИФНС России № 11 по Ставропольскому краю №  о назначении административного наказания Г. за совершение правонарушения, предусмотренного ч. 4 ст. 14.25 КРФоАП, подвергнут административному наказанию в виде штрафа в сумме 5 000 рублей. В установленный законом срок с 28.01.2024 года по 28.03.2024 года Гарда В.В.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Г.,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й с почтовым идентификатором № ***, размещенному на официальном сайте АО "Почта России" pochta.ru, следует, что Гарда В.В. по указанному адресу 03 июля 2024 года направлялось извещение о времени и месте рассмотрения дела. Данное письмо 10 июля 2024 года прибыло в место вручения, и доставлялось Г. После неудачной попытки вручения 10 июля 2024 года, почтовое отправление возвращено в судебный участок в связи с истечением срока хранения 18 июля 2024 года. Таким образом, письмо с информацией о месте и времени рассмотрения дела доставлялось Г.,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ых отправлений разряда "судебное" не явился, от их получения уклонился. </w:t>
      </w:r>
    </w:p>
    <w:p>
      <w:pPr>
        <w:pStyle w:val="Normal"/>
        <w:autoSpaceDE w:val="false"/>
        <w:ind w:firstLine="53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 xml:space="preserve"> </w:t>
      </w:r>
      <w:r>
        <w:rPr>
          <w:sz w:val="24"/>
          <w:szCs w:val="24"/>
        </w:rPr>
        <w:t>Поскольку отсутствие Г.,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Г.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начальника Межрайонной ИФНС России № 11 по Ставропольскому краю № *** от 27.12.2023 года Г. признан виновным в совершении административного правонарушения, предусмотренного ч. 4 ст. 14.25 КРФоАП, и подвергнут административному наказанию в виде административного штрафа в размере 5 000 рублей.</w:t>
      </w:r>
    </w:p>
    <w:p>
      <w:pPr>
        <w:pStyle w:val="Normal"/>
        <w:autoSpaceDE w:val="false"/>
        <w:ind w:firstLine="540"/>
        <w:jc w:val="both"/>
        <w:rPr/>
      </w:pPr>
      <w:r>
        <w:rPr>
          <w:sz w:val="24"/>
          <w:szCs w:val="24"/>
        </w:rPr>
        <w:t xml:space="preserve">  </w:t>
      </w:r>
      <w:r>
        <w:rPr>
          <w:sz w:val="24"/>
          <w:szCs w:val="24"/>
        </w:rPr>
        <w:t xml:space="preserve">Постановление № *** от 27.12.2023 года не обжаловалось и вступило в законную силу 28.01.2024 года (л.д. 14-16).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2*** от 27.12.2023 года Г. не уплачен.</w:t>
      </w:r>
    </w:p>
    <w:p>
      <w:pPr>
        <w:pStyle w:val="Normal"/>
        <w:jc w:val="both"/>
        <w:rPr>
          <w:iCs/>
          <w:sz w:val="24"/>
          <w:szCs w:val="24"/>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w:t>
      </w:r>
      <w:r>
        <w:rPr>
          <w:sz w:val="24"/>
          <w:szCs w:val="24"/>
        </w:rPr>
        <w:t>№ *** от 20.05.2024 года</w:t>
      </w:r>
      <w:r>
        <w:rPr>
          <w:iCs/>
          <w:sz w:val="24"/>
          <w:szCs w:val="24"/>
        </w:rPr>
        <w:t xml:space="preserve"> (л.д. 6-7), списком внутренних почтовых отправлений  от 20.05.2024 года (л.д. 4-5), служебной запиской от 21.05.2024 года (л.д. 3), отчетом об отслеживании отправления с почтовым идентификатором *** (л.д. 8), списком внутренних почтовых отправлений  от 27.04.2024 года (л.д. 9-10), уведомлением о составлении протокола об административном правонарушении № ***от 26.04.2024 года (л.д. 11), отчетом об отслеживании отправления с почтовым идентификатором *** (л.д. 12), списком внутренних почтовых отправлений  от 28.12.2023 года (л.д. 13), постановлением по делу об административном правонарушении </w:t>
      </w:r>
      <w:r>
        <w:rPr>
          <w:sz w:val="24"/>
          <w:szCs w:val="24"/>
        </w:rPr>
        <w:t xml:space="preserve">№ *** от 27.12.2023 года </w:t>
      </w:r>
      <w:r>
        <w:rPr>
          <w:iCs/>
          <w:sz w:val="24"/>
          <w:szCs w:val="24"/>
        </w:rPr>
        <w:t>(л.д. 14-16),  выпиской из ЕГРЮЛ (л.д. 17-18).</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Г.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Г. наказание в виде административного штрафа в двукратном размере суммы неуплаченного административного штрафа.</w:t>
      </w:r>
    </w:p>
    <w:p>
      <w:pPr>
        <w:pStyle w:val="Normal"/>
        <w:jc w:val="both"/>
        <w:rPr/>
      </w:pPr>
      <w:r>
        <w:rPr>
          <w:sz w:val="24"/>
          <w:szCs w:val="24"/>
        </w:rPr>
        <w:t xml:space="preserve">           </w:t>
      </w: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Г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0 000 (десять тысяч) рублей.</w:t>
      </w:r>
    </w:p>
    <w:p>
      <w:pPr>
        <w:pStyle w:val="Normal"/>
        <w:spacing w:lineRule="auto" w:line="228"/>
        <w:ind w:firstLine="709"/>
        <w:jc w:val="both"/>
        <w:rPr>
          <w:sz w:val="24"/>
          <w:szCs w:val="24"/>
        </w:rPr>
      </w:pPr>
      <w:r>
        <w:rPr>
          <w:sz w:val="24"/>
          <w:szCs w:val="24"/>
        </w:rPr>
        <w:t xml:space="preserve">Разъяснить Г.,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b/>
          <w:b/>
          <w:sz w:val="24"/>
          <w:szCs w:val="24"/>
        </w:rPr>
      </w:pPr>
      <w:r>
        <w:rPr>
          <w:b/>
          <w:sz w:val="24"/>
          <w:szCs w:val="24"/>
        </w:rPr>
        <w:t xml:space="preserve"> </w:t>
      </w:r>
    </w:p>
    <w:sectPr>
      <w:type w:val="nextPage"/>
      <w:pgSz w:w="11906" w:h="16838"/>
      <w:pgMar w:left="1800" w:right="1440" w:gutter="0" w:header="0" w:top="14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