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О С Т А Н О В Л Е Н И 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08 июля 2024 года                                                         гор. Изобильный                                                    </w:t>
      </w:r>
    </w:p>
    <w:p>
      <w:pPr>
        <w:pStyle w:val="TextBodyIndent"/>
        <w:ind w:hanging="0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С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обвинению в совершении правонарушения, предусмотренного частью 1 ст. 12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мая 2024 года в 23 часа 50 минут С., управляя транспортным средством автомобилем ***, государственный регистрационный знак *** регион в районе дома № ***, Изобильненского района, Ставропольского края, нарушила п. 2.7 Правил дорожного движения РФ, управляла транспортным средством, находясь в состоянии алкогольного опьянения, при этом е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удебное заседание, назначенное на 08.07.2024 года, лицо, в отношении которого ведется производство по делу об административном правонарушении, С. не явилась</w:t>
      </w:r>
      <w:r>
        <w:rPr>
          <w:sz w:val="24"/>
          <w:szCs w:val="24"/>
        </w:rPr>
        <w:t>, представила в суд заявление с просьбой рассмотреть дело в ее отсутствие, вину в совершенном правонарушении признала, просила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С. в ее отсутств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я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римечанием</w:t>
        </w:r>
      </w:hyperlink>
      <w:r>
        <w:rPr>
          <w:sz w:val="24"/>
          <w:szCs w:val="24"/>
        </w:rPr>
        <w:t xml:space="preserve"> к статье 12.8 КРФоАП под состоянием опьянения в данной статье следует понимать наличие абсолютного этилового спирта в концентрации 0,3 и более грамма на один литр крови или 0,16 и более миллиграмма на один литр выдыхаемого воздух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.1 статьи 27.12</w:t>
        </w:r>
      </w:hyperlink>
      <w:r>
        <w:rPr>
          <w:sz w:val="24"/>
          <w:szCs w:val="24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6">
        <w:r>
          <w:rPr>
            <w:rStyle w:val="InternetLink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В силу п. 2 вышеуказанных </w:t>
      </w:r>
      <w:r>
        <w:rPr>
          <w:sz w:val="24"/>
          <w:szCs w:val="24"/>
          <w:shd w:fill="FFFFFF" w:val="clear"/>
        </w:rPr>
        <w:t>Правил д</w:t>
      </w:r>
      <w:r>
        <w:rPr>
          <w:sz w:val="24"/>
          <w:szCs w:val="24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1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КРФоАП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 (протокола *** об отстранении от управления транспортным средством от 25.05.2024 года, Акта *** освидетельствования на состояние алкогольного опьянения от 25.05.2024 года), 25 мая 2024 года в 23 часа 50 минут С., управляя транспортным средством автомобилем ***, государственный регистрационный знак *** регион в районе дома № ***, Изобильненского района, Ставропольского края со следующими признаками опьянения: запах алкоголя изо рта, нарушение реч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. п. 3, 5 вышеуказан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проводит отбор пробы выдыхаемого воздуха в соответствии с руководством по эксплуатации используемого средства измер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 xml:space="preserve">В связи с наличием признаков опьянения у водителя С. должностным лицом – инспектором ДПС ОСВ ДПС ГИБДД г. Ставрополь ГУ МВД России по Ставропольскому краю С. в порядке, предусмотренном вышеуказанными Правилами </w:t>
      </w:r>
      <w:r>
        <w:rPr>
          <w:sz w:val="24"/>
          <w:szCs w:val="24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4"/>
          <w:szCs w:val="24"/>
          <w:shd w:fill="FFFFFF" w:val="clear"/>
        </w:rPr>
        <w:t>, с применением видеозаписи, С. было предложено пройти освидетельствование на состояние алкогольного опьянения на месте с использованием технического средства, на прохождение которого она  согласилас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следует из п. п. 6, 7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*** освидетельствования на состояние алкогольного опьянения от 25.05.2024 года у водителя С. установлено состояние опьянения 1,078 мг/л, с результатами которого С. согласилась (л.д. 7), также в материалах дела имеется бумажный носитель с записью результатов измерений (л.д. 6), копия акта освидетельствования на состояние алкогольного опьянения С. вручена, что подтверждается ее подписью в вышеназванном ак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действия С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С. в совершении вменяемого ей правонарушения подтверждается следующей совокупностью доказательств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токолом *** об административном правонарушении от 25.05.2024 года (л.д. 4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*** от 25.05.2024 года об отстранении от управления транспортным средством (л.д. 5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ю теста выдоха от 25.05.2024 года, согласно которому результат исследования составил *** мг/л (л.д. 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м   освидетельствования на состояние алкогольного опьянения *** от 25.05.2024 года (л.д. 7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*** от 25.05.2024 года (л.д. 8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ПС ОСВ ДПС ГИБДД г. Ставрополь ГУ МВД России по Ставропольскому краю</w:t>
      </w:r>
      <w:r>
        <w:rPr>
          <w:rFonts w:cs="Times New Roman" w:ascii="Times New Roman" w:hAnsi="Times New Roman"/>
          <w:sz w:val="24"/>
          <w:szCs w:val="24"/>
        </w:rPr>
        <w:t xml:space="preserve"> С. от 26.05.2024 года (л.д. 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исью видеофиксации мер обеспечения производства по делу об административном правонарушении (л.д. 10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ными материалами дела (л.д. 11-1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ивая представленные суду письменные и и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ов уголовно наказуемого деяния в действиях С.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й, ранее не привлекавшейся к административной ответственности, и полагает правильным назначить С. наказание в виде административного штрафа с лишением права управления транспортными средствами в пределах санкции ч. 1 ст. 12.8 КРФоАП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вышеизложенного и руководствуясь ст. ст. 3.5, 3.8, 4.2, 4.3, 12.8 ч. 1, 27.12, 29.9, 29.10, 29.11 КРФоАП, мировой судь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</w:t>
      </w:r>
      <w:r>
        <w:rPr>
          <w:iCs/>
          <w:sz w:val="24"/>
          <w:szCs w:val="24"/>
        </w:rPr>
        <w:t xml:space="preserve">признать виновной в совершении правонарушения, предусмотренного частью 1 статьи </w:t>
      </w:r>
      <w:r>
        <w:rPr>
          <w:sz w:val="24"/>
          <w:szCs w:val="24"/>
        </w:rPr>
        <w:t xml:space="preserve">12.8 </w:t>
      </w:r>
      <w:r>
        <w:rPr>
          <w:iCs/>
          <w:sz w:val="24"/>
          <w:szCs w:val="24"/>
        </w:rPr>
        <w:t xml:space="preserve">КРФоАП, и подвергнуть административному наказанию в виде штрафа в размере 30 000 рублей с лишением права управления транспортными средствами сроком на </w:t>
      </w:r>
      <w:r>
        <w:rPr>
          <w:sz w:val="24"/>
          <w:szCs w:val="24"/>
        </w:rPr>
        <w:t>1 (один) год 6 (шесть) месяце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С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 судебного участка №1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</w:t>
      </w:r>
      <w:r>
        <w:rPr>
          <w:b/>
          <w:i w:val="false"/>
          <w:szCs w:val="24"/>
        </w:rPr>
        <w:t>Изобильненского района СК</w:t>
      </w:r>
      <w:r>
        <w:rPr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 xml:space="preserve">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осова М.Н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1800" w:right="1440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4D3CB296F21257CF87013D2793572EC1337E208521C41430BC76DC51AD8722D9FEE05551755x6L2M" TargetMode="External"/><Relationship Id="rId3" Type="http://schemas.openxmlformats.org/officeDocument/2006/relationships/hyperlink" Target="consultantplus://offline/ref=AFA962FB01C7E179DF4CA9B2B4CB180E6B5BEEC50919D76E5D34D8BB6BDB394277B63035D36E618373EE9B38A77096650707877A89A5V0lBM" TargetMode="External"/><Relationship Id="rId4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5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6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7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8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9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10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1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2" Type="http://schemas.openxmlformats.org/officeDocument/2006/relationships/hyperlink" Target="consultantplus://offline/ref=EA47E2B126CE6CDB4D627752725A4F70BCAD75D25624E4C97F5D7F8B8F2B09724BA7C8A81843E13D501F7EAE1C5D7C7A3E047215FB6FL3D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