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 w:val="false"/>
          <w:szCs w:val="24"/>
        </w:rPr>
        <w:t xml:space="preserve">08 июля 2024 года                                                     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Т,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по обвинению в совершении правонарушения, предусмотренного ст. 19.1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</w:t>
      </w:r>
      <w:r>
        <w:rPr>
          <w:b/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 мая 2024 года в 01 час 40 минут Т., находясь в домовладении № ***, совершил заведомо ложный вызов сотрудников полиции, сообщив о том, что на домовладение по вышеуказанному адресу напала ба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Т., будучи надлежащим образом извещенным о дате, месте и времени судебного заседания по адресу проживания, имеющемуся в материалах дела об административном правонарушении, путем направления судебного извещения, в судебное заседание не явился. Согласно отчету об отслеживании отправления с почтовым идентификатором № ***, размещенному на официальном сайте АО "Почта России" pochta.ru, следует, что Т. по указанному адресу 17 июня 2024 года направлялось извещение о времени и месте рассмотрения дела. Данное письмо 24 июня 2024 года прибыло в место вручения и доставлялось Т. После неудачной попытки вручения 02 июля 2024 года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Т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 xml:space="preserve">Таким образом, суд полагает, что лицо, в отношении которого ведется производство по делу об административном правонарушении, Т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i w:val="false"/>
          <w:szCs w:val="24"/>
        </w:rPr>
        <w:t xml:space="preserve">Судья, исследовав материалы дела, считает вину Т. в совершении заведомо ложного вызова полици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9.13</w:t>
        </w:r>
      </w:hyperlink>
      <w:r>
        <w:rPr>
          <w:sz w:val="24"/>
          <w:szCs w:val="24"/>
        </w:rPr>
        <w:t xml:space="preserve"> КРФоАП предусмотрено, что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экстренных оперативных служб, вызов которых круглосуточно и бесплатно обязан обеспечить оператор связи пользователю услугами связи,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лужба пожарной ох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лужба реагирования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ли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лужба скорой медицинской помощ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аварийная служба газовой се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служба "Антитеррор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указанное следует из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31.12.2004 года №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материалов дела усматривается, что 21 мая 2024 года в 01 час 40 минут Т., находясь в домовладении № ***, совершил заведомо ложный вызов сотрудников полиции, сообщив о том, что на домовладение по вышеуказанному адресу напала бан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нные обстоятельства подтверждается представленными суду письменными доказательствами - протоколом об административном правонарушении *** от 30.05.2024 года (л.д. 5), рапортом УУП ОМВД России «Изобильненский» Ш. от 21.05.2024 года (л.д. 6), рапортом о происшествии оперативного дежурного дежурной части П. (л.д. 8), объяснением Т. от 20.05.2024 года (л.д. 9), и иными материалами дела (л.д. 7, 1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Т. надлежит квалифицировать по ст. 19.13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личность виновного, ранее не привлекавшегося к административной ответственности, признает смягчающим обстоятельством по делу возраст виновного, являющегося пенсионером, и с учетом указанных обстоятельств считает необходимым назначить Т. наказание в виде административного штрафа в пределах санкции ст. 19.13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4.2, 19.13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i w:val="false"/>
          <w:sz w:val="24"/>
          <w:szCs w:val="24"/>
        </w:rPr>
        <w:t>Признать Т виновным в совершении правонарушения, предусмотренного ст. 19.13 КРФоАП, и подвергнуть административному наказанию в виде штрафа в размере 1 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color w:val="000000"/>
          <w:sz w:val="24"/>
          <w:szCs w:val="24"/>
        </w:rPr>
        <w:t>*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М.Н. Колосова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Heading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лосова М.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06C54344F87D077BCB5140C6C278A07503583E1D1F234EFE11E83A362C74A782E5FDE581D131898A79EE42C6E830FD6C3E7DA3CF01007PBA2M" TargetMode="External"/><Relationship Id="rId3" Type="http://schemas.openxmlformats.org/officeDocument/2006/relationships/hyperlink" Target="consultantplus://offline/ref=FF3DB571B2F08C93F47E057097A9F3D7512FE16D900BDA4B28C691DD3EF6BE472DB07AEE7B5DD32DD47D0113CBB4D33C5160C92EB24DF3B3Y0E9M" TargetMode="External"/><Relationship Id="rId4" Type="http://schemas.openxmlformats.org/officeDocument/2006/relationships/hyperlink" Target="consultantplus://offline/ref=FF3DB571B2F08C93F47E057097A9F3D7512FE16D900BDA4B28C691DD3EF6BE472DB07AEE7B5DD32DD47D0113CBB4D33C5160C92EB24DF3B3Y0E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