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 июля 2024 года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TextBodyIndent"/>
        <w:rPr/>
      </w:pPr>
      <w:r>
        <w:rPr>
          <w:i w:val="false"/>
          <w:szCs w:val="24"/>
        </w:rPr>
        <w:t xml:space="preserve">с участием помощника прокурора Изобильненского района Ставропольского края К., </w:t>
      </w:r>
    </w:p>
    <w:p>
      <w:pPr>
        <w:pStyle w:val="TextBodyIndent"/>
        <w:rPr/>
      </w:pPr>
      <w:r>
        <w:rPr>
          <w:i w:val="false"/>
          <w:szCs w:val="24"/>
        </w:rPr>
        <w:t>при секретаре Д.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д. 51, дело об административном правонарушении в отношении Б,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5.61 КРФоАП,</w:t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21"/>
        <w:rPr/>
      </w:pPr>
      <w:r>
        <w:rPr>
          <w:i w:val="false"/>
          <w:sz w:val="24"/>
          <w:szCs w:val="24"/>
        </w:rPr>
        <w:t>18 апреля 2024 года в 16 часов 57 минут Б., находясь по адресу: Ставропольский край, Изобильненский район, ***, в ходе телефонного разговора, совершенного на абонентский номер ***, принадлежащего С., допустила оскорбительные высказывания в неприличной форме в адрес С., чем унизила ее честь и достоинств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удебное заседание, назначенное на 08 июля 2024 года Б. не явилась, представила в суд заявление с просьбой рассмотреть дело в ее отсутствие, вину в совершенном правонарушении признала, просила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Б. в ее отсутств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е заседание потерпевшая С. не явилась, будучи надлежащим образом извещенной о времени и месте судебного разбирательства, представила в суд телефонограмму с просьбой рассмотреть дело в ее отсутствие, по мере наказания Бледновой К.А. полагалась на усмотрение суда. Учитывая изложенные обстоятельства, суд считает возможным рассмотреть дело об административном правонарушении в отсутствие потерпевшей С. в соответствии со ст. 25.2 ч. 3 КРФоАП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слушав заключение помощника прокурора, просившего суд признать Б. виновной в совершении вменяемого ей правонарушения и назначить наказание в виде штрафа, исследовав материалы дела, суд считает вину Б. в оскорблении, то есть унижении чести и достоинства другого лица, выраженного в неприличной форме,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5.6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(в редакции, действующей на момент возникновения обстоятельств, послуживших основанием для привлечения Хаджиевой Г.В. к административной ответственности)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Как усматривается из материалов дела, постановлением заместителя прокурора Изобильненского района Ставропольского края от 08 мая 2024 года в отношении Б. возбуждено дело об административном правонарушении, предусмотренном </w:t>
      </w:r>
      <w:hyperlink r:id="rId3">
        <w:r>
          <w:rPr>
            <w:rStyle w:val="InternetLink"/>
            <w:bCs/>
            <w:sz w:val="24"/>
            <w:szCs w:val="24"/>
          </w:rPr>
          <w:t>частью 1 статьи 5.61</w:t>
        </w:r>
      </w:hyperlink>
      <w:r>
        <w:rPr>
          <w:bCs/>
          <w:sz w:val="24"/>
          <w:szCs w:val="24"/>
        </w:rPr>
        <w:t xml:space="preserve"> КРФоАП (л.д. 4-6).</w:t>
      </w:r>
    </w:p>
    <w:p>
      <w:pPr>
        <w:pStyle w:val="21"/>
        <w:rPr/>
      </w:pPr>
      <w:r>
        <w:rPr>
          <w:i w:val="false"/>
          <w:sz w:val="24"/>
          <w:szCs w:val="24"/>
        </w:rPr>
        <w:t>Согласно данному постановлению 18 апреля 2024 года в 16 часов 57 минут Б., находясь по адресу: ***, в ходе телефонного разговора, совершенного на абонентский номер ***, принадлежащего С., допустила оскорбительные высказывания в неприличной форме в адрес С., чем унизила ее честь и достоинство.</w:t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веденные обстоятельства подтверждаются собранными по делу письменными и иными доказательствами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становлением о возбуждении дела об административном правонарушении от 08.05.2024 года (л.д. 4-6), заявлением С. о привлечении Б. к административной ответственности по ст. 5.61 КРФоАП от 19.04.2024 года (л.д. 9),  объяснением С. от 26.04.2024 года (л.д. 11-12), аудиозаписью К. от 03.05.2024 года (л.д. 14), объяснением Б. от 03.05.2024 года (л.д. 15-16), и другими материалами дела (л.д. 17-20), которые суд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суду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Действия Б. надлежит квалифицировать по ч. 1 ст. 5.61 КРФоАП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нований для изменения квалификации правонарушения или прекращения производства по делу судом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й, ранее не привлекавшейся к административной ответственности, и с учетом указанных обстоятельств считает возможным подвергнуть Б. административному наказанию в виде административного штрафа в пределах санкции ч. 1 ст. 5.61 КРФо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частью 1 ст. 5.61, ст. ст.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Б виновной в совершении правонарушения, предусмотренного частью 1 ст. 5.61 КРФоАП, и подвергнуть ее административному наказанию в виде административного штрафа в размере ***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зъяснить Б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лату штрафа производить по следующим реквизитам: ****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Heading5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зобильненского района                                                              М.Н. Колосова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лосова М.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2">
    <w:name w:val="Основной текст с отступом 2 Знак"/>
    <w:qFormat/>
    <w:rPr>
      <w:i/>
      <w:sz w:val="22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7602C4ACDB962F1119BB0FB662921EE9733BAD5F42FAD72168FFC4F48B46426F7257E346CF70F14FB172DEF8B85C0B494FBCDFD2621VFM" TargetMode="External"/><Relationship Id="rId3" Type="http://schemas.openxmlformats.org/officeDocument/2006/relationships/hyperlink" Target="consultantplus://offline/ref=93ED504EE6F14943008C51125E47ABE9B5C93CAD6A8EBC8CDFFF291F7BEECC3C745305E612AE9894C871578FA9C38707BC132D339C88x4A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