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jc w:val="left"/>
        <w:rPr>
          <w:sz w:val="26"/>
          <w:szCs w:val="26"/>
        </w:rPr>
      </w:pPr>
      <w:r>
        <w:rPr>
          <w:i w:val="false"/>
          <w:sz w:val="26"/>
          <w:szCs w:val="26"/>
        </w:rPr>
        <w:t xml:space="preserve">24 июня 2024 года                                                             </w:t>
      </w:r>
    </w:p>
    <w:p>
      <w:pPr>
        <w:pStyle w:val="TextBodyIndent"/>
        <w:rPr/>
      </w:pPr>
      <w:r>
        <w:rPr>
          <w:i w:val="false"/>
          <w:sz w:val="26"/>
          <w:szCs w:val="26"/>
        </w:rPr>
        <w:t xml:space="preserve">Мировой судья судебного участка № 5 Изобильненского района Ставропольского края Журавлёв Р.Н., исполняющий обязанности мирового судьи судебного участка № 1 Изобильненского района Ставропольского края, </w:t>
      </w:r>
    </w:p>
    <w:p>
      <w:pPr>
        <w:pStyle w:val="TextBodyIndent"/>
        <w:rPr/>
      </w:pPr>
      <w:r>
        <w:rPr>
          <w:i w:val="false"/>
          <w:sz w:val="26"/>
          <w:szCs w:val="26"/>
        </w:rPr>
        <w:t xml:space="preserve">с участием заместителя прокурора Изобильненского района Ставропольского края К., </w:t>
      </w:r>
    </w:p>
    <w:p>
      <w:pPr>
        <w:pStyle w:val="TextBodyIndent"/>
        <w:rPr/>
      </w:pPr>
      <w:r>
        <w:rPr>
          <w:i w:val="false"/>
          <w:sz w:val="26"/>
          <w:szCs w:val="26"/>
        </w:rPr>
        <w:t xml:space="preserve">рассмотрев в открытом судебном заседании в помещении судебного участка № 5 Изобильненского района Ставропольского края, расположенного по адресу: </w:t>
        <w:br/>
        <w:t>г. Изобильный, Изобильненского района, Ставропольского края, ул. Пролетарская, д. 51, дело об административном правонарушении в отношении должностного лица – генерального директора АО «Ставропольский опытно-механический завод» М,</w:t>
      </w:r>
    </w:p>
    <w:p>
      <w:pPr>
        <w:pStyle w:val="TextBodyInden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 обвинению в совершении правонарушения, предусмотренного ч. 1 ст. 20.7 КРФоАП,</w:t>
      </w:r>
    </w:p>
    <w:p>
      <w:pPr>
        <w:pStyle w:val="TextBodyIndent"/>
        <w:ind w:hanging="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У С Т А Н О В И Л:</w:t>
      </w:r>
    </w:p>
    <w:p>
      <w:pPr>
        <w:pStyle w:val="TextBodyIndent"/>
        <w:ind w:hanging="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1"/>
          <w:sz w:val="26"/>
          <w:szCs w:val="26"/>
        </w:rPr>
        <w:t xml:space="preserve">14 июня 2024 года заместителем прокурора Изобильненского района вынесено постановление о возбуждении дела об административном правонарушении по ч. 1 ст. 20.7 КоАП ПФ, согласно которому </w:t>
      </w:r>
      <w:r>
        <w:rPr>
          <w:sz w:val="26"/>
          <w:szCs w:val="26"/>
        </w:rPr>
        <w:t xml:space="preserve">прокуратурой района 06.06.2024 проведен анализ соблюдения законодательства при содержании и использовании принадлежащего ****) защитного сооружения гражданской обороны (далее – ЗС ГО), расположенного по адресу: Ставропольский край, Изобильненский район, </w:t>
        <w:br/>
        <w:t xml:space="preserve">***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проведенной 06.06.2024 года проверки установлено,  что в нарушение ст. ст. 2, 4, 9 Закона № 28-ФЗ указанное ЗС ГО полностью непригодного для использования и не соответствует требованиям приказа МЧС России № 583, а именно:  допускается загромождение путей движения, входов в ЗС ГО и аварийных выходов (п. 3.2.3 приказа МЧС № 583);  не укомплектован пожарный щит (3.5.1 приказа МЧС № 583); в помещениях защитного сооружения отсутствуют двери (п. 3.2.2 приказа МЧС № 583);  входы и аварийные выходы не защищены от атмосферных осадков и поверхностных вод (п. 3.2.6 приказа МЧС № 583);  не обеспечена сухость помещения ЗС ГО и не обеспечено поддержание температуры в этих помещениях в зимнее и летнее время в соответствии с требованиями проектной документации (п. 3.2.7 приказа МЧС № 583); отсутствует внутренняя отделка помещений защитных сооружений из несгораемых или трудносгораемых материалов, а стены, потолки, перегородки не окрашены преимущественно в светлые тона (п. 3.2.8 приказа МЧС № 583); в ЗС ГО отсутствует и не обеспечено содержание инженерно-технического оборудования (п. п. 3.2.11-3.2.25 приказа МЧС № 583); в ЗС ГО не соблюдаются противопожарные требования, предусмотренные постановлением Правительства Российской Федерации от 16.09.2020 № 1479 «Об утверждении Правил противопожарного режима в Российской Федерации» (п.п. 3.5.1-3.5.5 приказа МЧС № 583); отсутствует документация ЗС ГО, предусмотренная п. 3.6 приказа МЧС № 583, оценка технического состояния ЗС ГО в соответствии с требованиями п. 4.1 приказа МЧС № 583 не проводилась; техническое обслуживание и ремонт технических систем ЗС ГО в соответствии с требованиями п. 5.1 приказа МЧС № 583 не проводились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на момент проведения проверки 06.06.2024 года, должностное лицо директор акционерного общества «Ставропольский опытно-</w:t>
        <w:softHyphen/>
        <w:t xml:space="preserve">механический завод» М., находясь по адресу: ***, не выполнил требования и мероприятия в области гражданской обороны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 судебное заседание, назначенное на 24 июня 2024 года, лицо, в отношении которого ведется производство по делу об административном правонарушении, М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е явился. Будучи надлежаще извещённым о времени и месте судебного разбирательства путем SMS-извещения, а также посредством телефонограммы, </w:t>
      </w:r>
      <w:r>
        <w:rPr>
          <w:sz w:val="26"/>
          <w:szCs w:val="26"/>
        </w:rPr>
        <w:t xml:space="preserve">об уважительности причинах неявки не сообщил, ходатайства об отложении дела от правонарушителя не поступало. </w:t>
      </w:r>
      <w:r>
        <w:rPr>
          <w:bCs/>
          <w:sz w:val="26"/>
          <w:szCs w:val="26"/>
        </w:rPr>
        <w:t>Учитывая, что в материалах дела имеется согласие М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на извещение путем SMS-сообщения, вышеуказанные обстоятельства свидетельствуют о том, что М.</w:t>
      </w:r>
      <w:r>
        <w:rPr>
          <w:sz w:val="26"/>
          <w:szCs w:val="26"/>
        </w:rPr>
        <w:t xml:space="preserve"> не пожелал воспользоваться своим правом на участие в рассмотрении дела об административном правонарушении, в связи с чем суд полагает возможным в соответствии с положениями ч 2 ст. 25.1 КРФоАП рассмотреть дело в его отсутстви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ыслушав заключение заместителя прокурора, просившего суд признать М. виновным в совершении вменяемого ему правонарушения и назначить наказание в виде штрафа, исследовав материалы дела, суд считает вину М.  в невыполнении требования и мероприятия в области гражданской обороны, установленно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</w:t>
      </w:r>
      <w:hyperlink r:id="rId2">
        <w:r>
          <w:rPr>
            <w:rStyle w:val="InternetLink"/>
            <w:sz w:val="26"/>
            <w:szCs w:val="26"/>
          </w:rPr>
          <w:t>части 1 статьи 20.7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невыполнение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 влечет наложение административного штрафа на должностных лиц в размере от пяти тысяч до десяти тысяч рублей; на юридических лиц - от пятидесяти тысяч до ста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п. 2</w:t>
        </w:r>
      </w:hyperlink>
      <w:r>
        <w:rPr>
          <w:sz w:val="26"/>
          <w:szCs w:val="26"/>
        </w:rPr>
        <w:t xml:space="preserve"> Положения о порядке использования объектов и имущества гражданской обороны приватизированными предприятиями, учреждениями и организациями, утвержденного постановлением Правительства РФ от 23.04.1994 г. № 359, объекты и имущество гражданской обороны, приватизация которых запрещена в соответствии с пунктом 2.1.37 Государственной программы приватизации государственных и муниципальных предприятий в Российской Федерации, исключаются из состава имущества приватизируемого предприятия и передаются в установленном порядке его правопреемнику на ответственное хранение и в пользование. К указанным объектам и имуществу относятся: пункты управления органов исполнительной власти субъектов Российской Федерации, министерств, ведомств и организаций Российской Федерации с комплексом защищенных сооружений и наземным комплексом (наземными элементами систем жизнеобеспечения пунктов управления, размещаемого в них аппарата и обслуживающего персонала, складами для хранения продовольствия, медикаментов, оборудования и имущества); отдельно стоящие убежища гражданской обороны; встроенные убежища гражданской обороны; специализированные складские помещения для хранения имущества гражданской обороны; имущество гражданской обороны. С правопреемником приватизируемого предприятия заключается договор о правах и обязанностях в отношении объектов и имущества гражданской обороны, а также на выполнение мероприятий гражданской обороны.</w:t>
      </w:r>
    </w:p>
    <w:p>
      <w:pPr>
        <w:pStyle w:val="26"/>
        <w:shd w:fill="auto" w:val="clear"/>
        <w:spacing w:lineRule="auto" w:line="240"/>
        <w:ind w:firstLine="709"/>
        <w:jc w:val="both"/>
        <w:rPr/>
      </w:pPr>
      <w:r>
        <w:rPr/>
        <w:t>В соответствии со ст. 2 Федерального закона от 12.02.1998 г. № 28-ФЗ «О гражданской обороне» определены основные задачи в области гражданской обороны, которыми, кроме прочих, являются обеспечение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, и обеспечение постоянной готовности сил и средств гражданской обороны.</w:t>
      </w:r>
    </w:p>
    <w:p>
      <w:pPr>
        <w:pStyle w:val="26"/>
        <w:shd w:fill="auto" w:val="clear"/>
        <w:spacing w:lineRule="auto" w:line="240"/>
        <w:ind w:firstLine="709"/>
        <w:jc w:val="both"/>
        <w:rPr/>
      </w:pPr>
      <w:r>
        <w:rPr/>
        <w:t>В соответствии со ст. 4 Закона № 28-ФЗ организация и ведение гражданской обороны являются одними из важнейших функций государства, составными частями оборонного строительства, обеспечения безопасности государства. Подготовка государства к ведению гражданской обороны осуществляется заблаговременно в мирное время с учетом развития вооружения, военной техники и средств защиты населени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26"/>
        <w:shd w:fill="auto" w:val="clear"/>
        <w:spacing w:lineRule="auto" w:line="240"/>
        <w:ind w:firstLine="709"/>
        <w:jc w:val="both"/>
        <w:rPr/>
      </w:pPr>
      <w:r>
        <w:rPr/>
        <w:t>В соответствии ст. 9 Закона № 28-ФЗ организации в пределах своих полномочий и в порядке, установленном федеральными законами и иными нормативными правовыми актами Российской Федерации планируют и организуют проведение мероприятий по гражданской обороне, проводят мероприятия по поддержанию своего устойчивого функционирования в военное время, осуществляют подготовку своих работников в области гражданской обороны, создают и содержат в целях гражданской обороны запасы материально- технических, продовольственных, медицинских и иных средств.</w:t>
      </w:r>
    </w:p>
    <w:p>
      <w:pPr>
        <w:pStyle w:val="26"/>
        <w:shd w:fill="auto" w:val="clear"/>
        <w:spacing w:lineRule="auto" w:line="240"/>
        <w:ind w:firstLine="709"/>
        <w:jc w:val="both"/>
        <w:rPr/>
      </w:pPr>
      <w:r>
        <w:rPr/>
        <w:t>Аналогичные обязанности на организации возлагаются в силу ст. ст. 3, 7, 14 Федерального закона от 21.12.1994 г. № 68-ФЗ «О защите населения и территорий от чрезвычайных ситуаций природного и техногенного характера».</w:t>
      </w:r>
    </w:p>
    <w:p>
      <w:pPr>
        <w:pStyle w:val="26"/>
        <w:shd w:fill="auto" w:val="clear"/>
        <w:spacing w:lineRule="auto" w:line="240"/>
        <w:ind w:firstLine="709"/>
        <w:jc w:val="both"/>
        <w:rPr/>
      </w:pPr>
      <w:r>
        <w:rPr/>
        <w:t>В силу ст. 7 Закона № 28-ФЗ среди прочего федеральные органы исполнительной власти в пределах своих полномочий и в порядке, установленном федеральными законами и иными нормативными правовыми актами Российской Федерации уполномочены принимают нормативные акты в области гражданской обороны, доводят их требования до сведения организаций, находящихся в их ведении, и контролируют их выполнение.</w:t>
      </w:r>
    </w:p>
    <w:p>
      <w:pPr>
        <w:pStyle w:val="26"/>
        <w:shd w:fill="auto" w:val="clear"/>
        <w:spacing w:lineRule="auto" w:line="240"/>
        <w:ind w:firstLine="709"/>
        <w:jc w:val="both"/>
        <w:rPr/>
      </w:pPr>
      <w:r>
        <w:rPr/>
        <w:t>Постановлением Правительства Российской Федерации от 29.11.1999 г. № 1309 утвержден Порядок создания убежищ и иных объектов гражданской обороны.</w:t>
      </w:r>
    </w:p>
    <w:p>
      <w:pPr>
        <w:pStyle w:val="26"/>
        <w:shd w:fill="auto" w:val="clear"/>
        <w:spacing w:lineRule="auto" w:line="240"/>
        <w:ind w:firstLine="709"/>
        <w:jc w:val="both"/>
        <w:rPr/>
      </w:pPr>
      <w:r>
        <w:rPr/>
        <w:t xml:space="preserve">Во исполнение и в соответствии с указанными нормативными правовыми актами приказом МЧС России от 15.12.2002 г. № 583 утверждены и введены в действие Правила эксплуатации защитных сооружений гражданской обороны, в </w:t>
        <w:br/>
        <w:t>п. 1.2 которых указано, что требования настоящих Правил должны выполняться при эксплуатации в режиме повседневной деятельности, в военное время, при угрозе и возникновении чрезвычайных ситуаций природного и техногенного характера ЗС ГО - убежищ, ПРУ и укрытий, которые являются объектами гражданской оборон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Согласно информации администрации Изобильненского мунициапльного округа Ставропольского края от 31.05.2024 АО СОМЗ принадлежит и используется ЗС ГО, расположенное по адресу: Ставропольский край, Изобильненский район, </w:t>
        <w:br/>
        <w:t>***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следует из постановления о возбуждении дела об административном правонарушении от 14.06.2024 года должностным лицом АО COM3 </w:t>
        <w:br/>
        <w:t xml:space="preserve">М. были допущены нарушения требований ст. ст. 2, 4, 9 Закона </w:t>
        <w:br/>
        <w:t xml:space="preserve">№ 28-ФЗ, а именно:  допускается загромождение путей движения, входов в ЗС ГО и аварийных выходов (п. 3.2.3 приказа МЧС № 583);  не укомплектован пожарный щит (3.5.1 приказа МЧС № 583); в помещениях защитного сооружения отсутствуют двери (п. 3.2.2 приказа МЧС № 583);  входы и аварийные выходы не защищены от атмосферных осадков и поверхностных вод (п. 3.2.6 приказа МЧС № 583);  не обеспечена сухость помещения ЗС ГО и не обеспечено поддержание температуры в этих помещениях в зимнее и летнее время в соответствии с требованиями проектной документации (п. 3.2.7 приказа МЧС № 583); отсутствует внутренняя отделка помещений защитных сооружений из несгораемых или трудносгораемых материалов, а стены, потолки, перегородки не окрашены преимущественно в светлые тона (п. 3.2.8 приказа МЧС № 583); в ЗС ГО отсутствует и не обеспечено содержание инженерно-технического оборудования (п. п. 3.2.11-3.2.25 приказа МЧС № 583); в ЗС ГО не соблюдаются противопожарные требования, предусмотренные постановлением Правительства Российской Федерации от 16.09.2020 № 1479 «Об утверждении Правил противопожарного режима в Российской Федерации» (п.п. 3.5.1-3.5.5 приказа МЧС № 583); отсутствует документация ЗС ГО, предусмотренная п. 3.6 приказа МЧС № 583, оценка технического состояния ЗС ГО в соответствии с требованиями п. 4.1 приказа МЧС № 583 не проводилась; техническое обслуживание и ремонт технических систем ЗС ГО в соответствии с требованиями п. 5.1 приказа МЧС </w:t>
        <w:br/>
        <w:t>№ 583 не проводилис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еденные обстоятельства подтверждаются собранными по делу письменными и иными доказательствами: постановлением о возбуждении дела об административном правонарушении от 14.06.2024; объяснениями </w:t>
        <w:br/>
        <w:t>М. от 14.06.2024 года, который пояснил, что с выявленными нарушениями согласен; приказом от 25.06.2021 о вступлении М. в должность генерального директора АО «Ставропольский опытно механический завод»; информацией от 14.06.2023 генерального директора АО «Ставропольский ОМЗ», согласно которой, помимо прочего, проводятся работы по приведению помещения в надлежащее состояние; актом осмотра от 06.06.2024, с приложенной фототаблицей, которые подтверждают факт ненадлежащего состояния ЗС ГО; копией акта инвентаризации, оценки содержания и использования защитного сооружения; копией паспорта убежища, и которые суд оценивает в соответствии с требованиями ст. 26.11 КРФоАП, приходит к выводу о том, что они составлены и получены в соответствии с требованиями закона, содержат полные сведения об обстоятельствах совершения административного правонарушения, объективны, взаимосвязаны между собой, последовательны и точно описывают событие правонарушения. У суда нет оснований сомневаться в подлинности и достоверности представленных суду письменных и иных доказательств, поэтому суд полагает правильным положить их в основу постановления о назначении административного наказ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 учетом ранее изложенного, д</w:t>
      </w:r>
      <w:r>
        <w:rPr>
          <w:bCs/>
          <w:sz w:val="26"/>
          <w:szCs w:val="26"/>
        </w:rPr>
        <w:t>ействия М. надлежит квалифицировать по ч. 1 ст. 20.7 КРФоАП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Оснований для изменения квалификации правонарушения или прекращения производства по делу судом не установлено. 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При назначении наказания суд учитывает характер и степень общественной опасности совершенного правонарушения, отсутствие отягчающих и смягчающих административную ответственность обстоятельств, личность виновного, ранее не привлекавшегося к административной ответственности, и с учетом указанных обстоятельств считает возможным подвергнуть М. административному наказанию в виде административного штрафа в пределах санкции ч. 1 ст. 20.7 КРФоАП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вышеизложенного и руководствуясь ст. ст. 20.7, 26.11, 29.9, 29.10, 29.11 КРФоАП, мировой судь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П О С Т А Н О В И Л: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должностное лицо - генерального директора АО «Ставропольский опытно-механический завод» М виновным в совершении правонарушения, предусмотренного частью 1 ст. 20.7 КРФоАП, и подвергнуть его административному наказанию в виде административного штрафа в размере ***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в соответствии со ст. 32.2 Кодекса Российской Федерации об административных правонарушениях должен быть оплачен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Уплату штрафа производить по следующим реквизитам: </w:t>
      </w:r>
      <w:r>
        <w:rPr>
          <w:rStyle w:val="212pt"/>
          <w:sz w:val="26"/>
          <w:szCs w:val="26"/>
        </w:rPr>
        <w:t>****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кумент об оплате штрафа предоставить по адресу: ****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. 1 ст. 20.25 КоАП, неуплата штрафа в срок, предусмотренный ст. 32.2 КоАП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Изобильненский районный суд Ставропольского края в течение 10 суток со дня его полу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ровой судья судебного участка № 5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Изобильненского района                                                          Р.Н. Журавлё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 судебного участка № 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ильненского район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Р.Н. Журавлё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9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Style10">
    <w:name w:val="Основной текст_"/>
    <w:qFormat/>
    <w:rPr>
      <w:shd w:fill="FFFFFF" w:val="clear"/>
      <w:lang w:bidi="ar-SA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0"/>
      <w:szCs w:val="20"/>
    </w:rPr>
  </w:style>
  <w:style w:type="character" w:styleId="Style11">
    <w:name w:val="Основной текст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basedOn w:val="Style9"/>
    <w:qFormat/>
    <w:rPr/>
  </w:style>
  <w:style w:type="character" w:styleId="Style12">
    <w:name w:val="Основной текст с отступом Знак"/>
    <w:qFormat/>
    <w:rPr>
      <w:i/>
      <w:sz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i/>
      <w:sz w:val="22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Заголовок 2 Знак"/>
    <w:qFormat/>
    <w:rPr>
      <w:i/>
      <w:sz w:val="22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3">
    <w:name w:val="Основной текст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4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i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right"/>
    </w:pPr>
    <w:rPr>
      <w:sz w:val="24"/>
      <w:szCs w:val="24"/>
    </w:rPr>
  </w:style>
  <w:style w:type="paragraph" w:styleId="31">
    <w:name w:val="Основной текст3"/>
    <w:basedOn w:val="Normal"/>
    <w:qFormat/>
    <w:pPr>
      <w:shd w:fill="FFFFFF" w:val="clear"/>
      <w:spacing w:lineRule="exact" w:line="230" w:before="420" w:after="240"/>
      <w:jc w:val="both"/>
    </w:pPr>
    <w:rPr>
      <w:sz w:val="20"/>
      <w:shd w:fill="FFFFFF" w:val="clear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82"/>
      <w:ind w:hanging="24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82CCE45FE93855174D85E967042AB162DF2341FE82B1FC7DD3729D92879CAC01FB0E45601C08D35E5A83DEFED84F1FE13C633C50D4UDn1G" TargetMode="External"/><Relationship Id="rId3" Type="http://schemas.openxmlformats.org/officeDocument/2006/relationships/hyperlink" Target="consultantplus://offline/ref=777B3F3E5C899F2A34B7AA0D54F6B99869C73FE71E8B6566D940221518873876290F35ED49014F0CFBC0799AC65C9AAF840157C8506F6EI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