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июля 2024 года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 июня 2024 года в 11 часов 30 минут Полстьяной Н.А. находился в здании судебных участков мировых судей Изобильненского района Ставропольского края, расположенного по адресу: ул. Пролетарская, 51 г. Изобильный, Изобильненского района, Ставропольского края, с явными признаками алкогольного опьянения (резкий запах алкоголя изо рта, невнятная речь), вел себя вызывающе, выражался грубой нецензурной бранью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TextBodyIndent"/>
        <w:rPr/>
      </w:pPr>
      <w:r>
        <w:rPr>
          <w:i w:val="false"/>
          <w:szCs w:val="24"/>
        </w:rPr>
        <w:t xml:space="preserve">Лицо, в отношении которого ведется производство по делу об административном правонарушении, П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, путем направления судебного извещения, в судебное заседание не явился. Согласно отчету, об отслеживании отправления с почтовым идентификатором № ***, размещенному на официальном сайте АО "Почта России" pochta.ru, следует, что Полстьяному Н.А. по указанному адресу 04 июля 2024 года направлялось извещение о времени и месте рассмотрения дела. Данное письмо 11 июля 2024 года прибыло в место вручения и доставлялось П. После неудачной попытки вручения 11 июля 2024 года, названное почтовое отправление возвращено в судебный участок 18 июля 2024 года в связи с истечением срока хранения. Таким образом, письмо с информацией о месте и времени рассмотрения дела доставлялось П.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П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ья, исследовав материалы дела, считает вину П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7 Правил поведения граждан в административных зданиях судебных участков мировых судей Ставропольского края, утвержденных начальником Управления по обеспечению деятельности мировых судей Ставропольского края Ю.Н. Светашовым от 08.08.2018 года, находящихся в свободном доступе для обозрения в здании судебных участков мировых судей Ставропольского края, посетителям запрещается находиться в здании суда в состоянии алкогольного, наркотического, и токсичн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27 июня 2024 года в 11 часов 30 минут П. находился в здании судебных участков мировых судей Изобильненского района Ставропольского края, расположенного по адресу: ул. Пролетарская, 51 г. Изобильный, Изобильненского района, Ставропольского края, с явными признаками алкогольного опьянения (резкий запах алкоголя изо рта,  невнятная речь), вел себя вызывающе, выражался грубой нецензурной бранью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№ *** номера от 27.06.2024 года (л.д. 4-5), и Актом об обнаружении правонарушения от 27.06.2024 года (л.д. 6), составленными судебным приставом 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П. надлежит квалифицировать по части 2 статьи 17.3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П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П виновным в совершении правонарушения, предусмотренного частью 2 ст. 17.3 КРФоАП,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П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