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июля 2024 года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Д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 июня 2024 года в 10 часов 30 минут Д. находился в здании судебных участков мировых судей Изобильненского района Ставропольского края, расположенного по адресу: ул. Интернациональная, 2 г. Изобильный, Изобильненского района, Ставропольского края, с явными признаками алкогольного опьянения (запах алкоголя изо рта, шаткая походка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TextBodyIndent"/>
        <w:rPr/>
      </w:pPr>
      <w:r>
        <w:rPr>
          <w:i w:val="false"/>
          <w:szCs w:val="24"/>
        </w:rPr>
        <w:t xml:space="preserve">Лицо, в отношении которого ведется производство по делу об административном правонарушении, Д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: ***, путем направления судебного извещения, в судебное заседание не явился. Согласно отчету, об отслеживании отправления с почтовым идентификатором № ***, размещенному на официальном сайте АО "Почта России" pochta.ru, следует, что Домнину С.А. по указанному адресу 03 июля 2024 года направлялось извещение о времени и месте рассмотрения дела. Данное письмо 10 июля 2024 года прибыло в место вручения и доставлялось Д После неудачной попытки вручения 10 июля 2024 года, названное почтовое отправление возвращено в судебный участок 18 июля 2024 года в связи с истечением срока хранения. Таким образом, письмо с информацией о месте и времени рассмотрения дела доставлялось Д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Д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дья, исследовав материалы дела, считает вину Д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7 Правил поведения граждан в административных зданиях судебных участков мировых судей Ставропольского края, утвержденных начальником Управления по обеспечению деятельности мировых судей Ставропольского края Ю.Н. Светашовым от 08.08.2018 года, находящихся в свободном доступе для обозрения в здании судебных участков мировых судей Ставропольского края, посетителям запрещается находиться в здании суда в состоянии алкогольного, наркотического, и токсичн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26 июня 2024 года в 10 часов 30 минут Д. находился в здании судебных участков мировых судей Изобильненского района Ставропольского края, расположенного по адресу: ул. Интернациональная, 2 г. Изобильный, Изобильненского района, Ставропольского края, с явными признаками алкогольного опьянения (запах алкоголя изо рта,  шаткая походка)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б/з номера от 26.06.2024 года (л.д. 4-5), и Актом об обнаружении правонарушения от 26.06.2024 года (л.д. 6), составленными судебным приставом Б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я Д. надлежит квалифицировать по части 2 статьи 17.3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Д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Д виновным в совершении правонарушения, предусмотренного частью 2 ст. 17.3 КРФоАП,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Д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