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июля 2024 года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/>
      </w:pPr>
      <w:r>
        <w:rPr>
          <w:i w:val="false"/>
          <w:szCs w:val="24"/>
        </w:rPr>
        <w:t xml:space="preserve">с участием заместителя прокурора Изобильненского района Ставропольского края Кошкидько И.И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Б,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2 ст. 13.27 КРФоАП,</w:t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куратурой Изобильненского района во исполнение приказа Генерального прокурора Российской Федерации от 13.12.2021 года № 744 «Об организации прокурорского надзора за исполнением законодательства о несовершеннолетних, соблюдением их прав и законных интересов» 30.05.2024 года проведен анализ соблюдения МКУК «Новоизобильненский сельский Дом культуры» Изобильненского муниципального округа, расположенного по адресу: ***, директором которого является Б., требований законодательства об образовании, информационных технологиях и о защите информации, в ходе которого установлено, что на официальном сайте учреждения культуры в сети «Интернет» (</w:t>
      </w:r>
      <w:r>
        <w:rPr>
          <w:i w:val="false"/>
          <w:sz w:val="24"/>
          <w:szCs w:val="24"/>
          <w:lang w:val="en-US"/>
        </w:rPr>
        <w:t>novoizobil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sdk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ru</w:t>
      </w:r>
      <w:r>
        <w:rPr>
          <w:i w:val="false"/>
          <w:sz w:val="24"/>
          <w:szCs w:val="24"/>
        </w:rPr>
        <w:t xml:space="preserve">) на момент проверки не обеспечено размещение полной и достоверной информации о материально-техническом обеспечении предоставления услуг, бюджетной сметы (информации об объеме предоставляемых услуг) копии документа о порядке предоставления услуг за плату, что препятствует получению актуальной информации о деятельности учреждения культуры неопределенному кругу лиц, в том числе несовершеннолетним и их родителя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, назначенное на 24 июля 2024 года лицо, в отношении которого ведется производство по делу об административном правонарушении, Б. не явилась, будучи надлежащим образом уведомленной о времени и месте </w:t>
      </w:r>
      <w:r>
        <w:rPr>
          <w:bCs/>
          <w:sz w:val="24"/>
          <w:szCs w:val="24"/>
        </w:rPr>
        <w:t>судебного разбирательства</w:t>
      </w:r>
      <w:r>
        <w:rPr>
          <w:sz w:val="24"/>
          <w:szCs w:val="24"/>
        </w:rPr>
        <w:t>, ходатайства об отложении рассмотрения дела в суд не представила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Б. в ее отсутств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слушав заключение заместителя прокурора, просившего суд признать Б. виновной в совершении вменяемого ей правонарушения и назначить наказание в виде штрафа, исследовав материалы дела, суд считает вину Б. в неразмещении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Cs/>
            <w:sz w:val="24"/>
            <w:szCs w:val="24"/>
          </w:rPr>
          <w:t>частью 2 статьи 13.27</w:t>
        </w:r>
      </w:hyperlink>
      <w:r>
        <w:rPr>
          <w:iCs/>
          <w:sz w:val="24"/>
          <w:szCs w:val="24"/>
        </w:rPr>
        <w:t xml:space="preserve"> КРФоАП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iCs/>
            <w:sz w:val="24"/>
            <w:szCs w:val="24"/>
          </w:rPr>
          <w:t>статьей 6</w:t>
        </w:r>
      </w:hyperlink>
      <w:r>
        <w:rPr>
          <w:iCs/>
          <w:sz w:val="24"/>
          <w:szCs w:val="24"/>
        </w:rPr>
        <w:t xml:space="preserve"> Федерального закона от 9 февраля 2009 г. № 8-ФЗ "Об обеспечении доступа к информации о деятельности государственных органов и органов местного самоуправления" доступ к информации о деятельности государственных органов и органов местного самоуправления обеспечивается, в том числе путем размещения государственными органами и органами местного самоуправления информации о своей деятельности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 </w:t>
      </w:r>
      <w:hyperlink r:id="rId4">
        <w:r>
          <w:rPr>
            <w:rStyle w:val="InternetLink"/>
            <w:iCs/>
            <w:sz w:val="24"/>
            <w:szCs w:val="24"/>
          </w:rPr>
          <w:t>Статьей 13</w:t>
        </w:r>
      </w:hyperlink>
      <w:r>
        <w:rPr>
          <w:iCs/>
          <w:sz w:val="24"/>
          <w:szCs w:val="24"/>
        </w:rPr>
        <w:t xml:space="preserve"> данного Федерального закона установлены требования к информации о деятельности государственных органов и органов местного самоуправления, которая подлежит размещению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Согласно </w:t>
      </w:r>
      <w:hyperlink r:id="rId5">
        <w:r>
          <w:rPr>
            <w:rStyle w:val="InternetLink"/>
            <w:iCs/>
            <w:sz w:val="24"/>
            <w:szCs w:val="24"/>
          </w:rPr>
          <w:t>подпункту "б" пункта 7 части 1 статьи 13</w:t>
        </w:r>
      </w:hyperlink>
      <w:r>
        <w:rPr>
          <w:iCs/>
          <w:sz w:val="24"/>
          <w:szCs w:val="24"/>
        </w:rPr>
        <w:t xml:space="preserve"> Федерального закона от 9 февраля 2009 г. № 8-ФЗ информация о деятельности государственных органов и органов местного самоуправления, размещаемая указанными органами в сети "Интернет", должна содержать статистическую информацию об их деятельности, в том числе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еречни информации о деятельности государственных органов субъектов Российской Федерации утверждаются в порядке, определяемом субъектами Российской Федерации (</w:t>
      </w:r>
      <w:hyperlink r:id="rId6">
        <w:r>
          <w:rPr>
            <w:rStyle w:val="InternetLink"/>
            <w:iCs/>
            <w:sz w:val="24"/>
            <w:szCs w:val="24"/>
          </w:rPr>
          <w:t>часть 6 статьи 14</w:t>
        </w:r>
      </w:hyperlink>
      <w:r>
        <w:rPr>
          <w:iCs/>
          <w:sz w:val="24"/>
          <w:szCs w:val="24"/>
        </w:rPr>
        <w:t xml:space="preserve"> Федерального закона от 9 февраля 2009 г. № 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ст. 36.2 Основ законодательства Российской Федерации о культуре от 09.10.1992 года № 3612-1 организации культуры, указанные в </w:t>
      </w:r>
      <w:hyperlink r:id="rId7">
        <w:r>
          <w:rPr>
            <w:rStyle w:val="InternetLink"/>
            <w:sz w:val="24"/>
            <w:szCs w:val="24"/>
          </w:rPr>
          <w:t>части шестой статьи 36.1</w:t>
        </w:r>
      </w:hyperlink>
      <w:r>
        <w:rPr>
          <w:sz w:val="24"/>
          <w:szCs w:val="24"/>
        </w:rPr>
        <w:t xml:space="preserve"> настоящих Основ, обеспечивают открытость и доступность следующей информации: дата создания организации культуры, ее учредитель, учредители, место нахождения организации культуры и ее филиалов (при наличии), режим, график работы, контактные телефоны и адреса электронной почты; структура и органы управления организации культуры; виды предоставляемых услуг организацией культуры; материально-техническое обеспечение предоставления услуг; копия устава организации культуры;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 копия документа о порядке предоставления услуг за плату; информация, которая размещается, опубликовывается по решению организации культуры, а также информация, размещение и опубликование которой являются обязательными в соответствии с законодательством Российской Федерации; иная определяемая уполномоченным федеральным органом исполнительной власти необходимая для проведения независимой оценки качества условий оказания услуг организациями культуры информация.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днако в нарушение изложенного, данные требования должностным лицом учреждения культуры не исполняются. На официальном сайте учреждения культуры в сети «Интернет» (</w:t>
      </w:r>
      <w:r>
        <w:rPr>
          <w:i w:val="false"/>
          <w:sz w:val="24"/>
          <w:szCs w:val="24"/>
          <w:lang w:val="en-US"/>
        </w:rPr>
        <w:t>novoizobil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sdk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ru</w:t>
      </w:r>
      <w:r>
        <w:rPr>
          <w:i w:val="false"/>
          <w:sz w:val="24"/>
          <w:szCs w:val="24"/>
        </w:rPr>
        <w:t xml:space="preserve">) на момент проверки не обеспечено размещение полной и достоверной информации о материально-техническом обеспечении предоставления услуг, бюджетной сметы (информации об объеме предоставляемых услуг) копии документа о порядке предоставления услуг за плату, что препятствует получению актуальной информации о деятельности учреждения культуры неопределенному кругу лиц, в том числе несовершеннолетним и их родителя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положениям должностной инструкции полномочия по общей организации работы учреждения культуры, в том числе в сфере размещения обязательной информации в сети «Интернет», возложены на его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ом учреждения культуры - МКУК «Новоизобильненский сельский Дом культуры» Изобильненского муниципального округа является Б. на основании приказа Администрации Новоизобильненского сельсовета Изобильненского района Ставропольского края № 43-рл от 07.07.2015 года по настоящее время, которая не обеспечила размещение обязательной информации, предусмотренной нормами закона, на официальном сайте учреждения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актические обстоятельства дела подтверждаются постановлением о возбуждении дела об административном правонарушении заместителя прокурора Изобильненского района от 07.06.2024 года (л.д. 3-7), объяснением Б. от 07.06.2024 года (л.д. 9-10), приказом Администрации Новоизобильненского сельсовета Изобильненского района Ставропольского края № 43-рл от 07.07.2015 года (л.д. 14), уведомлением о необходимости явки для решения вопроса о возбуждении дела об административном правонарушении от 04.06.2024 года (л.д. 13), сведениями с официального интернет сайта МКУК «Новоизобильненский сельский Дом культуры» по состоянию на 30.05.2024 года (л.д. 19) и должностной инструкцией директора МКУК «Новоизобильненский сельский Дом культуры» (л.д. 15-18), которые судья</w:t>
      </w:r>
      <w:r>
        <w:rPr>
          <w:sz w:val="24"/>
          <w:szCs w:val="24"/>
        </w:rPr>
        <w:t xml:space="preserve">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Действия Б. надлежит квалифицировать по ч. 2 ст. 13.27 КРФоАП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й, ранее не привлекавшейся к административной ответственности, и с учетом указанных обстоятельств считает возможным подвергнуть Б. административному наказанию в виде административного штрафа в пределах санкции ч. 2 ст. 13.27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 и руководствуясь частью 2 ст. 13.27, ст. ст.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Б виновной в совершении правонарушения, предусмотренного частью 2 ст. 13.27 КРФоАП, и подвергнуть ее административному наказанию в виде административного штрафа в размере 3 000 (три тысячи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Б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Heading5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зобильненского района                                                              М.Н. Колосова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2">
    <w:name w:val="Основной текст с отступом 2 Знак"/>
    <w:qFormat/>
    <w:rPr>
      <w:i/>
      <w:sz w:val="22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94973&amp;dst=2063" TargetMode="External"/><Relationship Id="rId3" Type="http://schemas.openxmlformats.org/officeDocument/2006/relationships/hyperlink" Target="https://login.consultant.ru/link/?req=doc&amp;base=LAW&amp;n=194986&amp;dst=100037" TargetMode="External"/><Relationship Id="rId4" Type="http://schemas.openxmlformats.org/officeDocument/2006/relationships/hyperlink" Target="https://login.consultant.ru/link/?req=doc&amp;base=LAW&amp;n=194986&amp;dst=6" TargetMode="External"/><Relationship Id="rId5" Type="http://schemas.openxmlformats.org/officeDocument/2006/relationships/hyperlink" Target="https://login.consultant.ru/link/?req=doc&amp;base=LAW&amp;n=194986&amp;dst=100103" TargetMode="External"/><Relationship Id="rId6" Type="http://schemas.openxmlformats.org/officeDocument/2006/relationships/hyperlink" Target="https://login.consultant.ru/link/?req=doc&amp;base=LAW&amp;n=194986&amp;dst=100124" TargetMode="External"/><Relationship Id="rId7" Type="http://schemas.openxmlformats.org/officeDocument/2006/relationships/hyperlink" Target="https://login.consultant.ru/link/?req=doc&amp;base=LAW&amp;n=450445&amp;dst=2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