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июля 2024 года                                            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1 Изобильненского района Ставропольского края Колосова М.Н., рассмотрев в открытом судебном заседании в помещении судебного участка № 1 Изобильненского района Ставропольского края дело об административном правонарушении в отношении Ж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частью 2 ст. 17.3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03 июля 2024 года в 09 часов 30 минут Ж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в состоянии алкогольного опьянения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Ж., будучи надлежащим образом, извещенным о дате, месте и времени судебного заседания по адресу проживания, имеющемуся в материалах дела об административном правонарушении, путем направления судебного извещения, в судебное заседание не явился. Согласно отчету, об отслеживании отправления с почтовым идентификатором № ***, размещенному на официальном сайте АО "Почта России" pochta.ru, следует, что Ж. по указанному адресу 11 июля 2024 года направлялось извещение о времени и месте рассмотрения дела. Данное письмо 18 июля 2024 года прибыло в место вручения и доставлялось Ж. После неудачной попытки вручения, 26 июля 2024 года названное почтовое отправление возвращено в судебный участок в связи с истечением срока хранения. Таким образом, письмо с информацией о месте и времени рассмотрения дела доставлялось Ж., ему оставлялось извещение о поступлении почтового отправления, однако он поступление почтовой корреспонденции не контролировал, по извещению за получением почтового отправления разряда "судебное" не явился, от его получения уклонился. Таким образом, суд полагает, что лицо, в отношении которого ведется производство по делу об административном правонарушении, Ж. был извещен о времени и месте рассмотрения дела надлежащим образом, однако в судебное заседание не явился, сведений об уважительных причинах своей неявки суду не представил, в связи, с чем суд полагает возможным в соответствии с положениями ч 2 ст. 25.1 КРФоАП рассмотреть дело в его отсутств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ья, исследовав материалы дела, считает вину Ж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7.3</w:t>
        </w:r>
      </w:hyperlink>
      <w:r>
        <w:rPr>
          <w:sz w:val="24"/>
          <w:szCs w:val="24"/>
        </w:rPr>
        <w:t xml:space="preserve"> КРФоАП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</w:t>
      </w:r>
      <w:r>
        <w:rPr>
          <w:bCs/>
          <w:sz w:val="24"/>
          <w:szCs w:val="24"/>
        </w:rPr>
        <w:t>одной тысячи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</w:t>
      </w:r>
      <w:hyperlink r:id="rId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21 июля 1997 года № 118-ФЗ "О судебных пристав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, в силу </w:t>
      </w:r>
      <w:hyperlink r:id="rId4">
        <w:r>
          <w:rPr>
            <w:rStyle w:val="InternetLink"/>
            <w:sz w:val="24"/>
            <w:szCs w:val="24"/>
          </w:rPr>
          <w:t>части 1 статьи 11</w:t>
        </w:r>
      </w:hyperlink>
      <w:r>
        <w:rPr>
          <w:sz w:val="24"/>
          <w:szCs w:val="24"/>
        </w:rPr>
        <w:t xml:space="preserve"> Федерального закона от 21 июля 1997 года № 118-ФЗ закона судебный пристав по обеспечению установленного порядка деятельности судов обязан, в том числе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4 Федерального закона от 21 июля 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</w:t>
      </w:r>
      <w:hyperlink r:id="rId5">
        <w:r>
          <w:rPr>
            <w:rStyle w:val="InternetLink"/>
            <w:sz w:val="24"/>
            <w:szCs w:val="24"/>
          </w:rPr>
          <w:t>(часть 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выполнение законных требований судебного пристава, в том числе непредоставление информации, предусмотренной </w:t>
      </w:r>
      <w:hyperlink r:id="rId6">
        <w:r>
          <w:rPr>
            <w:rStyle w:val="InternetLink"/>
            <w:sz w:val="24"/>
            <w:szCs w:val="24"/>
          </w:rPr>
          <w:t>пунктом 2 настоящей статьи</w:t>
        </w:r>
      </w:hyperlink>
      <w:r>
        <w:rPr>
          <w:sz w:val="24"/>
          <w:szCs w:val="24"/>
        </w:rPr>
        <w:t xml:space="preserve">, или предоставление недостоверной информации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sz w:val="24"/>
            <w:szCs w:val="24"/>
          </w:rPr>
          <w:t>(часть 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разделу 4 Типовых правил поведения в районных (городских) гарнизонных военных судах Ставропольского края, утвержденных председателем Изобильненского районного суда 04.03.2019 года, находящихся в свободном доступе для обозрения в здании Изобильненского районного суда, находящихся в свободном доступе для обозрения в здании Изобильненского районного суда, посетителям запрещается находиться в здании суда в состоянии алкогольного, наркотического, и токсического опья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усматривается из материалов дела, 03 июля 2024 года в 09 часов 30 минут Ж., находясь в здании Изобильненского районного суда Ставропольского края, расположенного по адресу: ул. Ленина, 3, г. Изобильный, Изобильненского района, Ставропольского края, в состоянии алкогольного опьянения, вел себя вызывающе, нарушал правила поведения граждан в суде, на неоднократные требования судебного пристава по ОУПДС о прекращении нарушения установленных в суде правил не реагировал, не исполнил законного распоряже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обстоятельства подтверждаются письменными доказательствами по делу, представленными суду - протоколом об административном правонарушении б/н от 03.07.2024 года (л.д. 4, 6) и Актом об обнаружении правонарушения от 03.07.2024 года (л.д. 5), составленными судебным приставом по ОУПДС Изобильненского РОСП ГУ ФССП по СК Крюковым И.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ценивая представленные суду письменные доказательства в соответствии с требованиями ст. 26.11 КРФоАП, судья приходит к выводу, что они составлены и получены в соответствии с требованиями закона, содержат полные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ьи нет оснований сомневаться в подлинности и достоверности, представленных суду письменных доказательств, доказательств обратного суду не представлено, поэтому судья полагает правильным положить их в основу постановления о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ия Ж. надлежит квалифицировать по части 2 статьи 17.3 КРФо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 по делу, личность виновного, ранее не привлекавшегося к административной ответственности, и с учетом указанных обстоятельств считает необходимым назначить Жиляеву Е.А. наказание в виде административного штраф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3.5, частью 2 ст. 17.3, 25.1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Ж виновным в совершении правонарушения, предусмотренного частью 2 ст. 17.3 КРФоАП, и подвергнуть административному наказанию в виде штрафа в размере 1 000 (одна тысяча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Разъяснить Ж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Уплату штрафа производить по следующим реквизитам: **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судебного участка №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ровой судья судебного участка № 1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   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i/>
      <w:sz w:val="24"/>
      <w:lang w:val="ru-RU" w:bidi="ar-SA"/>
    </w:rPr>
  </w:style>
  <w:style w:type="character" w:styleId="3">
    <w:name w:val="Заголовок 3 Знак"/>
    <w:qFormat/>
    <w:rPr>
      <w:b/>
      <w:i/>
      <w:sz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E8455F31F17366067AFEBC887FC8FCC5B868B60534C6A89B79AF1505A633EA044756285DD1767p2n2L" TargetMode="External"/><Relationship Id="rId3" Type="http://schemas.openxmlformats.org/officeDocument/2006/relationships/hyperlink" Target="consultantplus://offline/ref=11D8C079E1EF834E64BE48D279B87F1ACED28651FF1117366067AFEBC887FC8FCC5B868B60504F698DB79AF1505A633EA044756285DD1767p2n2L" TargetMode="External"/><Relationship Id="rId4" Type="http://schemas.openxmlformats.org/officeDocument/2006/relationships/hyperlink" Target="consultantplus://offline/ref=11D8C079E1EF834E64BE48D279B87F1ACED28651FF1117366067AFEBC887FC8FCC5B868B60504F698EB79AF1505A633EA044756285DD1767p2n2L" TargetMode="External"/><Relationship Id="rId5" Type="http://schemas.openxmlformats.org/officeDocument/2006/relationships/hyperlink" Target="consultantplus://offline/ref=11D8C079E1EF834E64BE48D279B87F1ACED28651FF1117366067AFEBC887FC8FCC5B868B6554463ADDF89BAD170F703DA944776B99pDnEL" TargetMode="External"/><Relationship Id="rId6" Type="http://schemas.openxmlformats.org/officeDocument/2006/relationships/hyperlink" Target="consultantplus://offline/ref=11D8C079E1EF834E64BE48D279B87F1ACED28651FF1117366067AFEBC887FC8FCC5B868B6555463ADDF89BAD170F703DA944776B99pDnEL" TargetMode="External"/><Relationship Id="rId7" Type="http://schemas.openxmlformats.org/officeDocument/2006/relationships/hyperlink" Target="consultantplus://offline/ref=11D8C079E1EF834E64BE48D279B87F1ACED28651FF1117366067AFEBC887FC8FCC5B868B6557463ADDF89BAD170F703DA944776B99pDn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