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 сентября 2024 года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д. 51,  дело об административном правонарушении в отношении Д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обвинению в совершении правонарушения, предусмотренного ст. 17.8 КРФоАП,   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>01.07.2024 года примерно в 11 часов 20 минут Д., находясь по адресу: ***, будучи подвергнутым принудительному приводу к судебному приставу-исполнителю Изобильненского РОСП УФССП по СК</w:t>
      </w:r>
      <w:r>
        <w:rPr>
          <w:i w:val="false"/>
          <w:vanish/>
          <w:szCs w:val="24"/>
        </w:rPr>
        <w:t xml:space="preserve"> л. , Ставропольского края, пос.</w:t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szCs w:val="24"/>
        </w:rPr>
        <w:t>, вел себя вызывающе, допускал грубые выражения в адрес судебных приставов, отказывался предъявлять документы, удостоверяющие личность, отталкивал судебного пристава по ОУПДС, чем воспрепятствовал законной деятельности судебного пристава.</w:t>
      </w:r>
    </w:p>
    <w:p>
      <w:pPr>
        <w:pStyle w:val="TextBodyIndent"/>
        <w:rPr/>
      </w:pPr>
      <w:r>
        <w:rPr>
          <w:i w:val="false"/>
          <w:szCs w:val="24"/>
        </w:rPr>
        <w:t xml:space="preserve">Лицо, в отношении которого ведется производство по делу об административном правонарушении, Д будучи надлежащим образом, извещенным о дате, месте и времени судебного заседания по адресу проживания, имеющемуся в материалах дела об административном правонарушении: ***, путем направления судебного извещения, в судебное заседание не явился. Согласно отчету об отслеживании отправления с почтовым идентификатором № ***, размещенному на официальном сайте АО "Почта России" pochta.ru, следует, что Дерябину А.С. по указанному адресу 23 августа 2024 года направлялось извещение о времени и месте рассмотрения дела. Данное извещение 28 августа 2024 года прибыло в место вручения и доставлялось Д. После неудачной попытки вручения, 05 сентября 2024 года названное почтовое отправление возвращено в судебный участок в связи с истечением срока хранения. Таким образом, письмо с информацией о месте и времени рассмотрения дела доставлялось Д., ему оставлялось извещение о поступлении почтового отправления, однако он поступление почтовой корреспонденции не контролировал, по извещению за получением почтового отправления разряда "судебное" не явился, от его получения уклонился. Таким образом, суд полагает, что лицо, в отношении которого ведется производство по делу об административном правонарушении, Д. был извещен о времени и месте рассмотрения дела надлежащим образом, однако в судебное заседание не явился, сведений об уважительных причинах своей неявки суду не представил, в связи, с чем суд полагает возможным в соответствии с положениями ч 2 ст. 25.1 КРФоАП рассмотреть дело в его отсутств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, исследовав материалы дела, считает вину Д.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4"/>
            <w:szCs w:val="24"/>
          </w:rPr>
          <w:t>обязанностей</w:t>
        </w:r>
      </w:hyperlink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установленн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(в редакции, действующей на момент возникновения обстоятельств, послуживших основанием для привлечения Дерябина А.С. к административной ответственности)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sz w:val="24"/>
            <w:szCs w:val="24"/>
          </w:rPr>
          <w:t>пункту 1 статьи 12</w:t>
        </w:r>
      </w:hyperlink>
      <w:r>
        <w:rPr>
          <w:sz w:val="24"/>
          <w:szCs w:val="24"/>
        </w:rPr>
        <w:t xml:space="preserve"> Федерального закона от 21.07.1997 г. № 118-ФЗ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3 статьи 6</w:t>
        </w:r>
      </w:hyperlink>
      <w:r>
        <w:rPr>
          <w:sz w:val="24"/>
          <w:szCs w:val="24"/>
        </w:rPr>
        <w:t xml:space="preserve"> Федерального закона от 02.10.2007 г. № 229-ФЗ "Об исполнительном производстве" установлено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налогичные положения закреплены в </w:t>
      </w:r>
      <w:hyperlink r:id="rId7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4 статьи 14</w:t>
        </w:r>
      </w:hyperlink>
      <w:r>
        <w:rPr>
          <w:sz w:val="24"/>
          <w:szCs w:val="24"/>
        </w:rPr>
        <w:t xml:space="preserve"> Закона о судебных приста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sz w:val="24"/>
            <w:szCs w:val="24"/>
          </w:rPr>
          <w:t>частью 1 статьи 64</w:t>
        </w:r>
      </w:hyperlink>
      <w:r>
        <w:rPr>
          <w:sz w:val="24"/>
          <w:szCs w:val="24"/>
        </w:rPr>
        <w:t xml:space="preserve"> Закона об исполнительном производстве исполнительными действиями являются совершаемые судебным приставом-исполнителем в соответствии с назван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iCs/>
          <w:szCs w:val="24"/>
        </w:rPr>
        <w:t xml:space="preserve">           </w:t>
      </w:r>
      <w:r>
        <w:rPr>
          <w:i w:val="false"/>
          <w:iCs/>
          <w:szCs w:val="24"/>
        </w:rPr>
        <w:t>Вина Д. в совершении правонарушения</w:t>
      </w:r>
      <w:r>
        <w:rPr>
          <w:i w:val="false"/>
          <w:szCs w:val="24"/>
        </w:rPr>
        <w:t xml:space="preserve"> подтверждается представленными суду письменными доказательствами: протоколом об административном правонарушении № 158 от 01.07.2024 года (л.д. 3-4); Актом об обнаружении правонарушения от 01.07.2024 года (л.д. 5) и копией постановления о приводе должника по ИП от 01.07.2024 года (л.д. 6),</w:t>
      </w:r>
      <w:r>
        <w:rPr>
          <w:i w:val="false"/>
          <w:vanish/>
          <w:szCs w:val="24"/>
        </w:rPr>
        <w:t xml:space="preserve"> л. , Ставропольского края, пос.</w:t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szCs w:val="24"/>
        </w:rPr>
        <w:t xml:space="preserve"> из которых следует, что 01.07.2024 года примерно в 11 часов 20 минут Д., находясь по адресу: *** будучи подвергнутым принудительному приводу к судебному приставу-исполнителю Изобильненского РОСП УФССП по СК</w:t>
      </w:r>
      <w:r>
        <w:rPr>
          <w:i w:val="false"/>
          <w:vanish/>
          <w:szCs w:val="24"/>
        </w:rPr>
        <w:t xml:space="preserve"> л. , Ставропольского края, пос.</w:t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vanish/>
          <w:szCs w:val="24"/>
        </w:rPr>
        <w:fldChar w:fldCharType="begin"/>
      </w:r>
      <w:r>
        <w:rPr>
          <w:i w:val="false"/>
          <w:szCs w:val="24"/>
          <w:vanish/>
        </w:rPr>
        <w:instrText xml:space="preserve"> PAGE \* ARABIC </w:instrText>
      </w:r>
      <w:r>
        <w:rPr>
          <w:i w:val="false"/>
          <w:szCs w:val="24"/>
          <w:vanish/>
        </w:rPr>
        <w:fldChar w:fldCharType="separate"/>
      </w:r>
      <w:r>
        <w:rPr>
          <w:i w:val="false"/>
          <w:szCs w:val="24"/>
          <w:vanish/>
        </w:rPr>
        <w:t>0</w:t>
      </w:r>
      <w:r>
        <w:rPr>
          <w:i w:val="false"/>
          <w:szCs w:val="24"/>
          <w:vanish/>
        </w:rPr>
        <w:fldChar w:fldCharType="end"/>
      </w:r>
      <w:r>
        <w:rPr>
          <w:i w:val="false"/>
          <w:szCs w:val="24"/>
        </w:rPr>
        <w:t>, вел себя вызывающе, допускал грубые выражения в адрес судебных приставов, отказывался предъявлять документы, удостоверяющие личность, отталкивал судебного пристава по ОУПДС, чем воспрепятствовал законной деятельности судебного пристава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Д надлежит квалифицировать по ст. 17.8 КРФоА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обстоятельств по делу, личность виновного, ранее не привлекавшегося к административной ответственности, и с учетом указанных обстоятельств считает необходимым назначить Д. наказание в виде административного штрафа, предусмотренного санкцией ст. 17.8 КРФоА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17.8, 25.1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Д виновным в совершении правонарушения, предусмотренного ст. 17.8 КРФоАП, и подвергнуть административному наказанию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Д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color w:val="000000"/>
          <w:sz w:val="24"/>
          <w:szCs w:val="24"/>
        </w:rPr>
        <w:t>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i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82A7678F45B426EC140D507D9C7831CDD905D4B92AD431E38F64EB667CFE161829377DCB62478CFC6C4AA3C4DDB317BE3E3E9288DCC24n6FCI" TargetMode="External"/><Relationship Id="rId3" Type="http://schemas.openxmlformats.org/officeDocument/2006/relationships/hyperlink" Target="consultantplus://offline/ref=29263E2BB38114F810767E3E53D9E4C54EE6F00D4AF0098E01110F406F28E8EEFEECE4CDE2E3D56929D9BBF49546DEABB1FA8D8CEC7AE7IFH" TargetMode="External"/><Relationship Id="rId4" Type="http://schemas.openxmlformats.org/officeDocument/2006/relationships/hyperlink" Target="consultantplus://offline/ref=29263E2BB38114F810767E3E53D9E4C54EE7F4054DF1098E01110F406F28E8EEFEECE4CAE6E3DC6B7F83ABF0DC13D6B5B5E4928EF27A7E8FE7I2H" TargetMode="External"/><Relationship Id="rId5" Type="http://schemas.openxmlformats.org/officeDocument/2006/relationships/hyperlink" Target="consultantplus://offline/ref=29263E2BB38114F810767E3E53D9E4C54EE4F90347F9098E01110F406F28E8EEFEECE4CAE6E3DC617C83ABF0DC13D6B5B5E4928EF27A7E8FE7I2H" TargetMode="External"/><Relationship Id="rId6" Type="http://schemas.openxmlformats.org/officeDocument/2006/relationships/hyperlink" Target="consultantplus://offline/ref=29263E2BB38114F810767E3E53D9E4C54EE4F90347F9098E01110F406F28E8EEFEECE4CAE6E3DC617E83ABF0DC13D6B5B5E4928EF27A7E8FE7I2H" TargetMode="External"/><Relationship Id="rId7" Type="http://schemas.openxmlformats.org/officeDocument/2006/relationships/hyperlink" Target="consultantplus://offline/ref=29263E2BB38114F810767E3E53D9E4C54EE7F4054DF1098E01110F406F28E8EEFEECE4CAE6E3DF627D83ABF0DC13D6B5B5E4928EF27A7E8FE7I2H" TargetMode="External"/><Relationship Id="rId8" Type="http://schemas.openxmlformats.org/officeDocument/2006/relationships/hyperlink" Target="consultantplus://offline/ref=29263E2BB38114F810767E3E53D9E4C54EE7F4054DF1098E01110F406F28E8EEFEECE4CAE6E3DF627E83ABF0DC13D6B5B5E4928EF27A7E8FE7I2H" TargetMode="External"/><Relationship Id="rId9" Type="http://schemas.openxmlformats.org/officeDocument/2006/relationships/hyperlink" Target="consultantplus://offline/ref=29263E2BB38114F810767E3E53D9E4C54EE4F90347F9098E01110F406F28E8EEFEECE4CAE4E0D7362CCCAAAC9843C5B4B0E4918EEEE7I9H" TargetMode="External"/><Relationship Id="rId10" Type="http://schemas.openxmlformats.org/officeDocument/2006/relationships/hyperlink" Target="consultantplus://offline/ref=29263E2BB38114F810767E3E53D9E4C54EE4F90347F9098E01110F406F28E8EEECECBCC6E6E6C2637D96FDA19AE4I7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