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Дело № 3-*-11-439/2024 </w:t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УИД 26MS0035-01-2023-*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Heading3"/>
        <w:tabs>
          <w:tab w:val="clear" w:pos="708"/>
          <w:tab w:val="left" w:pos="4678" w:leader="none"/>
        </w:tabs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8 января 2024 года                                                                                                г. Изобильный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 обвинению в совершении правонарушения, предусмотренного статьей</w:t>
      </w:r>
      <w:r>
        <w:rPr>
          <w:sz w:val="24"/>
          <w:szCs w:val="24"/>
        </w:rPr>
        <w:t xml:space="preserve"> 7.17 КРФ об АП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ТАНОВИЛ: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rPr/>
      </w:pPr>
      <w:r>
        <w:rPr>
          <w:i w:val="false"/>
          <w:sz w:val="24"/>
          <w:szCs w:val="24"/>
        </w:rPr>
        <w:t xml:space="preserve">Согласно протоколу об административном правонарушении 26 АВ № * от 07.11.2023 года, 21.10.2023 года в 20 час. 00 мин.  *А.В., находясь по адресу: Ставропольский край, Изобильненский район, г. Изобильный, ул. *, д. *, умышленно повредил ручку входной двери в домовладении * Л.А., причинив материальный ущерб на сумму 1000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А.В. в судебное заседание, назначенное на 18.01.2024 г. не явился, будучи надлежаще извещенным, о дате, времени и месте судебного разбирательства, о чем в материалах дела имеется расписка *А.В., о причинах неявки суд не уведомил, в связи с чем суд расценивает его действия как уклонение от явки в судебное заседание и нежелание участвовать в 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.2 ст.25.1 Кодекса РФ об АП, дело об административном правонарушении может быть рассмотрено в отсутствие лица, в отношении которого составлен протокол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риведенными правовыми положениями, мировой судья приходит к выводу о том, что *А.В. извещен надлежащим образом о времени и месте судебного заседания и в соответствии с ч.2 ст.25.1 Кодекса РФ об АП считает возможным рассмотреть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потерпевшая * Л.А. и ее представитель - адвокат Пенкин А.В., не явились, представили в суд заявление о рассмотрении дела без их участия. Просят дело об административном правонарушении направить в ОМВД «Изобильненский», для принятия вопроса о возбуждении уголовного дела в отношении *А.В. по ст. 167 ч.1 УК РФ, так как сумма причиненного ущерба составляет 14000 руб. и является для потерпевшей существенной. В качестве письменных пояснений по существу дела приложена копия жалобы в Изобильненский районный суд Ставропольского края в порядке ст. 125 УПК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7.7</w:t>
        </w:r>
      </w:hyperlink>
      <w:r>
        <w:rPr>
          <w:sz w:val="24"/>
          <w:szCs w:val="24"/>
        </w:rPr>
        <w:t xml:space="preserve"> КРФоАП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головная ответственность за умышленное повреждение чужого имущества, если эти деяния повлекли причинение значительного ущерба, предусмотрена ст. 167 УК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дним из оснований разграничения административного правонарушения по ст. 7.17 КоАП РФ, от преступления, предусмотренного ч. 1 ст. 167 УК РФ, является значительность размера причиненного ущерб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п. 2 примечания к ст. 158 УК РФ значительный ущерб гражданину в статьях настоящей главы, за исключением части пятой статьи 159, определяется с учетом его имущественного положения, но не может составлять менее пяти тысяч рублей.</w:t>
      </w:r>
    </w:p>
    <w:p>
      <w:pPr>
        <w:pStyle w:val="21"/>
        <w:rPr/>
      </w:pPr>
      <w:r>
        <w:rPr>
          <w:i w:val="false"/>
          <w:sz w:val="24"/>
          <w:szCs w:val="24"/>
        </w:rPr>
        <w:t xml:space="preserve">Из материалов дела усматривается, что 21.10.2023 года в 20 час. 00 мин.  *А.В., находясь по адресу: Ставропольский край, Изобильненский район, г. Изобильный, ул. Линейная, д. 42, умышленно повредил ручку входной двери в домовладении *Л.А., причинив материальный ущерб на сумму 1000 рублей, что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i w:val="false"/>
            <w:sz w:val="24"/>
            <w:szCs w:val="24"/>
          </w:rPr>
          <w:t>статьей 7.17</w:t>
        </w:r>
      </w:hyperlink>
      <w:r>
        <w:rPr>
          <w:i w:val="false"/>
          <w:sz w:val="24"/>
          <w:szCs w:val="24"/>
        </w:rPr>
        <w:t xml:space="preserve"> КРФоАП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Вина </w:t>
      </w:r>
      <w:r>
        <w:rPr>
          <w:sz w:val="24"/>
          <w:szCs w:val="24"/>
        </w:rPr>
        <w:t xml:space="preserve">*А.В. </w:t>
      </w:r>
      <w:r>
        <w:rPr>
          <w:iCs/>
          <w:sz w:val="24"/>
          <w:szCs w:val="24"/>
        </w:rPr>
        <w:t>в совершении правонарушения подтверждается представленными суду письменными доказательствами: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- протоколом об административном правонарушении 26 АВ № * от 07.11.2023 года; 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>- рапортом о происшествии от 21.10.2023 года;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заявлением потерпевшей *Л.А. от 21.10.2023 года;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бъяснениями потерпевшей *Л.А. от 21.10.2023 года;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бъяснениями *А.В. от 21.10.2023 года;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отоколом осмотра места происшествия от 21.10.2023 года;</w:t>
      </w:r>
    </w:p>
    <w:p>
      <w:pPr>
        <w:pStyle w:val="21"/>
        <w:rPr/>
      </w:pPr>
      <w:r>
        <w:rPr>
          <w:i w:val="false"/>
          <w:sz w:val="24"/>
          <w:szCs w:val="24"/>
        </w:rPr>
        <w:t xml:space="preserve">- фото-таблицей к протоколу осмотра места происшествия от 21.10.2023 года; </w:t>
      </w:r>
    </w:p>
    <w:p>
      <w:pPr>
        <w:pStyle w:val="21"/>
        <w:rPr/>
      </w:pPr>
      <w:r>
        <w:rPr>
          <w:i w:val="false"/>
          <w:sz w:val="24"/>
          <w:szCs w:val="24"/>
        </w:rPr>
        <w:t>- объяснениями *А.В. от 26.10.2023 года;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опией справки № 2 от 30.10.2023 года о стоимости причиненного ущер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не установлено наличие оснований для сомнения в достоверности указанных выше, исследованных в судебном заседании материалов дела, которые суд находит допустимыми доказательствами, поскольку они собраны с соблюдением процессуальных требований Кодекса Российской Федерации об административных правонарушениях, должностными лицами уполномоченными осуществлять сбор и оформление административного материала, данные доказательства согласуются между собой и взаимно дополняют друг друга, последовательны, непротиворечивы, и достоверны относительно события право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действия *А.В. надлежит квалифицировать по статье 7.17 КРФоА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оводу потерпевшей *Л.А. и ее представителя Пенкина А.В. о направлении материалов дела об административном правонарушении в отношении *А.В. в ОМВД России «Изобильненский» для решения вопроса о возбуждении уголовного дела по ч.1 ст. 167 УК РФ, так как причиненный ущерб составляет 14 000 руб. и является для нее значительным, суд относится критически, так как согласно пункту 4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,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, поскольку часть 2 статьи 29.9 КоАП РФ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 учитывает, что согласно п.7 ч. 1 ст. 24.5 КоАП РФ, обстоятельством, исключающим производство по делу об административном правонарушении является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отерпевшей *Л.А. в жалобе в Изобильненский районный суд Ставропольского края в порядке ст. 125 УПК РФ, копия которой по ходатайству представителя потерпевшей, адвоката Пенкина А.В., приобщена к материалам дела, указано, что она дважды обращалась в полицию с заявлением о возбуждении уголовного дела в отношении *А.В. по ч.1 ст. 167 УК РФ, и дважды ей было отказано (постановлением об отказе в возбуждении уголовного дела от 31.10.2023 г. и   постановлением об отказе в возбуждении уголовного дела от 11.12.2023 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рассмотрения жалобы * Л.А.</w:t>
      </w:r>
      <w:r>
        <w:rPr/>
        <w:t xml:space="preserve"> </w:t>
      </w:r>
      <w:r>
        <w:rPr>
          <w:sz w:val="24"/>
          <w:szCs w:val="24"/>
        </w:rPr>
        <w:t>в Изобильненский районный суд Ставропольского края в порядке ст. 125 УПК РФ о признании незаконным постановления</w:t>
      </w:r>
      <w:r>
        <w:rPr/>
        <w:t xml:space="preserve"> </w:t>
      </w:r>
      <w:r>
        <w:rPr>
          <w:sz w:val="24"/>
          <w:szCs w:val="24"/>
        </w:rPr>
        <w:t>об отказе в возбуждении уголовного дела от 11.12.2023 г., на дату судебного заседания мировому судье не представл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снования для прекращения дела об административном правонарушении в связи с наличием постановления о возбуждении уголовного дела, у мирового судьи отсутствую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 потерпевшей *Л.А. и ее представителя Пенкина А.В. о том, что</w:t>
      </w:r>
      <w:r>
        <w:rPr/>
        <w:t xml:space="preserve"> </w:t>
      </w:r>
      <w:r>
        <w:rPr>
          <w:sz w:val="24"/>
          <w:szCs w:val="24"/>
        </w:rPr>
        <w:t xml:space="preserve">причиненный ущерб составляет 14 000 руб. и является для нее значительным, суд не принимает во внимание по следующим основаниям.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разъяснений, изложенных в п. 6 постановления Пленума Верховного Суда РФ N 14 от 5 июня 2002 года, при решении вопроса о том, причинен ли значительный ущерб собственнику или иному владельцу имущества, следует исходить не только из стоимости восстановления поврежденного имущества, но и значимости этого имущества для потерпевшего, например, в зависимости от рода его деятельности и материально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Л.А. в заявлении начальнику ОМВД России по Изобильненскому городскому округу * Д.В. от 21.10.2023 года, в котором она просит привлечь к ответственности *А.В., который 21.10.2023 г. повредил ее входную дверь, указывает на причинение ей материального ущерба на сумму 9000 руб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справки № 2 от 30.10.2023 года о стоимости ручки на входную металлическую дверь, видно, что стоимость ручки на входную металлическую дверь составляет 100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об административном правонарушении 26 АВ № * от 07.11.2023 года, указано, что 21.10.2023 года в 20 час. 00 мин.  *А.В., находясь по адресу: Ставропольский край, Изобильненский район, г. Изобильный, ул. *, д. *, умышленно повредил ручку входной двери в домовладении *Л.А., причинив материальный ущерб на сумму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26 АВ № * от 07.11.2023 года составлен в присутствии потерпевшей *Л.А., подписан ею без замечаний. При этом она не была лишена права и возможности указать свои замечания к протоколу, однако таковым не воспользова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привлекавшегося к административной ответственности, и с учетом этого полагает правильным назначить *А.В. наказание в виде штрафа, предусмотренного санкцией статьи 7.17 КРФоА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стоятельств, предусмотренных </w:t>
      </w:r>
      <w:hyperlink r:id="rId4">
        <w:r>
          <w:rPr>
            <w:rStyle w:val="InternetLink"/>
            <w:sz w:val="24"/>
            <w:szCs w:val="24"/>
          </w:rPr>
          <w:t>ст. ст. 2.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24.5</w:t>
        </w:r>
      </w:hyperlink>
      <w:r>
        <w:rPr>
          <w:sz w:val="24"/>
          <w:szCs w:val="24"/>
        </w:rPr>
        <w:t xml:space="preserve"> КРФоАП, по делу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7.17, 26.1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Андрея Владимировича виновным в совершении правонарушения, предусмотренного ст. 7.17 КРФоАП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*А.В., потерпевшей *Л.А., представителю потерпевшей, адвокату Пенкину А.В., в ОМВД России «Изобильненский» - для све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692230713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DF099118235C6A979861766A053F527C62BE01592F3967B38C1355D7E6520EC695E99E869315797i2EBH" TargetMode="External"/><Relationship Id="rId3" Type="http://schemas.openxmlformats.org/officeDocument/2006/relationships/hyperlink" Target="consultantplus://offline/ref=B9925F3B72D46562B62AD56EBDAF294980D562A5F79212B62986C0FC9D083F5FCCC39E5F8207BE94E976AE4A30DAB21F53B4ACA58CD3782AXFNAH" TargetMode="External"/><Relationship Id="rId4" Type="http://schemas.openxmlformats.org/officeDocument/2006/relationships/hyperlink" Target="consultantplus://offline/ref=811AED37A072892133171CCF612D2756D9F969E5E6864332A0BECAA50E6AF25B808314688D016EAD026407EA6371874363E5804856483E05P2o2L" TargetMode="External"/><Relationship Id="rId5" Type="http://schemas.openxmlformats.org/officeDocument/2006/relationships/hyperlink" Target="consultantplus://offline/ref=811AED37A072892133171CCF612D2756D9F969E5E6864332A0BECAA50E6AF25B808314688D036CA3066407EA6371874363E5804856483E05P2o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