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0 янва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708"/>
        <w:jc w:val="both"/>
        <w:rPr/>
      </w:pPr>
      <w:r>
        <w:rPr>
          <w:color w:val="000000"/>
          <w:szCs w:val="24"/>
        </w:rPr>
        <w:t>с участием лица, привлекаемого к административной ответственности, *Г.Г.,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06.12.2023 года в 00 час. 01 мин. *Г.Г., проживающий по адресу: Ставропольский край, Изобильненский район, г. Изобильный, ул. Грушевая, д. 6, в нарушение требований ч. 1 ст. 32.2 КоАП РФ, в установленный законом срок не уплатил административный штраф в размере 1500 рублей, наложенный на него постановлением МРЭО ГИБДД ГУ МВД России по Ставропольскому краю № 18810026162000808395 от 26.09.2023 года за совершение административного правонарушения, предусмотренного ст. 19.12 ч.1 КоАП РФ, вступившим в законную силу 07.10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Г.Г., вину в совершении правонарушения признал, пояснил, что действительно не оплатил штраф в установленные сроки, так как забыл про нег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Г.Г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559766 от 10.12.2023 года, из которого следует, что *Г.Г. в установленный законом срок не уплатил административный штраф по постановлению МРЭО ГИБДД ГУ МВД России по Ставропольскому краю № 18810026162000808395 от 26.09.2023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МРЭО ГИБДД ГУ МВД России по Ставропольскому краю № 18810026162000808395 от 26.09.2023 года, вступившего в законную силу 07.10.2023 г., в отношении *Г.Г., привлеченного к административной ответственности по ст. 19.12 ч.1 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МРЭО ГИБДД ГУ МВД России по Ставропольскому краю № 18810026162000808395 от 26.09.2023 года вступило в законную силу 07.10.2023 года, штраф подлежал уплате в срок, не позднее 05.12.2023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Г.Г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Г.Г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Г.Г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Г.Г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Григория Григорьевича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3000 (трех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 713 000, КБК 008 1 16 01203 01 9000 140, УИН 0355703700365007242320105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