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10 янва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В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9.11.2023 года в 00 час. 01 мин. *В.А., зарегистрированный по адресу: Ставропольский край, Изобильненский район, г. Изобильный, ул. Розовая, д. 19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18810526230824026681 от 24.08.2023 года за совершение административного правонарушения, предусмотренного ч. 2 ст. 12.9 КоАП РФ, вступившим в законную силу 20.09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В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В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18810526230824026681 от 24.08.2023 года; протоколом об административном правонарушении 26 ВК № 559884 от 11.12.2023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18810526230824026681 от 24.08.2023 года за совершение административного правонарушения, предусмотренного ч. 2 ст. 12.9 КоАП РФ, вступило в законную силу 20.09.2023 года, штраф подлежал уплате в срок, не позднее 18.11.2023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В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В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В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В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7252320133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