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Дело № 3-*-11-439/202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УИД  26MS0036-01-2024-*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>
          <w:bCs/>
          <w:i/>
          <w:i/>
          <w:iCs/>
        </w:rPr>
      </w:pPr>
      <w:r>
        <w:rPr>
          <w:bCs/>
          <w:iCs/>
        </w:rPr>
        <w:t xml:space="preserve">07 января 2024 года                                                                                              г.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bCs/>
          <w:i w:val="false"/>
          <w:iCs w:val="false"/>
          <w:sz w:val="24"/>
          <w:szCs w:val="24"/>
        </w:rPr>
        <w:t>*В.В.</w:t>
      </w:r>
      <w:r>
        <w:rPr>
          <w:i w:val="false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/>
        <w:t xml:space="preserve"> </w:t>
      </w:r>
      <w:r>
        <w:rPr>
          <w:bCs/>
          <w:iCs/>
        </w:rPr>
        <w:t>*Виктора Викторовича</w:t>
      </w:r>
      <w:r>
        <w:rPr/>
        <w:t xml:space="preserve">, 15.06.1994 года рождения, </w:t>
      </w:r>
      <w:r>
        <w:rPr>
          <w:iCs/>
        </w:rPr>
        <w:t>уроженца с. Татарка Шпаковского района Ставропольского края, гражданина РФ, имеющего среднее образование, холостого, не работающего, зарегистрированного по адресу: Ставропольский край, Шпаковский район, с. Татарка, ул. Руставели, д. 2, проживающего по адресу:</w:t>
      </w:r>
      <w:r>
        <w:rPr/>
        <w:t xml:space="preserve"> </w:t>
      </w:r>
      <w:r>
        <w:rPr>
          <w:iCs/>
        </w:rPr>
        <w:t>Ставропольский край, Изобильненский район, ст. Новотроицкая, ул. Южная, д. 25/1, ранее не привлекавшегося к административной ответственности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ч. 2 ст. 12.26 КРФоАП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06.01.2024 года в 12 час. 45 мин. по адресу: пер. Мельничный, ст. Новотроицкая, Изобильненского района Ставропольского края, в районе дома № 42, * В.В., управляя транспортным средством </w:t>
      </w:r>
      <w:r>
        <w:rPr>
          <w:bCs/>
          <w:shd w:fill="FFFFFF" w:val="clear"/>
        </w:rPr>
        <w:t>ВАЗ 21099</w:t>
      </w:r>
      <w:r>
        <w:rPr/>
        <w:t>, государственный регистрационный знак *, будучи лицом, не имеющим права управления транспортным средством, с явными признакам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п. 2.3.2 Правил дорожного движения РФ, при этом его действия не содержат уголовно-наказуемого деяния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В судебном заседании * В.В. свою вину в совершении правонарушения признал, с протоколом об административном правонарушении согласился. Пояснил, что отказался от освидетельствования в медицинском учреждении, так как накануне пил алкоголь. За руль сел, не имея водительского удостоверения, по личным обстоятельствам. 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Суд, выслушав объяснения лица, в отношении которого ведется производство по делу об административном правонарушении, исследовав материалы дела, считает, что в действиях *В.В. содержится состав правонарушения, предусмотренного статьей 12.26 ч.2 КРФ об АП – невыполнение водителем, не имеющим права управления транспортным средством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Согласно п. 2.3.2 Правил дорожного движения, утвержденных постановлением Правительства РФ от 23.10.1993 года № 1090,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водители обязаны проходить освидетельствование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. 9 постановления Пленума Верховного Суда РФ от 24.10.2006 года № 18 «О некоторых вопросах, возникающих у судов при применении Особенной части КРФ об АП», основанием привлечения к административной ответственности по статье 12.26 К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мыслу статьи 27.12 ч. 1 КРФ об АП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раздела 1 Правил освидетельствования лица, которое управляет транспортным средством, на состояние  опьянения, медицинского освидетельствования этого лица на состояние опьянения и оформления  его результатов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 лица, поведение, не соответствующее обстановке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Вина </w:t>
      </w:r>
      <w:r>
        <w:rPr/>
        <w:t xml:space="preserve">*В.В. в совершении административного правонарушения подтверждается:   </w:t>
      </w:r>
    </w:p>
    <w:p>
      <w:pPr>
        <w:pStyle w:val="Normal"/>
        <w:widowControl w:val="false"/>
        <w:ind w:firstLine="709"/>
        <w:jc w:val="both"/>
        <w:rPr/>
      </w:pPr>
      <w:r>
        <w:rPr/>
        <w:t>-протоколом об административном правонарушении 26 ВК № 589264 от 06.01.2024 года, согласно которого * В.В. нарушил требование п.п. 2.1.1, 2.3.2. ПДД РФ, данный протокол составлен в соответствии с требованиями ст. 28.2 КРФ об АП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б отстранении от управления транспортным средством 26 УУ № 191374 от 06.01.2024 года, где основанием для отстранения *В.В. явилось выявление административного правонарушения, предусмотренного ч. 1 ст. 12.7 КРФ об АП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 направлении на медицинское освидетельствование 26 КР № 079178 от 06.01.2024 года, согласно которого * В.В. отказался от прохождения медицинского освидетельств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 задержании транспортного средства 26 ПЗ № 005570 от 06.01.2024 года, согласно которому задержано транспортное средство </w:t>
      </w:r>
      <w:r>
        <w:rPr>
          <w:bCs/>
          <w:shd w:fill="FFFFFF" w:val="clear"/>
        </w:rPr>
        <w:t>ВАЗ *, государственный регистрационный знак *;</w:t>
      </w:r>
    </w:p>
    <w:p>
      <w:pPr>
        <w:pStyle w:val="Normal"/>
        <w:widowControl w:val="false"/>
        <w:ind w:firstLine="709"/>
        <w:jc w:val="both"/>
        <w:rPr/>
      </w:pPr>
      <w:r>
        <w:rPr/>
        <w:t>- видеозаписью нарушения, исследованной в судебном заседании, отражающей факт совершения административного правонарушения * В.В.;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ой инспектора ИАЗ ОСВ ДПС ГИБДД г. Ставрополь ГУ МВД России по Ставропольскому краю Басовой М.С. о том, что водительское удостоверение * В.В. не получа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портом ИДПС ОСВ ДПС ГИБДД г. Ставрополь ГУ МВД России по Ставропольскому краю Шатского Д.Н. от 06.01.2024 года;  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ей о правонарушениях *В.В.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 доставлении 26 ПП № 012288 от 06.01.2024 года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б административном задержании АБ № 000017 от 06.01.2024 го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следованные письменные материалы подтверждают правомочность должностных лиц ГИБДД для направления *В.В. на медицинское освидетельствование, в связи с отказом последнего от прохождения освидетельствования на состояние алкогольного опьянения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При назначении наказания суд учитывает характер и степень опасности административного правонарушения, обстоятельства дела, личность виновного, сведения о том, что ранее он не привлекался к административной ответственности, отсутствие обстоятельств отягчающих административную ответственность, наличие смягчающего административную ответственность обстоятельства в виде раскаяния лица в содеянном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читывая вышеизложенное, суд считает необходимым применить к </w:t>
      </w:r>
      <w:r>
        <w:rPr/>
        <w:t xml:space="preserve">* В.В. </w:t>
      </w:r>
      <w:r>
        <w:rPr>
          <w:iCs/>
        </w:rPr>
        <w:t xml:space="preserve">административное наказание в виде административного ареста. 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ст.ст. 12.26 ч. 2, 3.9, 4.1-4.3, 29.9,29.10, 32.2 КРФ об АП, мировой судь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** </w:t>
      </w:r>
      <w:r>
        <w:rPr>
          <w:iCs/>
        </w:rPr>
        <w:t xml:space="preserve">признать виновным в совершении правонарушения, предусмотренного статьей </w:t>
      </w:r>
      <w:r>
        <w:rPr/>
        <w:t xml:space="preserve">12.26 ч.2 </w:t>
      </w:r>
      <w:r>
        <w:rPr>
          <w:iCs/>
        </w:rPr>
        <w:t xml:space="preserve">КРФ об АП и подвергнуть административному наказанию в виде </w:t>
      </w:r>
      <w:r>
        <w:rPr/>
        <w:t>административного ареста сроком на 10 (десять) суток.</w:t>
      </w:r>
    </w:p>
    <w:p>
      <w:pPr>
        <w:pStyle w:val="Normal"/>
        <w:ind w:firstLine="851"/>
        <w:jc w:val="both"/>
        <w:rPr/>
      </w:pPr>
      <w:r>
        <w:rPr/>
        <w:t xml:space="preserve">Срок назначенного наказания исчислять с 15 часов 00 минут 06 января 2024 года. </w:t>
      </w:r>
    </w:p>
    <w:p>
      <w:pPr>
        <w:pStyle w:val="Normal"/>
        <w:ind w:firstLine="851"/>
        <w:jc w:val="both"/>
        <w:rPr>
          <w:iCs/>
        </w:rPr>
      </w:pPr>
      <w:r>
        <w:rPr/>
        <w:t xml:space="preserve">Копию настоящего постановления направить * В.В., ОСВ ДПС ГИБДД  г. Ставрополя ГУ МВД России по Ставропольскому краю - для сведения, в ОМВД России по Изобильненскому городскому округу – для исполнения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ение может быть обжаловано через мирового судью в Изобильненский районный суд в течение 10 суток со дня его пол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