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29 январ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ой Н.Н.,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09.11.2023 года в 00 час. 01 мин. *Н.Н., зарегистрированная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а административный штраф в размере 500 рублей, наложенный на нее постановлением ЦАФАП ГИБДД ГУ МВД России по Республике Адыгея №* от 07.08.2023 года за совершение административного правонарушения, предусмотренного ч. 2 ст. 12.9 КоАП РФ, вступившим в законную силу 10.09.2023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Н.Н., вину в совершении правонарушения признала, пояснила, что не оплатила назначенный штраф, так как не знала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ой Н.Н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Республике Адыгея №* от 07.08.2023 года; протоколом об административном правонарушении 26 ВК № * от 23.12.2023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Республике Адыгея №* от 07.08.2023 года за совершение административного правонарушения, предусмотренного ч. 2 ст. 12.9 КоАП РФ, вступило в законную силу 10.09.2023 года, штраф подлежал уплате в срок, не позднее 08.11.2023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ой Н.Н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ой Н.Н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ой Н.Н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ой Н.Н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Н.Н. не уплатила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 Наталью Николаевну признать виновной в совершении административного правонарушения, предусмотренного ч. 1 ст. 20.25 КоАП РФ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ОКТМО 07520000 Казначейский счет: 03100643000000012100 Единый казначейский счет: 40102810345370000013, КБК 008 1 16 01203 01 9000 140, УИН 0355703700365000202420169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Д</w:t>
      </w:r>
      <w:r>
        <w:rPr>
          <w:color w:val="000000"/>
          <w:szCs w:val="24"/>
        </w:rPr>
        <w:t xml:space="preserve">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