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color w:val="000000"/>
          <w:sz w:val="20"/>
        </w:rPr>
        <w:t xml:space="preserve">№ </w:t>
      </w:r>
      <w:r>
        <w:rPr>
          <w:color w:val="000000"/>
          <w:sz w:val="20"/>
        </w:rPr>
        <w:t xml:space="preserve">3-*-11-439/2024                                                                                               </w:t>
      </w:r>
    </w:p>
    <w:p>
      <w:pPr>
        <w:pStyle w:val="Normal"/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color w:val="000000"/>
          <w:sz w:val="20"/>
        </w:rPr>
        <w:t xml:space="preserve">                                                                                          </w:t>
      </w:r>
      <w:r>
        <w:rPr>
          <w:color w:val="000000"/>
          <w:sz w:val="20"/>
        </w:rPr>
        <w:t>УИД 26MS0036-01-2024-*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ind w:firstLine="709"/>
        <w:rPr/>
      </w:pPr>
      <w:r>
        <w:rPr>
          <w:color w:val="000000"/>
          <w:szCs w:val="24"/>
        </w:rPr>
        <w:t>г. Изобильный                                                                                    11 января 2024 года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Мировой судья судебного участка № 2 Изобильненского района Ставропольского края Силютина Н.Е.,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с участием лица, привлекаемого к административной ответственности, *А.А.,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рассмотрев в открытом судебном заседании в помещении судебного участка № 2 Изобильненского района Ставропольского края дело об административном правонарушении, предусмотренном частью 1 ст. 20.25 Кодекса об административных правонарушениях Российской Федерации, в отношении </w:t>
      </w:r>
      <w:r>
        <w:rPr>
          <w:b/>
          <w:color w:val="000000"/>
          <w:szCs w:val="24"/>
        </w:rPr>
        <w:t xml:space="preserve">                                       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**,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Cs w:val="24"/>
        </w:rPr>
      </w:pPr>
      <w:r>
        <w:rPr>
          <w:color w:val="000000"/>
          <w:szCs w:val="24"/>
        </w:rPr>
        <w:t>У С Т А Н О В И Л: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15.12.2023 года в 00 час. 01 мин. * А.А., зарегистрированный по адресу: Ставропольский край, г. Изобильный, ул. Чернышевского, д. 38, в нарушение требований ч. 1 ст. 32.2 КоАП РФ, в установленный законом срок не уплатил административный штраф в размере 100 рублей, наложенный на него постановлением, вынесенным заместителем начальника полиции ОМВД России по Изобильненскому городскому округу Кузнецовым Е.С. № 2408 от 05.10.2023 года за совершение административного правонарушения, предусмотренного ст. 19.16 КоАП РФ, вступившим в законную силу 16.10.2023 года, за что предусмотрена административная ответственность по ч. 1 ст. 20.25 КоАП РФ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 судебном заседании лицо, привлекаемое к административной ответственности, * А.А., вину в совершении правонарушения признал, пояснил, что не оплатил штраф в установленный срок, так как не было реквизитов.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Исследовав письменные материалы дела, прихожу к выводу о том, что факт совершения * А.А. административного правонарушения, предусмотренного ч. 1 ст. 20.25 КоАП РФ, и его вина подтверждается совокупностью исследованных в ходе судебного разбирательства доказательств: 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- протоколом об административном правонарушении серии 26 АВ № */52 от 11.01.2024 года, из которого следует, что * А.А. в установленный законом срок не уплатил административный штраф по постановлению, вынесенному заместителем начальника полиции ОМВД России по Изобильненскому городскому округу Кузнецовым Е.С. № 2408 от 05.10.2023 года;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копией постановления по делу об административном правонарушении, вынесенного заместителем начальника полиции ОМВД России по Изобильненскому городскому округу Кузнецовым Е.С. № 2408 от 05.10.2023 года, вступившего в законную силу 16.10.2023 г., в отношении *А.А., привлеченного к административной ответственности по ст. 19.16 КоАП РФ;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- списком правонарушений *А.А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Исследовав и проанализировав представленные доказательства, нахожу каждое из них относимым, допустимым, достоверным, а их совокупность достаточной для разрешения настоящего дела, поскольку данные доказательства добыты с соблюдением требований КоАП РФ, согласуются между собой, существенных нарушений закона при их составлении, которые могли бы повлечь признание их недопустимыми доказательствами по делу, не усматривается, а потому считаю возможным положить их в основу постановления.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Административная ответственность по ч. 1 ст. 20.25 КоАП РФ наступает за неуплату административного штрафа в срок, предусмотренный данным Кодексом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В соответствии с ч. 1 ст. 32.2 КоАП РФ,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Из системного толкования ч. 1 ст. 20.25 КоАП РФ и ст. 32.2 КоАП РФ следует, что лицо, привлеченное к административной ответственности,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, предусмотренного ч. 1 ст. 20.25 КоАП РФ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Поскольку постановление, вынесенное заместителем начальника полиции ОМВД России по Изобильненскому городскому округу Кузнецовым Е.С. № 2408 от 05.10.2023 года, вступило в законную силу 16.10.2023 года, штраф подлежал уплате в срок, не позднее 14.12.2023 года (включительно)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Учитывая, что требования указанного выше постановления по оплате административного штрафа * А.А. в установленный законом срок выполнены не были, сведений об обратном не представлено, прихожу к выводу о доказанности его вины в совершении административного правонарушения, предусмотренного ч. 1 ст. 20.25 КоАП РФ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Действия (бездействие) *А.А. подлежат квалификации по ч. 1 ст. 20.25 КоАП РФ, как неуплата административного штрафа в установленный законом срок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Обстоятельством, смягчающим наказание * А.А., согласно п. 1 ч. 1 ст. 4.2 КоАП РФ суд признает раскаяние лица, совершившего административное правонарушение, а также в соответствии с ч. 2 ст. 4.2 КоАП РФ, считает возможным признать в качестве смягчающих административную ответственность обстоятельств: признание вины.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Обстоятельств, отягчающих административную ответственность, предусмотренных ст. 4.3 Кодекса Российской Федерации об административных правонарушениях, судом не установлено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Срок давности привлечения *А.А. к административной ответственности, установленный на основании статьи 4.5 КоАП РФ, не истек, обстоятельств, исключающих производство по делу об административном правонарушении, предусмотренных статьей 24.5 КоАП РФ, а также статьей 2.9 КоАП РФ, не установлено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*А.А., его имущественное положение, наличие смягчающих и отсутствие отягчающих обстоятельств.  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Диспозиция ч. 1 ст. ст. 20.25 КоАП РФ, предусматривает ответственность за неуплату административного штрафа в срок, предусмотренный настоящим Кодексом, и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Исходя из фактических обстоятельств дела, суд считает возможным назначить наказание в виде административного штрафа в доход государства в двукратном размере суммы неуплаченного административного штрафа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Учитывая вышеизложенное и руководствуясь ч. 1 ст. 20.25, 29.10 КоАП РФ, мировой судья,</w:t>
      </w:r>
    </w:p>
    <w:p>
      <w:pPr>
        <w:pStyle w:val="Normal"/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  <w:t>П О С Т А Н О В И Л:</w:t>
      </w:r>
    </w:p>
    <w:p>
      <w:pPr>
        <w:pStyle w:val="Normal"/>
        <w:ind w:firstLine="709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** признать виновным в совершении административного правонарушения, предусмотренного ч. 1 ст. 20.25 КоАП РФ и назначить ему наказание в виде административного штрафа в размере 1000 (одной тысячи) рублей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Административное задержание отменить с 15 часов 00 минут 11.01.2024 года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Разъяснить лицу, привлеченному к административной ответственности, что в соответствии с требованиями части 3 ст. 32.2.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 на реквизиты: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УФК по Ставропольскому краю (Управление по обеспечению деятельности мировых судей Ставропольского края л/с 04212000060) ИНН  2634051915, КПП  263401001 Банк: ОТДЕЛЕНИЕ СТАВРОПОЛЬ БАНКА РОССИИ//УФК по Ставропольскому краю г. Ставрополь БИК 010702101 Казначейский счет: 03100643000000012100 Единый казначейский счет: 40102810345370000013, ОКТМО 07 713 000, КБК 008 1 16 01203 01 9000 140, УИН 0355703700365000302420117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2 Изобильненского района Ставропольского края, по адресу: г. Изобильный, ул. Интернациональная, 2.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Постановление может быть обжаловано в Изобильненский районный суд Ставропольского края через мирового судью в течение десяти суток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Жалоба на постановление по делу об административном правонарушении подается судье, который вынес постановление по делу и который обязан в течение трех суток со дня поступления жалобы направить ее со всеми материалами дела в соответствующий суд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Согласован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FF"/>
      <w:sz w:val="18"/>
      <w:szCs w:val="18"/>
    </w:rPr>
  </w:style>
  <w:style w:type="character" w:styleId="Style16">
    <w:name w:val="Основной текст с отступом Знак"/>
    <w:qFormat/>
    <w:rPr>
      <w:color w:val="0000FF"/>
      <w:sz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color w:val="000000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60" w:after="180"/>
    </w:pPr>
    <w:rPr>
      <w:color w:val="00000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