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</w:t>
      </w:r>
    </w:p>
    <w:p>
      <w:pPr>
        <w:pStyle w:val="Normal"/>
        <w:ind w:firstLine="709"/>
        <w:jc w:val="right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 w:val="20"/>
        </w:rPr>
        <w:t xml:space="preserve"> 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</w:rPr>
        <w:t>УИД 26MS0036-01-2024-*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г. Изобильный                                                                                 06 марта 2024 года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                                       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*,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2.12.2023 года в 00 час. 01 мин. *В.Н., зарегистрированный по адресу: Ставропольский край, Изобильненский район, г. Изобильный, ул. *, д. *, в нарушение требований ч. 1 ст. 32.2 КоАП РФ, в установленный законом срок не уплатил административный штраф в размере 1000 рублей, наложенный на него постановлением ЦАФАП ОДД ГИБДД ГУ МВД России по г. Москве № * от 22.09.2023 года за совершение административного правонарушения, предусмотренного ст. 12.6 КоАП РФ, вступившим в законную силу 10.10.2023 года, за что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В судебное заседание, назначенное на 06.03.2023 года, *В.Н. не явился, будучи надлежаще извещенным о времени и месте судебного разбирательства путем направления судебной повестки, однако согласно отчету об отслеживании отправления с почтовым идентификатором 80400992956303, конверт с судебной повесткой вернулся в адрес судебного участка № 2 Изобильненского района Ставропольского края с отметкой: «истек срок хранения»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*В.Н., в том числе и об отложении рассмотрения дела, судья приходит к выводу об отсутствии оснований для отложения разбирательства по делу, признает *В.Н. извещенным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го отсутствие по имеющимся доказательства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следовав письменные материалы дела, прихожу к выводу о том, что факт совершения *В.Н. административного правонарушения, предусмотренного ч. 1 ст. 20.25 КоАП РФ, и его вина подтверждается совокупностью исследованных в ходе судебного разбирательства доказательств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протоколом об административном правонарушении серии 25 ПК №* от 18.12.2023 года, из которого следует, что *В.Н. в установленный законом срок не уплатил административный штраф по постановлению ЦАФАП ОДД ГИБДД ГУ МВД России по г. Москве № * от 22.09.2023 года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 ЦАФАП ОДД ГИБДД ГУ МВД России по г. Москве № * от 22.09.2023 года, вступившего в законную силу 10.10.2023 г., в отношении *В.Н., привлеченного к административной ответственности по ст. 12.6 КоАП РФ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параметрами поиска и другими материалами дел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оскольку постановление ЦАФАП ОДД ГИБДД ГУ МВД России по г. Москве № * от 22.09.2023 года, вступило в законную силу 10.10.2023 г., штраф подлежал уплате в срок, не позднее 11.12.2023 года (включительно)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В.Н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В.Н.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мягчающих и отягчающих административную ответственность *В.Н. обстоятельств, судом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нимая во внимание, что *В.Н. не уплатил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му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**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2000 (двух тысяч) рублей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плату штрафа производить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, Единый казначейский счет: 40102810345370000013 (поле Кор. Счет банка), ОКТМО 07520000, КБК 008 1 16 01203 01 9000 140, УИН 0355703700365000312420162, назначение платежа: административный штра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