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2.12.2023 года в 00 час. 01 мин. *В.Н., зарегистрированный по адресу: Ставропольский край, Изобильненский район, г. Изобильный, ул. Чернышевского, д. 39А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ОДД ГИБДД ГУ МВД России по г. Москве № * от 23.09.2023 года за совершение административного правонарушения, предусмотренного ст. 12.16 ч.1 КоАП РФ, вступившим в законную силу 10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25 ПК * от 18.12.2023 года, из которого следует, что *В.Н. в установленный законом срок не уплатил административный штраф по постановлению ЦАФАП ОДД ГИБДД ГУ МВД России по г. Москве № * от 23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 * от 23.09.2023 года, вступившего в законную силу 10.10.2023 г., в отношении *В.Н., привлеченного к административной ответственности по ст. 12.16 ч.1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 * от 23.09.2023 года, вступило в законную силу 10.10.2023 г., штраф подлежал уплате в срок, не позднее 11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42420133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