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06 марта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06.12.2023 года в 00 час. 01 мин. *В.Н., зарегистрированный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г. Москве № * от 19.09.2023 года за совершение административного правонарушения, предусмотренного ст. 12.16 ч.1 КоАП РФ, вступившим в законную силу 07.10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В судебное заседание, назначенное на 06.03.2023 года, *В.Н. не явился, будучи надлежаще извещенным о времени и месте судебного разбирательства путем направления судебной повестки, однако согласно отчету об отслеживании отправления с почтовым идентификатором 80400992956303,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В.Н., в том числе и об отложении рассмотрения дела, судья приходит к выводу об отсутствии оснований для отложения разбирательства по делу, признает *В.Н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В.Н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5 ПК №* от 18.12.2023 года, из которого следует, что *В.Н. в установленный законом срок не уплатил административный штраф по постановлению ЦАФАП ГИБДД ГУ МВД России по г. Москве № * от 19.09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ЦАФАП ГИБДД ГУ МВД России по г. Москве № * от 19.09.2023 года, вступившего в законную силу 07.10.2023 г., в отношении *В.Н., привлеченного к административной ответственности по ст. 12.6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г. Москве № * от 19.09.2023 года, вступило в законную силу 07.10.2023 г., штраф подлежал уплате в срок, не позднее 05.12.2023 года (включительн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В.Н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В.Н. обстоятельств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имая во внимание, что *В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352420127, назначе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