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7 феврал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8.12.2023 года в 00 час. 01 мин. *В.Н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ОДД ГИБДД ГУ МВД России по г. Москве № * от 22.09.2023 года за совершение административного правонарушения, предусмотренного ст. 12.16 ч.1 КоАП РФ, вступившим в законную силу 09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07.02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891841472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ОДД ГИБДД ГУ МВД России по г. Москве №* от 22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г. Москве №* от 22.09.2023 года, вступившего в законную силу 09.10.2023 г., в отношении *В.Н., привлеченного к административной ответственности по ст. 12.16 ч. 1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г. Москве №* от 22.09.2023 года, вступило в законную силу 09.10.2023 г., штраф подлежал уплате в срок, не позднее 07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72420166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