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7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7.12.2023 года в 00 час. 01 мин. *В.Н., зарегистрированный по адресу: Ставропольский край, Изобильненский район, г. Изобильный, ул. Чернышевского, д. 39А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ЦАФАП ОДД ГИБДД ГУ МВД России по г. Москве № * от 22.09.2023 года за совершение административного правонарушения, предусмотренного ст. 12.6 КоАП РФ, вступившим в законную силу 08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7.02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891841472, конверт с судебной повесткой вернулся в адрес судебного участка № 2 Изобильненского района Ставропольского края 02.02.2024 года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ОДД ГИБДД ГУ МВД России по г. Москве №* от 22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* от 22.09.2023 года, вступившего в законную силу 08.10.2023 г., в отношении *В.Н., привлеченного к административной ответственности по ст. 12.6 1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* от 22.09.2023 года, вступило в законную силу 08.10.2023 г., штраф подлежал уплате в срок, не позднее 06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82420180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